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头版</w:t>
      </w:r>
      <w:r>
        <w:rPr>
          <w:rFonts w:eastAsia="Times New Roman"/>
        </w:rPr>
        <w:t xml:space="preserve"> </w:t>
      </w:r>
    </w:p>
    <w:p>
      <w:pPr>
        <w:pStyle w:val="Normal"/>
        <w:rPr/>
      </w:pPr>
      <w:r>
        <w:rPr/>
      </w:r>
    </w:p>
    <w:p>
      <w:pPr>
        <w:pStyle w:val="Normal"/>
        <w:rPr>
          <w:b/>
          <w:b/>
        </w:rPr>
      </w:pPr>
      <w:r>
        <w:rPr>
          <w:b/>
        </w:rPr>
        <w:t>中国纺企转变增长方式</w:t>
      </w:r>
    </w:p>
    <w:p>
      <w:pPr>
        <w:pStyle w:val="Normal"/>
        <w:rPr>
          <w:b/>
          <w:b/>
        </w:rPr>
      </w:pPr>
      <w:r>
        <w:rPr>
          <w:b/>
        </w:rPr>
        <w:t>加强科研开拓发展方向</w:t>
      </w:r>
    </w:p>
    <w:p>
      <w:pPr>
        <w:pStyle w:val="Normal"/>
        <w:rPr>
          <w:b/>
          <w:b/>
        </w:rPr>
      </w:pPr>
      <w:r>
        <w:rPr>
          <w:b/>
        </w:rPr>
      </w:r>
    </w:p>
    <w:p>
      <w:pPr>
        <w:pStyle w:val="Normal"/>
        <w:rPr/>
      </w:pPr>
      <w:r>
        <w:rPr>
          <w:rFonts w:eastAsia="Times New Roman"/>
        </w:rPr>
        <w:t xml:space="preserve">       </w:t>
      </w:r>
      <w:r>
        <w:rPr/>
        <w:t>为期四天的第十三届中国国际纺织面料及辅料（秋冬）博览会即将在上海新国际博览中心落下帷幕，本次</w:t>
      </w:r>
      <w:r>
        <w:rPr/>
        <w:t>Intertextile</w:t>
      </w:r>
      <w:r>
        <w:rPr/>
        <w:t>（秋冬）面料展迎来了五洲四海的面辅料企业，这些企业不仅为现场的观众带来了充满时尚设计和科技内涵的展品，展示了未来的服装面辅料流行趋势，也给整个行业带来了新的思考与发展方向。在这些企业中有不少企业多年来坚持参加面料展，其中包括山东如意、风竹纺织、鲁泰纺织等一些龙头企业。而这些企业历年来参展的举措，推出的新品，采取不同的发展路线，追随流行的程度都能从中折射出中国纺织企业转变增长方式的变化轨迹。</w:t>
      </w:r>
    </w:p>
    <w:p>
      <w:pPr>
        <w:pStyle w:val="Normal"/>
        <w:rPr/>
      </w:pPr>
      <w:r>
        <w:rPr/>
      </w:r>
    </w:p>
    <w:p>
      <w:pPr>
        <w:pStyle w:val="Normal"/>
        <w:rPr/>
      </w:pPr>
      <w:r>
        <w:rPr/>
        <w:t>定位高端——设计销售两手抓</w:t>
      </w:r>
    </w:p>
    <w:p>
      <w:pPr>
        <w:pStyle w:val="Normal"/>
        <w:rPr/>
      </w:pPr>
      <w:r>
        <w:rPr>
          <w:rFonts w:eastAsia="Times New Roman"/>
        </w:rPr>
        <w:t xml:space="preserve">       </w:t>
      </w:r>
      <w:r>
        <w:rPr/>
        <w:t>面对人民币升值，出口退税率调整、产品生产成本上升及周边国家竞争的压力下，我国纺织服装产品靠价格竞争已走入死胡同。山东如意坚持“高端定位，精品战略”，在综合考虑国内外情势后如意集团总裁坚定地认为，所有产业目前遇到的困难包括资金、市场等，归根结底是质量提升问题。“高端定位，精品战略”既是如意成功的最宝贵经验，也是国内企业值得借鉴的法宝。面对当前各种不利因素，行业要全力以赴以质量提升带动各项工作的快速高效开展。以如意为例为了在设计和销售两个链条上获取更多的价值，集团今年上半年专门筹建和成立了深圳柏林公司。此外，辅料类的浔兴在这方面也有不错的表现，无论是加大网点覆盖提供一流的售后服务，本次面料展所出的精度极高的产品都可见其发展方向。</w:t>
      </w:r>
    </w:p>
    <w:p>
      <w:pPr>
        <w:pStyle w:val="Normal"/>
        <w:rPr/>
      </w:pPr>
      <w:r>
        <w:rPr/>
      </w:r>
    </w:p>
    <w:p>
      <w:pPr>
        <w:pStyle w:val="Normal"/>
        <w:rPr/>
      </w:pPr>
      <w:r>
        <w:rPr/>
        <w:t>全球合作——整合产业链</w:t>
      </w:r>
    </w:p>
    <w:p>
      <w:pPr>
        <w:pStyle w:val="Normal"/>
        <w:rPr/>
      </w:pPr>
      <w:r>
        <w:rPr>
          <w:rFonts w:eastAsia="Times New Roman"/>
        </w:rPr>
        <w:t xml:space="preserve">       </w:t>
      </w:r>
      <w:r>
        <w:rPr/>
        <w:t>现代人越来越注重健康，经常进行体育锻炼，代表青春活力的运动休闲服饰越来越受到大众欢迎，尤其随着北京奥运会的临近，运动服装市场呈现爆炸式增长，“运动服装”成纺织业黑马。本次展会以运动为主打的参展企业大大多于往届，看来潮流与时尚的触角已延伸至整个行业内部了。凤竹纺织更是携手氨纶之王英威达、纺织染化剂专家亨斯迈以及全球顶尖的纺织品检测权威机构</w:t>
      </w:r>
      <w:r>
        <w:rPr/>
        <w:t>ITS</w:t>
      </w:r>
      <w:r>
        <w:rPr/>
        <w:t>三大国际巨头整合产业链，主攻运动功能面料。本次</w:t>
      </w:r>
      <w:r>
        <w:rPr/>
        <w:t>Intertextile</w:t>
      </w:r>
      <w:r>
        <w:rPr/>
        <w:t>（秋冬）面料展凤竹纺织推出户外运动和室内运动两种功能性面料，其中吸湿排汗、抗菌防臭、抗紫外线三合一功能面料和负离子芳香面料是今年的主打产品。凤竹纺织总经理陈桂武表示，“我们经过严格的筛选，选定了这</w:t>
      </w:r>
      <w:r>
        <w:rPr/>
        <w:t>3</w:t>
      </w:r>
      <w:r>
        <w:rPr/>
        <w:t>家跨国集团，包括了纤维、化学品，还有我们自己是做生产的，再加上检测，这样就涵盖了整条产业链。”与此同时辅料生产企业也正在逐渐摆脱以往的附属地位。作为国内最大的钮扣生产企业伟星公司围绕服饰辅料领域不断扩展生产线，丰富产品品类，提升产品技术内涵，强势推出国内首个“一站式</w:t>
      </w:r>
      <w:r>
        <w:rPr/>
        <w:t>(</w:t>
      </w:r>
      <w:r>
        <w:rPr/>
        <w:t>全程</w:t>
      </w:r>
      <w:r>
        <w:rPr/>
        <w:t>)</w:t>
      </w:r>
      <w:r>
        <w:rPr/>
        <w:t>服饰辅料供应”品牌———</w:t>
      </w:r>
      <w:r>
        <w:rPr/>
        <w:t>SAB</w:t>
      </w:r>
      <w:r>
        <w:rPr/>
        <w:t>。</w:t>
      </w:r>
    </w:p>
    <w:p>
      <w:pPr>
        <w:pStyle w:val="Normal"/>
        <w:rPr/>
      </w:pPr>
      <w:r>
        <w:rPr/>
      </w:r>
    </w:p>
    <w:p>
      <w:pPr>
        <w:pStyle w:val="Normal"/>
        <w:rPr/>
      </w:pPr>
      <w:r>
        <w:rPr/>
        <w:t>加强科研——企业创新之路</w:t>
      </w:r>
    </w:p>
    <w:p>
      <w:pPr>
        <w:pStyle w:val="Normal"/>
        <w:rPr/>
      </w:pPr>
      <w:r>
        <w:rPr>
          <w:rFonts w:eastAsia="Times New Roman"/>
        </w:rPr>
        <w:t xml:space="preserve">       </w:t>
      </w:r>
      <w:r>
        <w:rPr/>
        <w:t>创新是企业发展的动力，这一点前来参加本次</w:t>
      </w:r>
      <w:r>
        <w:rPr/>
        <w:t>Intertextile</w:t>
      </w:r>
      <w:r>
        <w:rPr/>
        <w:t>（秋冬）面料展的企业都不会陌生。许多企业在展位前打出了创新的标语，甚至将面辅料方面的科研专家请到现场为观众讲解。而展会同期举行的多个论坛也涉及了面辅料方面的创新与科技。鲁泰纺织即是这方面较有代表性的参展者，作为我国最大的色织布制造和出口企业，鲁泰从制造走向创造。这期中科研投入是鲁泰最重视的投项之一，</w:t>
      </w:r>
      <w:r>
        <w:rPr/>
        <w:t>2006</w:t>
      </w:r>
      <w:r>
        <w:rPr/>
        <w:t>年投入</w:t>
      </w:r>
      <w:r>
        <w:rPr/>
        <w:t>1.46</w:t>
      </w:r>
      <w:r>
        <w:rPr/>
        <w:t>亿元，占销售收入的</w:t>
      </w:r>
      <w:r>
        <w:rPr/>
        <w:t>6.22</w:t>
      </w:r>
      <w:r>
        <w:rPr/>
        <w:t>％。据笔者现场了解，鲁泰近期又追加投资</w:t>
      </w:r>
      <w:r>
        <w:rPr/>
        <w:t>1000</w:t>
      </w:r>
      <w:r>
        <w:rPr/>
        <w:t>多万元，重新装备了技术中心。公司与意大利著名设计师</w:t>
      </w:r>
      <w:r>
        <w:rPr/>
        <w:t>PaoloConte</w:t>
      </w:r>
      <w:r>
        <w:rPr/>
        <w:t>合作，建立了“意大利鲁泰产品开发设计中心”，又与瑞士科莱恩国际化工公司建立的“鲁泰科莱恩纺织染整技术研究中心”，在开发新型节能环保染化料、助剂及新型功能性面料方面都起到引领作用。</w:t>
      </w:r>
    </w:p>
    <w:p>
      <w:pPr>
        <w:pStyle w:val="Normal"/>
        <w:rPr/>
      </w:pPr>
      <w:r>
        <w:rPr/>
      </w:r>
    </w:p>
    <w:p>
      <w:pPr>
        <w:pStyle w:val="Normal"/>
        <w:rPr/>
      </w:pPr>
      <w:r>
        <w:rPr>
          <w:rFonts w:eastAsia="Times New Roman"/>
        </w:rPr>
        <w:t xml:space="preserve">       </w:t>
      </w:r>
      <w:r>
        <w:rPr/>
        <w:t>今年展会现场各式新品令人目不暇接，在科技的催生下，无论是面料还是辅料的研发速度均快速提高。时尚令面料变得丰富多彩，新面料的开发也引发了新的时尚，牵动新的潮流。展会是行业的风向标，今年的</w:t>
      </w:r>
      <w:r>
        <w:rPr/>
        <w:t>Intertextile</w:t>
      </w:r>
      <w:r>
        <w:rPr/>
        <w:t>（秋冬）面料让到场的展商观众全面了解了面辅料行业发展的新动向。下一届的面料展又将带给我们什么惊喜呢？让我们翘首以待吧。</w:t>
      </w:r>
    </w:p>
    <w:p>
      <w:pPr>
        <w:pStyle w:val="Normal"/>
        <w:rPr/>
      </w:pPr>
      <w:r>
        <w:rPr/>
      </w:r>
    </w:p>
    <w:p>
      <w:pPr>
        <w:pStyle w:val="Normal"/>
        <w:rPr/>
      </w:pPr>
      <w:r>
        <w:rPr/>
        <w:t>2</w:t>
      </w:r>
      <w:r>
        <w:rPr/>
        <w:t>版</w:t>
      </w:r>
    </w:p>
    <w:p>
      <w:pPr>
        <w:pStyle w:val="Normal"/>
        <w:rPr/>
      </w:pPr>
      <w:r>
        <w:rPr/>
      </w:r>
    </w:p>
    <w:p>
      <w:pPr>
        <w:pStyle w:val="Normal"/>
        <w:rPr>
          <w:b/>
          <w:b/>
        </w:rPr>
      </w:pPr>
      <w:r>
        <w:rPr>
          <w:b/>
        </w:rPr>
        <w:t>论坛理论助阵</w:t>
      </w:r>
      <w:r>
        <w:rPr>
          <w:rFonts w:eastAsia="Times New Roman"/>
          <w:b/>
        </w:rPr>
        <w:t xml:space="preserve">  </w:t>
      </w:r>
      <w:r>
        <w:rPr>
          <w:b/>
        </w:rPr>
        <w:t>唱响“知行合一”</w:t>
      </w:r>
    </w:p>
    <w:p>
      <w:pPr>
        <w:pStyle w:val="Normal"/>
        <w:rPr>
          <w:b/>
          <w:b/>
        </w:rPr>
      </w:pPr>
      <w:r>
        <w:rPr>
          <w:rFonts w:eastAsia="Times New Roman"/>
          <w:b/>
        </w:rPr>
        <w:t xml:space="preserve"> </w:t>
      </w:r>
      <w:r>
        <w:rPr>
          <w:rFonts w:cs="宋体;SimSun" w:ascii="宋体;SimSun" w:hAnsi="宋体;SimSun"/>
          <w:b/>
        </w:rPr>
        <w:t>——</w:t>
      </w:r>
      <w:r>
        <w:rPr>
          <w:b/>
        </w:rPr>
        <w:t xml:space="preserve">2007 Intertextile </w:t>
      </w:r>
      <w:r>
        <w:rPr>
          <w:b/>
        </w:rPr>
        <w:t>论坛云集密布现场分析指导</w:t>
      </w:r>
    </w:p>
    <w:p>
      <w:pPr>
        <w:pStyle w:val="Normal"/>
        <w:rPr>
          <w:b/>
          <w:b/>
        </w:rPr>
      </w:pPr>
      <w:r>
        <w:rPr>
          <w:b/>
        </w:rPr>
      </w:r>
    </w:p>
    <w:p>
      <w:pPr>
        <w:pStyle w:val="Normal"/>
        <w:rPr/>
      </w:pPr>
      <w:r>
        <w:rPr/>
        <w:t>编者按：</w:t>
      </w:r>
    </w:p>
    <w:p>
      <w:pPr>
        <w:pStyle w:val="Normal"/>
        <w:rPr/>
      </w:pPr>
      <w:r>
        <w:rPr/>
        <w:t>2007 Intertextile</w:t>
      </w:r>
      <w:r>
        <w:rPr/>
        <w:t>开展到今天，即将进入尾声。面这展示期间，如果说展会为纺织面料及辅料行业中的佼佼者提供了一个宽阔的展示平台的话，那么只是展会初衷的一个方面。在这个大舞台上，各家纷纷展现自已最好的方面，真所谓“同台竞技，各有千秋”。如果说这是展会给展商在“实践”上的支持的话，那么展会在“理论”上又将如何给予正确的指引呢？下面让我们一起去看看现场的论坛吧！</w:t>
      </w:r>
    </w:p>
    <w:p>
      <w:pPr>
        <w:pStyle w:val="Normal"/>
        <w:rPr/>
      </w:pPr>
      <w:r>
        <w:rPr/>
      </w:r>
    </w:p>
    <w:p>
      <w:pPr>
        <w:pStyle w:val="Normal"/>
        <w:rPr/>
      </w:pPr>
      <w:r>
        <w:rPr>
          <w:rFonts w:eastAsia="Times New Roman"/>
        </w:rPr>
        <w:t xml:space="preserve">       </w:t>
      </w:r>
      <w:r>
        <w:rPr/>
        <w:t>与此同时，在</w:t>
      </w:r>
      <w:r>
        <w:rPr/>
        <w:t>M19</w:t>
      </w:r>
      <w:r>
        <w:rPr/>
        <w:t>室同期举行了“美国棉花公司</w:t>
      </w:r>
      <w:r>
        <w:rPr/>
        <w:t>2009</w:t>
      </w:r>
      <w:r>
        <w:rPr/>
        <w:t>春夏流行趋势预测”的讲座。主讲人是高级流行趋势预测分析师克莱尔•杜普维小姐。让在场观众感受颇深的是：现场派发的手册精美生动，手册上有</w:t>
      </w:r>
      <w:r>
        <w:rPr/>
        <w:t>50</w:t>
      </w:r>
      <w:r>
        <w:rPr/>
        <w:t>种各色的棉线的展示，更加形象。同时也为到场的听众提供了视觉享受和触觉体验。在不到一个小时的时间里，克莱尔•杜普维小姐细致分析了</w:t>
      </w:r>
      <w:r>
        <w:rPr/>
        <w:t>09</w:t>
      </w:r>
      <w:r>
        <w:rPr/>
        <w:t>年春夏流行趋势，给在场听众第一时间把握流行趋势。国内许多听并没有因为主讲是外国分析师而望而却步，依然带着热情到场听讲。现场听众较高的积极性以及主讲人的热情、翻译的细心也让这次讲座有声有色的完满举行。</w:t>
      </w:r>
    </w:p>
    <w:p>
      <w:pPr>
        <w:pStyle w:val="Normal"/>
        <w:rPr/>
      </w:pPr>
      <w:r>
        <w:rPr/>
      </w:r>
    </w:p>
    <w:p>
      <w:pPr>
        <w:pStyle w:val="Normal"/>
        <w:rPr/>
      </w:pPr>
      <w:r>
        <w:rPr>
          <w:rFonts w:eastAsia="Times New Roman"/>
        </w:rPr>
        <w:t xml:space="preserve">       </w:t>
      </w:r>
      <w:r>
        <w:rPr/>
        <w:t>繁忙的整个上午的参观的疲惫也赶不走人们对论坛信息渴望的热情。中午将近一点时分，展会现场展馆的广播播放下午论坛时间的通知，提醒有兴趣的人士于紧张的参观与参展的同时不要忘记听讲座。不到一点，会议室内聚集了前来听讲座的观众。在下午的论坛中，</w:t>
      </w:r>
      <w:r>
        <w:rPr/>
        <w:t>M16</w:t>
      </w:r>
      <w:r>
        <w:rPr/>
        <w:t>会议室“产业供应链中数字化颜色管理与沟通的解决方案”论坛于一点十分如期而至。依然再现了上午论坛空前爆满的景象。此次讲座是由</w:t>
      </w:r>
      <w:r>
        <w:rPr/>
        <w:t>CNCS</w:t>
      </w:r>
      <w:r>
        <w:rPr/>
        <w:t>项目海外合作顾问中国纺织信息中心主讲。讲座内容以色彩为主题，为服装企业和相关人士有效的迎接颜色的挑战提供了科学的指导。论坛现场中也了解到</w:t>
      </w:r>
      <w:r>
        <w:rPr/>
        <w:t>Datacolor</w:t>
      </w:r>
      <w:r>
        <w:rPr/>
        <w:t>。</w:t>
      </w:r>
      <w:r>
        <w:rPr/>
        <w:t>Datacolor</w:t>
      </w:r>
      <w:r>
        <w:rPr/>
        <w:t>在全球范围内提供基于专家经验和已证实的颜色管理技术，提出完整的解决方案。管理颜色是极具挑战性的一件事，这也正是</w:t>
      </w:r>
      <w:r>
        <w:rPr/>
        <w:t>Datacolor</w:t>
      </w:r>
      <w:r>
        <w:rPr/>
        <w:t>使用革新技术和专家系统的知识，可以为大家有效管理颜色。</w:t>
      </w:r>
      <w:r>
        <w:rPr/>
        <w:t>Datacolor TOOL</w:t>
      </w:r>
      <w:r>
        <w:rPr/>
        <w:t>和</w:t>
      </w:r>
      <w:r>
        <w:rPr/>
        <w:t>Datacolor SENVISION</w:t>
      </w:r>
      <w:r>
        <w:rPr/>
        <w:t>能够保证在纺织供应链上正确的色彩传递——更快速更准确。讲座结束后，有不少观众表示感慨：听这样的讲座真是获益匪浅，不虚此行。</w:t>
      </w:r>
    </w:p>
    <w:p>
      <w:pPr>
        <w:pStyle w:val="Normal"/>
        <w:rPr/>
      </w:pPr>
      <w:r>
        <w:rPr/>
      </w:r>
    </w:p>
    <w:p>
      <w:pPr>
        <w:pStyle w:val="Normal"/>
        <w:rPr>
          <w:b/>
          <w:b/>
        </w:rPr>
      </w:pPr>
      <w:r>
        <w:rPr>
          <w:b/>
        </w:rPr>
        <w:t>现场行业指导</w:t>
      </w:r>
    </w:p>
    <w:p>
      <w:pPr>
        <w:pStyle w:val="Normal"/>
        <w:rPr/>
      </w:pPr>
      <w:r>
        <w:rPr>
          <w:rFonts w:cs="宋体;SimSun" w:ascii="宋体;SimSun" w:hAnsi="宋体;SimSun"/>
        </w:rPr>
        <w:t>——</w:t>
      </w:r>
      <w:r>
        <w:rPr/>
        <w:t>中国纺织信息中心简介</w:t>
      </w:r>
    </w:p>
    <w:p>
      <w:pPr>
        <w:pStyle w:val="Normal"/>
        <w:ind w:firstLine="420"/>
        <w:rPr/>
      </w:pPr>
      <w:r>
        <w:rPr/>
        <w:t>中国纺织信息中心由原中国纺织总会信息中心、中国纺织科学技术信息研究所、中国纺织总会纺织产品开发中心、国家纺织工业局统计中心四家机构重组而成。中国纺织工程学会秘书处和中国流行色协会秘书处设在此中心。中心既服务于政府决策又为企业技术进步提供服务</w:t>
      </w:r>
      <w:r>
        <w:rPr/>
        <w:t>,</w:t>
      </w:r>
      <w:r>
        <w:rPr/>
        <w:t>集政策研究、行业经济运行统计分析、市场分析、企业竞争力分析、科技信息跟踪、软件开发、数据库建设、信息网络建设、纺织服装产品信息服务、流行趋势研究发布、纺织面料质量检测和贸易推广等多种有助于产业提升、行业导向的职能于一体，并致力于纺织信息化标准、纺织面料商业标准、中国企业社会责任行为准则的确立，为纺织行业与国际接轨、提升中国纺织产品国际竞争力提供全面解决方案。</w:t>
      </w:r>
    </w:p>
    <w:p>
      <w:pPr>
        <w:pStyle w:val="Normal"/>
        <w:ind w:firstLine="420"/>
        <w:rPr/>
      </w:pPr>
      <w:r>
        <w:rPr/>
      </w:r>
    </w:p>
    <w:p>
      <w:pPr>
        <w:pStyle w:val="Normal"/>
        <w:ind w:firstLine="420"/>
        <w:rPr/>
      </w:pPr>
      <w:r>
        <w:rPr/>
        <w:t>在本次展会中，中国纺织信息中心义无反顾的充当了引导纺织行业信息和服务企业的角色，提供较权威性的指导。现场设立了论坛与讲座，为企业提供关于纺织行业中最新信息及流行趋势方面的指导。利用展会这个平台，让更多的相关企业和专业人士第一时间准确抓住流行趋势。现场会议室中坐无虚席，许多前来听讲座的观众表示，展会开展这样的论坛非常有益。</w:t>
      </w:r>
    </w:p>
    <w:p>
      <w:pPr>
        <w:pStyle w:val="Normal"/>
        <w:ind w:firstLine="420"/>
        <w:rPr/>
      </w:pPr>
      <w:r>
        <w:rPr/>
      </w:r>
    </w:p>
    <w:p>
      <w:pPr>
        <w:pStyle w:val="Normal"/>
        <w:rPr/>
      </w:pPr>
      <w:r>
        <w:rPr>
          <w:rFonts w:eastAsia="Times New Roman"/>
        </w:rPr>
        <w:t xml:space="preserve">       </w:t>
      </w:r>
      <w:r>
        <w:rPr/>
        <w:t>无论上是对成品服装来说还是对于面料而言，色彩无疑是一个关键的部分。色彩的讲究无疑是一个让服装商慎重的环节。面对各种各样的颜色，如何将颜色搭配好，如何让颜色和设计融合在一起取得相得益彰的效果，如何在激烈的竞争上把握时尚流行的最前沿，是服装商、设计师、以及纺织行业专业人士普遍关注的问题。</w:t>
      </w:r>
      <w:r>
        <w:rPr/>
        <w:t>10</w:t>
      </w:r>
      <w:r>
        <w:rPr/>
        <w:t>月</w:t>
      </w:r>
      <w:r>
        <w:rPr/>
        <w:t>31</w:t>
      </w:r>
      <w:r>
        <w:rPr/>
        <w:t>号上午于</w:t>
      </w:r>
      <w:r>
        <w:rPr/>
        <w:t>M16</w:t>
      </w:r>
      <w:r>
        <w:rPr/>
        <w:t>会议室举行“</w:t>
      </w:r>
      <w:r>
        <w:rPr/>
        <w:t>2008</w:t>
      </w:r>
      <w:r>
        <w:rPr/>
        <w:t>／</w:t>
      </w:r>
      <w:r>
        <w:rPr/>
        <w:t>09</w:t>
      </w:r>
      <w:r>
        <w:rPr/>
        <w:t>秋冬流行色展望”的论坛，主讲是中国纺织信息中心海外顾问</w:t>
      </w:r>
      <w:r>
        <w:rPr/>
        <w:t>Mr.Tod Schulman</w:t>
      </w:r>
      <w:r>
        <w:rPr/>
        <w:t>先生。论坛开始前就有许多观众到场等待，观众的热情也让主讲人感动不已。现场的观众有的是服装商，有的是设计师……大家纷纷表示很期望在这样的讲座中获取流行色的新趋势。提前对流行色彩的把握更有利于</w:t>
      </w:r>
      <w:r>
        <w:rPr/>
        <w:t>08</w:t>
      </w:r>
      <w:r>
        <w:rPr/>
        <w:t>年服装、面料在设计与生产中取得成功。观众的热情让讲座一开始便座无虚席，好多后来者只能站在后排听，但这一点也不影响到他们听讲的认真度和热忱。</w:t>
      </w:r>
    </w:p>
    <w:p>
      <w:pPr>
        <w:pStyle w:val="Normal"/>
        <w:rPr/>
      </w:pPr>
      <w:r>
        <w:rPr/>
      </w:r>
    </w:p>
    <w:p>
      <w:pPr>
        <w:pStyle w:val="Normal"/>
        <w:rPr/>
      </w:pPr>
      <w:r>
        <w:rPr>
          <w:rFonts w:eastAsia="Times New Roman"/>
        </w:rPr>
        <w:t xml:space="preserve">       </w:t>
      </w:r>
      <w:r>
        <w:rPr/>
        <w:t>在</w:t>
      </w:r>
      <w:r>
        <w:rPr/>
        <w:t>M19</w:t>
      </w:r>
      <w:r>
        <w:rPr/>
        <w:t>室同期举行的“兰精系列讲座”。主讲是兰精集团的代表。这个讲座全程外语讲说，但依然有不少国内专业人士在场听讲。这个讲座是系列讲说，在上午分成几个时间段来共同完成这个系列的全部讲说，因而是比较全面而有层次的讲座。在这个讲座的现场，人们可以了解到天然纤维的未来发展趋势及对人体的呵护的功能性。天然将成为倍受人们关注的主题，也为专业人士指引了另一个绿色方向。当然在讲座进行过程中，也有人因为有急事而不得不离开，但都表示有点可惜不能全程听完。有不少专业人士甚至在讲座结束后还和主讲人互动交流、沟通询问此方面的更多信息。</w:t>
      </w:r>
    </w:p>
    <w:p>
      <w:pPr>
        <w:pStyle w:val="Normal"/>
        <w:rPr/>
      </w:pPr>
      <w:r>
        <w:rPr/>
      </w:r>
    </w:p>
    <w:p>
      <w:pPr>
        <w:pStyle w:val="Normal"/>
        <w:rPr/>
      </w:pPr>
      <w:r>
        <w:rPr/>
        <w:t>3</w:t>
      </w:r>
      <w:r>
        <w:rPr/>
        <w:t>版</w:t>
      </w:r>
    </w:p>
    <w:p>
      <w:pPr>
        <w:pStyle w:val="Normal"/>
        <w:rPr/>
      </w:pPr>
      <w:r>
        <w:rPr/>
      </w:r>
    </w:p>
    <w:p>
      <w:pPr>
        <w:pStyle w:val="Normal"/>
        <w:rPr>
          <w:b/>
          <w:b/>
        </w:rPr>
      </w:pPr>
      <w:r>
        <w:rPr>
          <w:b/>
        </w:rPr>
        <w:t>为潮流预言</w:t>
      </w:r>
    </w:p>
    <w:p>
      <w:pPr>
        <w:pStyle w:val="Normal"/>
        <w:rPr>
          <w:b/>
          <w:b/>
        </w:rPr>
      </w:pPr>
      <w:r>
        <w:rPr>
          <w:rFonts w:eastAsia="Times New Roman"/>
          <w:b/>
        </w:rPr>
        <w:t xml:space="preserve"> </w:t>
      </w:r>
      <w:r>
        <w:rPr>
          <w:rFonts w:cs="宋体;SimSun" w:ascii="宋体;SimSun" w:hAnsi="宋体;SimSun"/>
          <w:b/>
        </w:rPr>
        <w:t>——</w:t>
      </w:r>
      <w:r>
        <w:rPr>
          <w:b/>
        </w:rPr>
        <w:t>直击</w:t>
      </w:r>
      <w:r>
        <w:rPr>
          <w:b/>
        </w:rPr>
        <w:t>inter TEXTILE2007</w:t>
      </w:r>
      <w:r>
        <w:rPr>
          <w:b/>
        </w:rPr>
        <w:t>精彩现场</w:t>
      </w:r>
    </w:p>
    <w:p>
      <w:pPr>
        <w:pStyle w:val="Normal"/>
        <w:rPr>
          <w:b/>
          <w:b/>
        </w:rPr>
      </w:pPr>
      <w:r>
        <w:rPr>
          <w:b/>
        </w:rPr>
      </w:r>
    </w:p>
    <w:p>
      <w:pPr>
        <w:pStyle w:val="Normal"/>
        <w:rPr/>
      </w:pPr>
      <w:r>
        <w:rPr>
          <w:rFonts w:eastAsia="Times New Roman"/>
        </w:rPr>
        <w:t xml:space="preserve">       </w:t>
      </w:r>
      <w:r>
        <w:rPr/>
        <w:t>今年的展会比往年更加“潮流”更加“</w:t>
      </w:r>
      <w:r>
        <w:rPr/>
        <w:t>in</w:t>
      </w:r>
      <w:r>
        <w:rPr>
          <w:rFonts w:cs="宋体;SimSun" w:ascii="宋体;SimSun" w:hAnsi="宋体;SimSun"/>
        </w:rPr>
        <w:t>”</w:t>
      </w:r>
      <w:r>
        <w:rPr/>
        <w:t>，恐怕是前来看展的每个人共同的看法。首先有多种多样的流行趋势发布，有趣的是，来自海外的“预测”和“本土出品”的趋势发布同台，各有各的妙处，着实让人看到了本土企业原创力与对服装、面料流行的敏感程度。为此，我们看到由国家纺织产品开发中心、中国纺织信息中心、中国流行色协会共同发布的</w:t>
      </w:r>
      <w:r>
        <w:rPr/>
        <w:t xml:space="preserve">08/09 </w:t>
      </w:r>
      <w:r>
        <w:rPr/>
        <w:t>秋冬中国纺织面料流行趋势，继续在流行色彩、面料风格及细部设计等方面为观众诠释未来流行走向。同时，中国纺织信息中心组织的</w:t>
      </w:r>
      <w:r>
        <w:rPr/>
        <w:t>VIFF Style</w:t>
      </w:r>
      <w:r>
        <w:rPr/>
        <w:t>女装及男装的流行趋势解读，也将把</w:t>
      </w:r>
      <w:r>
        <w:rPr/>
        <w:t>08/09</w:t>
      </w:r>
      <w:r>
        <w:rPr/>
        <w:t>秋冬的服装流行趋势第一时间呈现给观众；看到香港国际秋季成衣及时装材料展</w:t>
      </w:r>
      <w:r>
        <w:rPr/>
        <w:t xml:space="preserve">2008/2009 </w:t>
      </w:r>
      <w:r>
        <w:rPr/>
        <w:t>秋冬流行趋势的小型展览。作为我国面辅料行业发展更加均衡的体现，在现场还出现了“时尚辅料演绎区”，充分展示了中国辅料及配饰生产企业的开发和创新能力。</w:t>
      </w:r>
    </w:p>
    <w:p>
      <w:pPr>
        <w:pStyle w:val="Normal"/>
        <w:rPr/>
      </w:pPr>
      <w:r>
        <w:rPr>
          <w:rFonts w:eastAsia="Times New Roman"/>
        </w:rPr>
        <w:t xml:space="preserve">    </w:t>
      </w:r>
      <w:r>
        <w:rPr/>
        <w:t>　来自海外的流行力量在展会中同台“饰演”潮流预言者的角色。多家顶级的意大利面料制造商组成的意大利展团带领观众全面触摸</w:t>
      </w:r>
      <w:r>
        <w:rPr/>
        <w:t>2008/09</w:t>
      </w:r>
      <w:r>
        <w:rPr/>
        <w:t>秋冬纺织面辅料的流行趋势和各大品牌</w:t>
      </w:r>
      <w:r>
        <w:rPr/>
        <w:t>08/09</w:t>
      </w:r>
      <w:r>
        <w:rPr/>
        <w:t>秋冬服装的流行新元素，采用资料图片和精品面料相结合的方式，针对氛围、灵感、颜色、材料、质地、图案和染整工艺七个方面来对意国精品面料感官世界</w:t>
      </w:r>
      <w:r>
        <w:rPr/>
        <w:t>The Senses of Excellence</w:t>
      </w:r>
      <w:r>
        <w:rPr/>
        <w:t>展区进行说明。</w:t>
      </w:r>
      <w:r>
        <w:rPr/>
        <w:t>Italtex</w:t>
      </w:r>
      <w:r>
        <w:rPr/>
        <w:t>、</w:t>
      </w:r>
      <w:r>
        <w:rPr/>
        <w:t>WGSN</w:t>
      </w:r>
      <w:r>
        <w:rPr/>
        <w:t>公司也将在论坛上发布</w:t>
      </w:r>
      <w:r>
        <w:rPr/>
        <w:t>2009</w:t>
      </w:r>
      <w:r>
        <w:rPr/>
        <w:t>春夏的色彩、面料、男装、女装、休闲装的趋势预测信息。美国的色彩专家和法国趋势研究专家也将加盟展会论坛，为观众传递更丰富的灵感及色彩信息。</w:t>
      </w:r>
    </w:p>
    <w:p>
      <w:pPr>
        <w:pStyle w:val="Normal"/>
        <w:ind w:firstLine="420"/>
        <w:rPr/>
      </w:pPr>
      <w:r>
        <w:rPr/>
        <w:t>进入流行中心，意味着企业增长模式的有效转变，同时也意味着更多更美的产品将行诞生。本版，我们就带您再次回味现场的精彩场面，共同分享这个盛会带给我们美轮美奂的记忆。</w:t>
      </w:r>
    </w:p>
    <w:p>
      <w:pPr>
        <w:pStyle w:val="Normal"/>
        <w:ind w:firstLine="420"/>
        <w:rPr/>
      </w:pPr>
      <w:r>
        <w:rPr/>
      </w:r>
    </w:p>
    <w:p>
      <w:pPr>
        <w:pStyle w:val="Normal"/>
        <w:rPr/>
      </w:pPr>
      <w:r>
        <w:rPr/>
        <w:t>东盟展商表现活跃</w:t>
      </w:r>
    </w:p>
    <w:p>
      <w:pPr>
        <w:pStyle w:val="Normal"/>
        <w:ind w:firstLine="420"/>
        <w:rPr/>
      </w:pPr>
      <w:r>
        <w:rPr/>
        <w:t>东盟国家本次来参展的企业不少，菲律宾就是其中表现比较活跃的一个国家，同样还有泰国。中菲两国纺织业近年来合作频频，菲国对于吸引中国企业与之共同发展表现出浓厚的兴趣。</w:t>
      </w:r>
    </w:p>
    <w:p>
      <w:pPr>
        <w:pStyle w:val="Normal"/>
        <w:ind w:firstLine="420"/>
        <w:rPr/>
      </w:pPr>
      <w:r>
        <w:rPr/>
      </w:r>
    </w:p>
    <w:p>
      <w:pPr>
        <w:pStyle w:val="Normal"/>
        <w:rPr/>
      </w:pPr>
      <w:r>
        <w:rPr/>
        <w:t>让我们扎堆吧</w:t>
      </w:r>
    </w:p>
    <w:p>
      <w:pPr>
        <w:pStyle w:val="Normal"/>
        <w:ind w:firstLine="420"/>
        <w:rPr/>
      </w:pPr>
      <w:r>
        <w:rPr/>
        <w:t>PTT</w:t>
      </w:r>
      <w:r>
        <w:rPr/>
        <w:t>聚合物的应用，将给纺织品带来更多良好的质感。而多家应用这种聚合物的厂家一起奉献出自己的看家本领，集中展示产品无疑也是一种“让你一次看个够”的讨巧办法。扎扎堆，看看产品，这种感觉真不赖。</w:t>
      </w:r>
    </w:p>
    <w:p>
      <w:pPr>
        <w:pStyle w:val="Normal"/>
        <w:ind w:firstLine="420"/>
        <w:rPr/>
      </w:pPr>
      <w:r>
        <w:rPr/>
      </w:r>
    </w:p>
    <w:p>
      <w:pPr>
        <w:pStyle w:val="Normal"/>
        <w:rPr/>
      </w:pPr>
      <w:r>
        <w:rPr>
          <w:rFonts w:cs="宋体;SimSun" w:ascii="宋体;SimSun" w:hAnsi="宋体;SimSun"/>
        </w:rPr>
        <w:t>“</w:t>
      </w:r>
      <w:r>
        <w:rPr/>
        <w:t>模特”也疯狂</w:t>
      </w:r>
    </w:p>
    <w:p>
      <w:pPr>
        <w:pStyle w:val="Normal"/>
        <w:rPr/>
      </w:pPr>
      <w:r>
        <w:rPr/>
        <w:t>　　塑胶“模特”素来是面辅料展上不可或缺的一个展示载体，根据展示产品的特点及宣传需要，参展商在这上头花费不少心思——优雅的、动感的，形态与表情的表现力越发增强。到了运动及休闲产品这方面，呆站着的模特显然不能令人满意，那么，就骑个单车吧！</w:t>
      </w:r>
    </w:p>
    <w:p>
      <w:pPr>
        <w:pStyle w:val="Normal"/>
        <w:rPr/>
      </w:pPr>
      <w:r>
        <w:rPr/>
        <w:t>漫画元素</w:t>
      </w:r>
    </w:p>
    <w:p>
      <w:pPr>
        <w:pStyle w:val="Normal"/>
        <w:ind w:firstLine="420"/>
        <w:rPr/>
      </w:pPr>
      <w:r>
        <w:rPr/>
        <w:t>如此显眼的漫画手法，配合“东洋坊”的名头，日本味相当浓郁。</w:t>
      </w:r>
    </w:p>
    <w:p>
      <w:pPr>
        <w:pStyle w:val="Normal"/>
        <w:ind w:firstLine="420"/>
        <w:rPr/>
      </w:pPr>
      <w:r>
        <w:rPr/>
      </w:r>
    </w:p>
    <w:p>
      <w:pPr>
        <w:pStyle w:val="Normal"/>
        <w:rPr/>
      </w:pPr>
      <w:r>
        <w:rPr/>
        <w:t>XLA</w:t>
      </w:r>
      <w:r>
        <w:rPr/>
        <w:t>弹力纤维登场</w:t>
      </w:r>
    </w:p>
    <w:p>
      <w:pPr>
        <w:pStyle w:val="Normal"/>
        <w:ind w:firstLine="420"/>
        <w:rPr/>
      </w:pPr>
      <w:r>
        <w:rPr/>
        <w:t>功能性和环保性是织物发展的一个重要方向，美国陶氏化学公司的技术专家展示</w:t>
      </w:r>
      <w:r>
        <w:rPr/>
        <w:t>DOW XLA</w:t>
      </w:r>
      <w:r>
        <w:rPr/>
        <w:t>弹力纤维在解决传统弹性纤维耐热和耐化学品方面的局限性，以及最大限度地扩大弹性纤维应用领域等方面的优异性能。目前，陶氏化学纺织纤维业务部已经在和一些世界顶尖的纺织品生产商、零售商和设计师进行合作，旨在为高附加值的弹性纤维市场推出具有差异性的纤维。</w:t>
      </w:r>
    </w:p>
    <w:p>
      <w:pPr>
        <w:pStyle w:val="Normal"/>
        <w:ind w:firstLine="420"/>
        <w:rPr/>
      </w:pPr>
      <w:r>
        <w:rPr/>
      </w:r>
    </w:p>
    <w:p>
      <w:pPr>
        <w:pStyle w:val="Normal"/>
        <w:rPr/>
      </w:pPr>
      <w:r>
        <w:rPr/>
        <w:t>达利丝绸：</w:t>
      </w:r>
    </w:p>
    <w:p>
      <w:pPr>
        <w:pStyle w:val="Normal"/>
        <w:rPr/>
      </w:pPr>
      <w:r>
        <w:rPr/>
        <w:t>东方的，流行的</w:t>
      </w:r>
    </w:p>
    <w:p>
      <w:pPr>
        <w:pStyle w:val="Normal"/>
        <w:rPr/>
      </w:pPr>
      <w:r>
        <w:rPr/>
        <w:t>　　达利丝绸古香古色的展台形象，对于时常流连于各色纺织类展会的人士而言已经十分熟悉，尽管如此，它仍然非常容易吸引人的视线。“中国流行面料工程丝绸产品流行趋势研究中心”的牌子赫然挂于“外墙”，与之相呼应的还有“产品质量国家免检”和“中国名牌产品”两块牌子。图片就是展台外挂的流行趋势信息，恰好期间“东方”一款在列。设计，“东”与“西”，古老国度里对丝绸的演绎成为时尚界大热门，当然也不为过。</w:t>
      </w:r>
    </w:p>
    <w:p>
      <w:pPr>
        <w:pStyle w:val="Normal"/>
        <w:rPr/>
      </w:pPr>
      <w:r>
        <w:rPr/>
        <w:t>原料质感</w:t>
      </w:r>
    </w:p>
    <w:p>
      <w:pPr>
        <w:pStyle w:val="Normal"/>
        <w:rPr/>
      </w:pPr>
      <w:r>
        <w:rPr/>
        <w:t>　　棉——天然的、纯净的、舒适的，这一与人类交好已经数千年的纺织面料原材料亲切可爱。其实，它本身的形态也有着自己的美感。这一串，不是相当质朴而温暖吗？</w:t>
      </w:r>
    </w:p>
    <w:p>
      <w:pPr>
        <w:pStyle w:val="Normal"/>
        <w:rPr/>
      </w:pPr>
      <w:r>
        <w:rPr/>
        <w:t>Fresh FX</w:t>
      </w:r>
      <w:r>
        <w:rPr/>
        <w:t>：</w:t>
      </w:r>
    </w:p>
    <w:p>
      <w:pPr>
        <w:pStyle w:val="Normal"/>
        <w:rPr/>
      </w:pPr>
      <w:r>
        <w:rPr/>
        <w:t>绝非泛泛之辈</w:t>
      </w:r>
    </w:p>
    <w:p>
      <w:pPr>
        <w:pStyle w:val="Normal"/>
        <w:rPr/>
      </w:pPr>
      <w:r>
        <w:rPr/>
        <w:t>　　通透质感的展台布置看起来的确十分漂亮，其中展示的</w:t>
      </w:r>
      <w:r>
        <w:rPr/>
        <w:t xml:space="preserve">Fresh FX </w:t>
      </w:r>
      <w:r>
        <w:rPr/>
        <w:t>相关产品却也非等闲之辈，它是</w:t>
      </w:r>
      <w:r>
        <w:rPr/>
        <w:t xml:space="preserve">Coolmax </w:t>
      </w:r>
      <w:r>
        <w:rPr/>
        <w:t>家族中的新品种。除拥有</w:t>
      </w:r>
      <w:r>
        <w:rPr/>
        <w:t>Coolmax</w:t>
      </w:r>
      <w:r>
        <w:rPr/>
        <w:t>纤维全部的优良特性之外，还特别具有了</w:t>
      </w:r>
      <w:r>
        <w:rPr>
          <w:rFonts w:eastAsia="Times New Roman"/>
        </w:rPr>
        <w:t xml:space="preserve"> </w:t>
      </w:r>
      <w:r>
        <w:rPr/>
        <w:t>抗菌和防臭</w:t>
      </w:r>
      <w:r>
        <w:rPr>
          <w:rFonts w:eastAsia="Times New Roman"/>
        </w:rPr>
        <w:t xml:space="preserve"> </w:t>
      </w:r>
      <w:r>
        <w:rPr/>
        <w:t>的功能。采用高科技技术植入</w:t>
      </w:r>
      <w:r>
        <w:rPr/>
        <w:t>Fresh FX</w:t>
      </w:r>
      <w:r>
        <w:rPr/>
        <w:t>纤维中的纯银能够产生大量的银离子，它们能够抑止细菌的生长和繁殖。</w:t>
      </w:r>
      <w:r>
        <w:rPr>
          <w:rFonts w:eastAsia="Times New Roman"/>
        </w:rPr>
        <w:t xml:space="preserve"> </w:t>
      </w:r>
      <w:r>
        <w:rPr/>
        <w:t>加之</w:t>
      </w:r>
      <w:r>
        <w:rPr/>
        <w:t xml:space="preserve">Fresh FX </w:t>
      </w:r>
      <w:r>
        <w:rPr/>
        <w:t>同样具有</w:t>
      </w:r>
      <w:r>
        <w:rPr/>
        <w:t>Coolmax</w:t>
      </w:r>
      <w:r>
        <w:rPr/>
        <w:t>优良的透气透湿性，不会产生异味。尤其值得指出的是，</w:t>
      </w:r>
      <w:r>
        <w:rPr/>
        <w:t xml:space="preserve">Fresh FX </w:t>
      </w:r>
      <w:r>
        <w:rPr/>
        <w:t>中的银并非化学添加剂，它是植入于纤维之中，因此不会因为长期穿着及洗涤而丧失抗菌和防臭的功能。同时</w:t>
      </w:r>
      <w:r>
        <w:rPr/>
        <w:t xml:space="preserve">Fresh FX </w:t>
      </w:r>
      <w:r>
        <w:rPr/>
        <w:t>还避免了因使用化学药剂而对人体产生的危害。</w:t>
      </w:r>
    </w:p>
    <w:p>
      <w:pPr>
        <w:pStyle w:val="Normal"/>
        <w:rPr/>
      </w:pPr>
      <w:r>
        <w:rPr/>
      </w:r>
    </w:p>
    <w:p>
      <w:pPr>
        <w:pStyle w:val="Normal"/>
        <w:rPr/>
      </w:pPr>
      <w:r>
        <w:rPr/>
        <w:t>45</w:t>
      </w:r>
      <w:r>
        <w:rPr/>
        <w:t>版</w:t>
      </w:r>
    </w:p>
    <w:p>
      <w:pPr>
        <w:pStyle w:val="Normal"/>
        <w:rPr>
          <w:b/>
          <w:b/>
        </w:rPr>
      </w:pPr>
      <w:r>
        <w:rPr>
          <w:b/>
        </w:rPr>
        <w:t>精品企业推荐　展会现场大搜索</w:t>
      </w:r>
    </w:p>
    <w:p>
      <w:pPr>
        <w:pStyle w:val="Normal"/>
        <w:rPr>
          <w:b/>
          <w:b/>
        </w:rPr>
      </w:pPr>
      <w:r>
        <w:rPr>
          <w:b/>
        </w:rPr>
      </w:r>
    </w:p>
    <w:p>
      <w:pPr>
        <w:pStyle w:val="Normal"/>
        <w:rPr/>
      </w:pPr>
      <w:r>
        <w:rPr>
          <w:rFonts w:eastAsia="Times New Roman"/>
        </w:rPr>
        <w:t xml:space="preserve">       </w:t>
      </w:r>
      <w:r>
        <w:rPr/>
        <w:t>编者按：前三期《展报》都向观众推出了现场极具代表性的企业进行报道，本期编者还将根据专业观众关注的焦点分六别类别选取一些展会的亮点企业进行推荐。本次展会，由于清晰划分了棉、麻、毛、丝、化纤、辅料等几个大类的展区，因此各个馆中都有不少的优秀企业。那就跟着编者的镜头到处去看看吧。</w:t>
      </w:r>
    </w:p>
    <w:p>
      <w:pPr>
        <w:pStyle w:val="Normal"/>
        <w:rPr/>
      </w:pPr>
      <w:r>
        <w:rPr/>
      </w:r>
    </w:p>
    <w:p>
      <w:pPr>
        <w:pStyle w:val="Normal"/>
        <w:rPr/>
      </w:pPr>
      <w:r>
        <w:rPr/>
        <w:t>杭州集美印染有限公司</w:t>
      </w:r>
    </w:p>
    <w:p>
      <w:pPr>
        <w:pStyle w:val="Normal"/>
        <w:rPr/>
      </w:pPr>
      <w:r>
        <w:rPr>
          <w:rFonts w:eastAsia="Times New Roman"/>
        </w:rPr>
        <w:t xml:space="preserve">       </w:t>
      </w:r>
      <w:r>
        <w:rPr/>
        <w:t>集美印染是三元控股集团的全资子公司，创建于</w:t>
      </w:r>
      <w:r>
        <w:rPr/>
        <w:t>1981</w:t>
      </w:r>
      <w:r>
        <w:rPr/>
        <w:t>年的三元控股集团以印染起家，历经</w:t>
      </w:r>
      <w:r>
        <w:rPr/>
        <w:t>20</w:t>
      </w:r>
      <w:r>
        <w:rPr/>
        <w:t>多年的艰苦创业，现已发展成为大型的现代化企业集团。集美印染继承了三元的创业精神和纺织品的生产经验，目前已经成为专业的棉、麻类以及混纺等高品质服装面料制造商，在国际市场享有良好的声誉。公司产品远销欧洲、美国和东南亚地区，目前已与国外许多客商建立了长期稳定的贸易伙伴关系，已成为众多国际知名服装品牌的长期供应商，如</w:t>
      </w:r>
      <w:r>
        <w:rPr/>
        <w:t>CALVIN KLEIN</w:t>
      </w:r>
      <w:r>
        <w:rPr/>
        <w:t>、</w:t>
      </w:r>
      <w:r>
        <w:rPr/>
        <w:t>LEVI</w:t>
      </w:r>
      <w:r>
        <w:rPr>
          <w:rFonts w:cs="宋体;SimSun" w:ascii="宋体;SimSun" w:hAnsi="宋体;SimSun"/>
        </w:rPr>
        <w:t>’</w:t>
      </w:r>
      <w:r>
        <w:rPr/>
        <w:t>S</w:t>
      </w:r>
      <w:r>
        <w:rPr/>
        <w:t>、</w:t>
      </w:r>
      <w:r>
        <w:rPr/>
        <w:t>JC PENNEY</w:t>
      </w:r>
      <w:r>
        <w:rPr/>
        <w:t>、</w:t>
      </w:r>
      <w:r>
        <w:rPr/>
        <w:t>LIZ ClAIBORNE</w:t>
      </w:r>
      <w:r>
        <w:rPr/>
        <w:t>、</w:t>
      </w:r>
      <w:r>
        <w:rPr/>
        <w:t>GAP</w:t>
      </w:r>
      <w:r>
        <w:rPr/>
        <w:t>、</w:t>
      </w:r>
      <w:r>
        <w:rPr/>
        <w:t>TARGET STORE</w:t>
      </w:r>
      <w:r>
        <w:rPr/>
        <w:t>、</w:t>
      </w:r>
      <w:r>
        <w:rPr/>
        <w:t>ESPRIT</w:t>
      </w:r>
      <w:r>
        <w:rPr/>
        <w:t>、</w:t>
      </w:r>
      <w:r>
        <w:rPr/>
        <w:t>M&amp;S</w:t>
      </w:r>
      <w:r>
        <w:rPr/>
        <w:t>、</w:t>
      </w:r>
      <w:r>
        <w:rPr/>
        <w:t>H&amp;M</w:t>
      </w:r>
      <w:r>
        <w:rPr/>
        <w:t>、</w:t>
      </w:r>
      <w:r>
        <w:rPr/>
        <w:t>ADIDAS</w:t>
      </w:r>
      <w:r>
        <w:rPr/>
        <w:t>等。</w:t>
      </w:r>
    </w:p>
    <w:p>
      <w:pPr>
        <w:pStyle w:val="Normal"/>
        <w:rPr/>
      </w:pPr>
      <w:r>
        <w:rPr/>
      </w:r>
    </w:p>
    <w:p>
      <w:pPr>
        <w:pStyle w:val="Normal"/>
        <w:rPr/>
      </w:pPr>
      <w:r>
        <w:rPr/>
        <w:t>哈尔滨阳光亚麻纺织有限公司</w:t>
      </w:r>
    </w:p>
    <w:p>
      <w:pPr>
        <w:pStyle w:val="Normal"/>
        <w:rPr/>
      </w:pPr>
      <w:r>
        <w:rPr>
          <w:rFonts w:eastAsia="Times New Roman"/>
        </w:rPr>
        <w:t xml:space="preserve">       </w:t>
      </w:r>
      <w:r>
        <w:rPr/>
        <w:t>哈尔滨阳光亚麻纺织有限公司是经中国对外贸易经济合作部批准成立的享有进出口贸易经营权的股份制外贸企业。公司自</w:t>
      </w:r>
      <w:r>
        <w:rPr/>
        <w:t>1997</w:t>
      </w:r>
      <w:r>
        <w:rPr/>
        <w:t>年</w:t>
      </w:r>
      <w:r>
        <w:rPr/>
        <w:t>10</w:t>
      </w:r>
      <w:r>
        <w:rPr/>
        <w:t>月创建以来，不断提高公司的生产技术水平，不断加强公司内部管理，凭借雄厚的资金实力，几年内先后在黑龙江省嫩江县建立了黑龙江九三农垦阳光亚麻原料厂；在“中国亚麻之乡”——黑龙江省兰西县建立了黑龙江兰西朝阳亚麻纺织工业有限公司；在吉林省松原市乾安县建立了松原市乾安阳光亚麻纺织有限公司。此外，公司在上海、深圳、绍兴等地设立了办事处，形成了集亚麻原料、亚麻纱到成品布的生产、经营及进出口贸易为一体的集团化公司。</w:t>
      </w:r>
    </w:p>
    <w:p>
      <w:pPr>
        <w:pStyle w:val="Normal"/>
        <w:rPr/>
      </w:pPr>
      <w:r>
        <w:rPr/>
      </w:r>
    </w:p>
    <w:p>
      <w:pPr>
        <w:pStyle w:val="Normal"/>
        <w:rPr/>
      </w:pPr>
      <w:r>
        <w:rPr/>
        <w:t>上海冀鲁纺织有限公司</w:t>
      </w:r>
    </w:p>
    <w:p>
      <w:pPr>
        <w:pStyle w:val="Normal"/>
        <w:rPr/>
      </w:pPr>
      <w:r>
        <w:rPr>
          <w:rFonts w:eastAsia="Times New Roman"/>
        </w:rPr>
        <w:t xml:space="preserve">       </w:t>
      </w:r>
      <w:r>
        <w:rPr/>
        <w:t>上海冀鲁纺织有限公司是一家集生产、销售、外贸为一体的工贸型企业。公司自成立以来，以科学的管理，雄厚的</w:t>
      </w:r>
      <w:r>
        <w:rPr>
          <w:rFonts w:eastAsia="Times New Roman"/>
        </w:rPr>
        <w:t xml:space="preserve"> </w:t>
      </w:r>
      <w:r>
        <w:rPr/>
        <w:t>技术力量，不断开发新产品。公司生产各类粗、精毛纺服装、服饰用产品；台球、装饰毛纺类用布；各类精、粗纺针织纱线。还经营各类服装、窗帘、床上用品、桌布；台球桌及台球配件系列并代理各类工业产品的进出口业务。</w:t>
      </w:r>
    </w:p>
    <w:p>
      <w:pPr>
        <w:pStyle w:val="Normal"/>
        <w:rPr/>
      </w:pPr>
      <w:r>
        <w:rPr/>
      </w:r>
    </w:p>
    <w:p>
      <w:pPr>
        <w:pStyle w:val="Normal"/>
        <w:rPr/>
      </w:pPr>
      <w:r>
        <w:rPr/>
        <w:t>江苏天鹅呢绒集团</w:t>
      </w:r>
    </w:p>
    <w:p>
      <w:pPr>
        <w:pStyle w:val="Normal"/>
        <w:rPr/>
      </w:pPr>
      <w:r>
        <w:rPr>
          <w:rFonts w:eastAsia="Times New Roman"/>
        </w:rPr>
        <w:t xml:space="preserve">       </w:t>
      </w:r>
      <w:r>
        <w:rPr/>
        <w:t>江苏天鹅呢绒集团是控股股份合作制企业，地处无锡市北郊，系长江三角洲经济活跃地带，毗邻国家级对外开放口岸江阴港和张家港，旁依沪宁铁路及京沪高速公路。太湖之畔优美的风光、发达的通讯、便利的交通，呈现了独特的区位优势。公司拥有一批老中青搭配合理的技术队伍、一支训练有素、技术精良的操作员工队伍，和世界一流的设备和技术，集纺、织、整、染于一体的全能毛纺企业，享有自营进出口权。公司以“品种全、花色多、交货快、服务优”为特点打造市场。</w:t>
      </w:r>
    </w:p>
    <w:p>
      <w:pPr>
        <w:pStyle w:val="Normal"/>
        <w:rPr/>
      </w:pPr>
      <w:r>
        <w:rPr/>
      </w:r>
    </w:p>
    <w:p>
      <w:pPr>
        <w:pStyle w:val="Normal"/>
        <w:rPr/>
      </w:pPr>
      <w:r>
        <w:rPr/>
        <w:t>张家港普坤</w:t>
      </w:r>
    </w:p>
    <w:p>
      <w:pPr>
        <w:pStyle w:val="Normal"/>
        <w:ind w:firstLine="420"/>
        <w:rPr/>
      </w:pPr>
      <w:r>
        <w:rPr/>
        <w:t>张家港普坤毛纺织染有限公司是中国普坤集团的核心企业，形成从毛条染色、纺纱，织布，后整理一条龙专业化生产企业。年产“普坤牌”各类精纺纱呢绒</w:t>
      </w:r>
      <w:r>
        <w:rPr/>
        <w:t>1000</w:t>
      </w:r>
      <w:r>
        <w:rPr/>
        <w:t>万米的生产能力，其规模属国大型一档企业。公司全套生产、检测、电脑监控等设备均从意大利、德国、瑞士、英国、日本等国家引进。被国务院发展研究中心市场经济研究所评为：《全国毛纺织装备最先进企业》，《全国毛纺织产品屡获金奖的企业》。在中国科协中华科技精品推展活动中被评为《中华服装面料精品》。公司及集团曾先后荣获过乡镇企业</w:t>
      </w:r>
      <w:r>
        <w:rPr/>
        <w:t>500</w:t>
      </w:r>
      <w:r>
        <w:rPr/>
        <w:t>强、全国最佳经济效益的乡镇企业、全国出口创汇先进企业、江苏省明星企业、质量管理先进企业、中国企业最佳商誉特级、</w:t>
      </w:r>
      <w:r>
        <w:rPr/>
        <w:t>AAA</w:t>
      </w:r>
      <w:r>
        <w:rPr/>
        <w:t>级信用企业、重合同守信用企业等称号。</w:t>
      </w:r>
    </w:p>
    <w:p>
      <w:pPr>
        <w:pStyle w:val="Normal"/>
        <w:ind w:firstLine="420"/>
        <w:rPr/>
      </w:pPr>
      <w:r>
        <w:rPr/>
      </w:r>
    </w:p>
    <w:p>
      <w:pPr>
        <w:pStyle w:val="Normal"/>
        <w:rPr/>
      </w:pPr>
      <w:r>
        <w:rPr/>
        <w:t>三元（福建）纺织科技发展有限公司</w:t>
      </w:r>
      <w:r>
        <w:rPr>
          <w:rFonts w:eastAsia="Times New Roman"/>
        </w:rPr>
        <w:t xml:space="preserve"> </w:t>
      </w:r>
    </w:p>
    <w:p>
      <w:pPr>
        <w:pStyle w:val="Normal"/>
        <w:rPr/>
      </w:pPr>
      <w:r>
        <w:rPr>
          <w:rFonts w:eastAsia="Times New Roman"/>
        </w:rPr>
        <w:t xml:space="preserve">       </w:t>
      </w:r>
      <w:r>
        <w:rPr/>
        <w:t>三元</w:t>
      </w:r>
      <w:r>
        <w:rPr/>
        <w:t>(</w:t>
      </w:r>
      <w:r>
        <w:rPr/>
        <w:t>福建）纺织科技发展有限公司是一家专门从事中高档休闲茄克流行面料开发、生产、销售为一体的现代化企业。公司成立于</w:t>
      </w:r>
      <w:r>
        <w:rPr/>
        <w:t>90</w:t>
      </w:r>
      <w:r>
        <w:rPr/>
        <w:t>年代初，本着一贯坚定的信念与不懈的追求，在公司领导与员工的共同努力下，已在国内纺织领域取得了较快的发展，受到了广大客户的青睐和好评，并且在国内同行中树立了良好信誉度。公司拥有先进的设计开发生产能力，以及顺应国内外面料流行趋势，不断推陈出新，为国内外各大知名品牌厂商源源不断地供应各种最时尚流行的面料。</w:t>
      </w:r>
      <w:r>
        <w:rPr/>
        <w:t>2006</w:t>
      </w:r>
      <w:r>
        <w:rPr/>
        <w:t>年</w:t>
      </w:r>
      <w:r>
        <w:rPr/>
        <w:t>12</w:t>
      </w:r>
      <w:r>
        <w:rPr/>
        <w:t>月，公司自主研发的“涤棉</w:t>
      </w:r>
      <w:r>
        <w:rPr/>
        <w:t>-</w:t>
      </w:r>
      <w:r>
        <w:rPr/>
        <w:t>双龙细珠”面料顺利入围“</w:t>
      </w:r>
      <w:r>
        <w:rPr/>
        <w:t>07/08</w:t>
      </w:r>
      <w:r>
        <w:rPr/>
        <w:t>秋冬</w:t>
      </w:r>
      <w:r>
        <w:rPr>
          <w:rFonts w:eastAsia="Times New Roman"/>
        </w:rPr>
        <w:t xml:space="preserve"> </w:t>
      </w:r>
      <w:r>
        <w:rPr/>
        <w:t>中国流行面料”。</w:t>
      </w:r>
    </w:p>
    <w:p>
      <w:pPr>
        <w:pStyle w:val="Normal"/>
        <w:rPr/>
      </w:pPr>
      <w:r>
        <w:rPr/>
      </w:r>
    </w:p>
    <w:p>
      <w:pPr>
        <w:pStyle w:val="Normal"/>
        <w:rPr/>
      </w:pPr>
      <w:r>
        <w:rPr/>
        <w:t>方圆化纤</w:t>
      </w:r>
    </w:p>
    <w:p>
      <w:pPr>
        <w:pStyle w:val="Normal"/>
        <w:rPr/>
      </w:pPr>
      <w:r>
        <w:rPr>
          <w:rFonts w:eastAsia="Times New Roman"/>
        </w:rPr>
        <w:t xml:space="preserve">      </w:t>
      </w:r>
      <w:r>
        <w:rPr/>
        <w:t>方圆化纤有限公司始创于</w:t>
      </w:r>
      <w:r>
        <w:rPr/>
        <w:t>1999</w:t>
      </w:r>
      <w:r>
        <w:rPr/>
        <w:t>年</w:t>
      </w:r>
      <w:r>
        <w:rPr/>
        <w:t>6</w:t>
      </w:r>
      <w:r>
        <w:rPr/>
        <w:t>月，经过方圆人不懈的拼搏奋斗，现建有苏州新区、吴江盛泽、安徽铜陵和江苏淮安四个生产基地，总部设立在苏州高新技术开发区。方圆化纤是国内首家从杜邦公司获得</w:t>
      </w:r>
      <w:r>
        <w:rPr/>
        <w:t>3GT</w:t>
      </w:r>
      <w:r>
        <w:rPr/>
        <w:t>产品生产权的公司，也是杜邦公司在全球的第</w:t>
      </w:r>
      <w:r>
        <w:rPr/>
        <w:t>8</w:t>
      </w:r>
      <w:r>
        <w:rPr/>
        <w:t>家特许制造商。公司所使用的设备主要是国际知名化纤设备制造商：德国巴马格、日本帝人、日本东丽纺丝设备，其产品主要销往中国东部沿海各城市，部分产品已出口欧美。</w:t>
      </w:r>
    </w:p>
    <w:p>
      <w:pPr>
        <w:pStyle w:val="Normal"/>
        <w:rPr/>
      </w:pPr>
      <w:r>
        <w:rPr/>
      </w:r>
    </w:p>
    <w:p>
      <w:pPr>
        <w:pStyle w:val="Normal"/>
        <w:rPr/>
      </w:pPr>
      <w:r>
        <w:rPr/>
        <w:t>山东大鲁阁</w:t>
      </w:r>
    </w:p>
    <w:p>
      <w:pPr>
        <w:pStyle w:val="Normal"/>
        <w:rPr/>
      </w:pPr>
      <w:r>
        <w:rPr>
          <w:rFonts w:eastAsia="Times New Roman"/>
        </w:rPr>
        <w:t xml:space="preserve">       </w:t>
      </w:r>
      <w:r>
        <w:rPr/>
        <w:t>山东大鲁阁始建于</w:t>
      </w:r>
      <w:r>
        <w:rPr/>
        <w:t>2003</w:t>
      </w:r>
      <w:r>
        <w:rPr/>
        <w:t>年</w:t>
      </w:r>
      <w:r>
        <w:rPr/>
        <w:t>7</w:t>
      </w:r>
      <w:r>
        <w:rPr/>
        <w:t>月。系台湾三功集团在国内投资兴建的独资企业，投资金额</w:t>
      </w:r>
      <w:r>
        <w:rPr/>
        <w:t>2800</w:t>
      </w:r>
      <w:r>
        <w:rPr/>
        <w:t>万美元，建筑面积</w:t>
      </w:r>
      <w:r>
        <w:rPr/>
        <w:t>6</w:t>
      </w:r>
      <w:r>
        <w:rPr/>
        <w:t>万平方米。主要从事锦纶、涤纶等长丝织物的织造与染整。拥有经营、开发、生产、检验等一整套经验，一期月产量可达</w:t>
      </w:r>
      <w:r>
        <w:rPr/>
        <w:t>220</w:t>
      </w:r>
      <w:r>
        <w:rPr/>
        <w:t>万米。为了顺应市场发展需求，总公司分别于中国山东、印尼设立织造染整一贯厂，并于上海、香港设立分公司，以使公司在国际竞争中能永处于领先地位。并于</w:t>
      </w:r>
      <w:r>
        <w:rPr/>
        <w:t>2003</w:t>
      </w:r>
      <w:r>
        <w:rPr/>
        <w:t>年通过欧洲绿色环保</w:t>
      </w:r>
      <w:r>
        <w:rPr/>
        <w:t>Oeko-Tex Standard 100</w:t>
      </w:r>
      <w:r>
        <w:rPr/>
        <w:t>认证。</w:t>
      </w:r>
    </w:p>
    <w:p>
      <w:pPr>
        <w:pStyle w:val="Normal"/>
        <w:rPr/>
      </w:pPr>
      <w:r>
        <w:rPr/>
      </w:r>
    </w:p>
    <w:p>
      <w:pPr>
        <w:pStyle w:val="Normal"/>
        <w:rPr/>
      </w:pPr>
      <w:r>
        <w:rPr/>
        <w:t>上海三毛</w:t>
      </w:r>
    </w:p>
    <w:p>
      <w:pPr>
        <w:pStyle w:val="Normal"/>
        <w:rPr/>
      </w:pPr>
      <w:r>
        <w:rPr>
          <w:rFonts w:eastAsia="Times New Roman"/>
        </w:rPr>
        <w:t xml:space="preserve">       </w:t>
      </w:r>
      <w:r>
        <w:rPr/>
        <w:t>上海三毛企业</w:t>
      </w:r>
      <w:r>
        <w:rPr/>
        <w:t>(</w:t>
      </w:r>
      <w:r>
        <w:rPr/>
        <w:t>集团</w:t>
      </w:r>
      <w:r>
        <w:rPr/>
        <w:t>)</w:t>
      </w:r>
      <w:r>
        <w:rPr/>
        <w:t>股份有限公司成立于</w:t>
      </w:r>
      <w:r>
        <w:rPr/>
        <w:t>1933</w:t>
      </w:r>
      <w:r>
        <w:rPr/>
        <w:t>年</w:t>
      </w:r>
      <w:r>
        <w:rPr/>
        <w:t>9</w:t>
      </w:r>
      <w:r>
        <w:rPr/>
        <w:t>月，由上海纺织控股集团公司出资控股以社会公开募集资金方式设立，是中国毛纺行业首家同时发行</w:t>
      </w:r>
      <w:r>
        <w:rPr/>
        <w:t>A</w:t>
      </w:r>
      <w:r>
        <w:rPr/>
        <w:t>、</w:t>
      </w:r>
      <w:r>
        <w:rPr/>
        <w:t>B</w:t>
      </w:r>
      <w:r>
        <w:rPr/>
        <w:t>股的上市公司，主要从事毛纺制造业及相关领域的经营活动。公司的战略思想是以发展为主题，以结构调整为主线，以市场为导向，通过资产重组，梯度转移、产业升级和东西联动，使公司成为以西部地区纺织品生产基地为基础，以东部地区科研、贸易、品牌经营为主导，集纺织品出口贸易、纺织品生产、房地产开发、现代物业、物流经营为主业的综合型工贸集团。培育出了一批主业产品著名品牌，如“三蝶”呢绒、“企鹅”羊毛衫、“皇后”绒线、“地牌”西裤等，这些凝聚毛纺情结的无形资产，是集团公司实现发展战略的宝贵财富。</w:t>
      </w:r>
    </w:p>
    <w:p>
      <w:pPr>
        <w:pStyle w:val="Normal"/>
        <w:rPr/>
      </w:pPr>
      <w:r>
        <w:rPr/>
      </w:r>
    </w:p>
    <w:p>
      <w:pPr>
        <w:pStyle w:val="Normal"/>
        <w:rPr/>
      </w:pPr>
      <w:r>
        <w:rPr/>
        <w:t>无锡协新集团有限公司</w:t>
      </w:r>
    </w:p>
    <w:p>
      <w:pPr>
        <w:pStyle w:val="Normal"/>
        <w:rPr/>
      </w:pPr>
      <w:r>
        <w:rPr>
          <w:rFonts w:eastAsia="Times New Roman"/>
        </w:rPr>
        <w:t xml:space="preserve">       </w:t>
      </w:r>
      <w:r>
        <w:rPr/>
        <w:t>无锡协新集团有限公司是国家</w:t>
      </w:r>
      <w:r>
        <w:rPr/>
        <w:t>520</w:t>
      </w:r>
      <w:r>
        <w:rPr/>
        <w:t>户重点国有企业之一，前身为创建于</w:t>
      </w:r>
      <w:r>
        <w:rPr/>
        <w:t>1935</w:t>
      </w:r>
      <w:r>
        <w:rPr/>
        <w:t>年的无锡市协新毛纺织染厂，是我国历史上最早的精纺面料生产企业。</w:t>
      </w:r>
      <w:r>
        <w:rPr/>
        <w:t>1989</w:t>
      </w:r>
      <w:r>
        <w:rPr/>
        <w:t>年被国务院确定为首批、毛纺行业唯一的国家一级企业。集团公司集洗毛、梳条、纺纱、织造、染整、服装和服饰生产于一体，拥有总资产</w:t>
      </w:r>
      <w:r>
        <w:rPr/>
        <w:t>10</w:t>
      </w:r>
      <w:r>
        <w:rPr/>
        <w:t>亿元，精纺纱锭</w:t>
      </w:r>
      <w:r>
        <w:rPr/>
        <w:t>38000</w:t>
      </w:r>
      <w:r>
        <w:rPr/>
        <w:t>枚，年产毛纱</w:t>
      </w:r>
      <w:r>
        <w:rPr/>
        <w:t>3500</w:t>
      </w:r>
      <w:r>
        <w:rPr/>
        <w:t>吨，精纺面料</w:t>
      </w:r>
      <w:r>
        <w:rPr/>
        <w:t>600</w:t>
      </w:r>
      <w:r>
        <w:rPr/>
        <w:t>万米，服装</w:t>
      </w:r>
      <w:r>
        <w:rPr/>
        <w:t>20</w:t>
      </w:r>
      <w:r>
        <w:rPr/>
        <w:t>万套（件），</w:t>
      </w:r>
      <w:r>
        <w:rPr/>
        <w:t>70%</w:t>
      </w:r>
      <w:r>
        <w:rPr/>
        <w:t>以上的面料和毛纱远销北美、欧洲、日本、香港等国际市场。协新呢绒已成为国内外众多名牌服装制造商和著名商厦的首选面料之一。近几年来，企业开发了无结无疵毛纱、高支轻薄面料、绿色环保产品（</w:t>
      </w:r>
      <w:r>
        <w:rPr/>
        <w:t>Tencel</w:t>
      </w:r>
      <w:r>
        <w:rPr/>
        <w:t>）、特种整理织物（杜邦</w:t>
      </w:r>
      <w:r>
        <w:rPr/>
        <w:t>Teflon</w:t>
      </w:r>
      <w:r>
        <w:rPr/>
        <w:t>）、功能舒适型产品（杜邦</w:t>
      </w:r>
      <w:r>
        <w:rPr/>
        <w:t>Lycra</w:t>
      </w:r>
      <w:r>
        <w:rPr/>
        <w:t>）等五大类系列产品。</w:t>
      </w:r>
    </w:p>
    <w:p>
      <w:pPr>
        <w:pStyle w:val="Normal"/>
        <w:rPr/>
      </w:pPr>
      <w:r>
        <w:rPr/>
      </w:r>
    </w:p>
    <w:p>
      <w:pPr>
        <w:pStyle w:val="Normal"/>
        <w:rPr/>
      </w:pPr>
      <w:r>
        <w:rPr/>
        <w:t>吉林恒盛毛纺织有限公司</w:t>
      </w:r>
    </w:p>
    <w:p>
      <w:pPr>
        <w:pStyle w:val="Normal"/>
        <w:rPr/>
      </w:pPr>
      <w:r>
        <w:rPr>
          <w:rFonts w:eastAsia="Times New Roman"/>
        </w:rPr>
        <w:t xml:space="preserve">       </w:t>
      </w:r>
      <w:r>
        <w:rPr/>
        <w:t>吉林恒盛毛纺织有限公司是东北最大的集团式精纺面料加工制造企业。公司拥有毛纺锭</w:t>
      </w:r>
      <w:r>
        <w:rPr/>
        <w:t>3</w:t>
      </w:r>
      <w:r>
        <w:rPr/>
        <w:t>万枚的配套条，纺、织、染整设备，年产精纺呢绒可达</w:t>
      </w:r>
      <w:r>
        <w:rPr/>
        <w:t>500</w:t>
      </w:r>
      <w:r>
        <w:rPr/>
        <w:t>万米。主要设备为：法国</w:t>
      </w:r>
      <w:r>
        <w:rPr/>
        <w:t>NSC</w:t>
      </w:r>
      <w:r>
        <w:rPr/>
        <w:t>条染复精梳和前纺生产线，德国青泽</w:t>
      </w:r>
      <w:r>
        <w:rPr/>
        <w:t>421</w:t>
      </w:r>
      <w:r>
        <w:rPr/>
        <w:t>细纱机，意大利萨维奥，半自动络筒和倍捻机，瑞士苏尔寿</w:t>
      </w:r>
      <w:r>
        <w:rPr/>
        <w:t>G6300</w:t>
      </w:r>
      <w:r>
        <w:rPr/>
        <w:t>，天马</w:t>
      </w:r>
      <w:r>
        <w:rPr/>
        <w:t>11E</w:t>
      </w:r>
      <w:r>
        <w:rPr/>
        <w:t>和意大利</w:t>
      </w:r>
      <w:r>
        <w:rPr/>
        <w:t>FAST</w:t>
      </w:r>
      <w:r>
        <w:rPr/>
        <w:t>剑柑织机，意大利洗缩联合机，四刀剪毛机，</w:t>
      </w:r>
      <w:r>
        <w:rPr/>
        <w:t>SANTANLUCIA</w:t>
      </w:r>
      <w:r>
        <w:rPr/>
        <w:t>烘定机，</w:t>
      </w:r>
      <w:r>
        <w:rPr/>
        <w:t>KD95</w:t>
      </w:r>
      <w:r>
        <w:rPr/>
        <w:t>罐蒸机和德国</w:t>
      </w:r>
      <w:r>
        <w:rPr/>
        <w:t>M-TEC</w:t>
      </w:r>
      <w:r>
        <w:rPr/>
        <w:t>连续压烫机和拉幅烘定机等最先进的后整理设备。</w:t>
      </w:r>
    </w:p>
    <w:p>
      <w:pPr>
        <w:pStyle w:val="Normal"/>
        <w:rPr/>
      </w:pPr>
      <w:r>
        <w:rPr/>
      </w:r>
    </w:p>
    <w:p>
      <w:pPr>
        <w:pStyle w:val="Normal"/>
        <w:rPr/>
      </w:pPr>
      <w:r>
        <w:rPr/>
        <w:t>耀光纺织</w:t>
      </w:r>
    </w:p>
    <w:p>
      <w:pPr>
        <w:pStyle w:val="Normal"/>
        <w:rPr/>
      </w:pPr>
      <w:r>
        <w:rPr/>
        <w:t>浙江省耀光纺织有限公司专业从事服装面料的开发、生产和销售，属</w:t>
      </w:r>
      <w:r>
        <w:rPr/>
        <w:t>ISO9001</w:t>
      </w:r>
      <w:r>
        <w:rPr/>
        <w:t>：</w:t>
      </w:r>
      <w:r>
        <w:rPr/>
        <w:t>2000</w:t>
      </w:r>
      <w:r>
        <w:rPr/>
        <w:t>认证企业，拥有自营出口权。公司以杭绍地区众多纺织、印染企业的高新设备和技术力量为后盾，依托中国轻纺城强大的产品辐射能力，致力于开拓纺织名牌，甘为民族服装工业的垫脚石，目前公司已和国内多家名牌服装企业建立了长期的合作关系，并得到他们的一致好评。产品不仅行销国内市场同时远销欧美及亚太地区。公司产品在设计开发上紧跟国际流行趋势，尤其注重采用新型原料，融入精湛工艺，色彩上大胆搭配，赋于了产品经典和时尚的现代气息。</w:t>
      </w:r>
    </w:p>
    <w:p>
      <w:pPr>
        <w:pStyle w:val="Normal"/>
        <w:rPr/>
      </w:pPr>
      <w:r>
        <w:rPr/>
      </w:r>
    </w:p>
    <w:p>
      <w:pPr>
        <w:pStyle w:val="Normal"/>
        <w:rPr/>
      </w:pPr>
      <w:r>
        <w:rPr/>
        <w:t>上海三毛</w:t>
      </w:r>
    </w:p>
    <w:p>
      <w:pPr>
        <w:pStyle w:val="Normal"/>
        <w:rPr/>
      </w:pPr>
      <w:r>
        <w:rPr>
          <w:rFonts w:eastAsia="Times New Roman"/>
        </w:rPr>
        <w:t xml:space="preserve">       </w:t>
      </w:r>
      <w:r>
        <w:rPr/>
        <w:t>上海三毛企业</w:t>
      </w:r>
      <w:r>
        <w:rPr/>
        <w:t>(</w:t>
      </w:r>
      <w:r>
        <w:rPr/>
        <w:t>集团</w:t>
      </w:r>
      <w:r>
        <w:rPr/>
        <w:t>)</w:t>
      </w:r>
      <w:r>
        <w:rPr/>
        <w:t>股份有限公司成立于</w:t>
      </w:r>
      <w:r>
        <w:rPr/>
        <w:t>1933</w:t>
      </w:r>
      <w:r>
        <w:rPr/>
        <w:t>年</w:t>
      </w:r>
      <w:r>
        <w:rPr/>
        <w:t>9</w:t>
      </w:r>
      <w:r>
        <w:rPr/>
        <w:t>月，由上海纺织控股集团公司出资控股以社会公开募集资金方式设立，是中国毛纺行业首家同时发行</w:t>
      </w:r>
      <w:r>
        <w:rPr/>
        <w:t>A</w:t>
      </w:r>
      <w:r>
        <w:rPr/>
        <w:t>、</w:t>
      </w:r>
      <w:r>
        <w:rPr/>
        <w:t>B</w:t>
      </w:r>
      <w:r>
        <w:rPr/>
        <w:t>股的上市公司，主要从事毛纺制造业及相关领域的经营活动。公司的战略思想是以发展为主题，以结构调整为主线，以市场为导向，通过资产重组，梯度转移、产业升级和东西联动，使公司成为以西部地区纺织品生产基地为基础，以东部地区科研、贸易、品牌经营为主导，集纺织品出口贸易、纺织品生产、房地产开发、现代物业、物流经营为主业的综合型工贸集团。培育出了一批主业产品著名品牌，如“三蝶”呢绒、“企鹅”羊毛衫、“皇后”绒线、“地牌”西裤等，这些凝聚毛纺情结的无形资产，是集团公司实现发展战略的宝贵财富。</w:t>
      </w:r>
    </w:p>
    <w:p>
      <w:pPr>
        <w:pStyle w:val="Normal"/>
        <w:rPr/>
      </w:pPr>
      <w:r>
        <w:rPr/>
      </w:r>
    </w:p>
    <w:p>
      <w:pPr>
        <w:pStyle w:val="Normal"/>
        <w:rPr/>
      </w:pPr>
      <w:r>
        <w:rPr/>
        <w:t>无锡协新集团有限公司</w:t>
      </w:r>
    </w:p>
    <w:p>
      <w:pPr>
        <w:pStyle w:val="Normal"/>
        <w:rPr/>
      </w:pPr>
      <w:r>
        <w:rPr>
          <w:rFonts w:eastAsia="Times New Roman"/>
        </w:rPr>
        <w:t xml:space="preserve">       </w:t>
      </w:r>
      <w:r>
        <w:rPr/>
        <w:t>无锡协新集团有限公司是国家</w:t>
      </w:r>
      <w:r>
        <w:rPr/>
        <w:t>520</w:t>
      </w:r>
      <w:r>
        <w:rPr/>
        <w:t>户重点国有企业之一，前身为创建于</w:t>
      </w:r>
      <w:r>
        <w:rPr/>
        <w:t>1935</w:t>
      </w:r>
      <w:r>
        <w:rPr/>
        <w:t>年的无锡市协新毛纺织染厂，是我国历史上最早的精纺面料生产企业。</w:t>
      </w:r>
      <w:r>
        <w:rPr/>
        <w:t>1989</w:t>
      </w:r>
      <w:r>
        <w:rPr/>
        <w:t>年被国务院确定为首批、毛纺行业唯一的国家一级企业。集团公司集洗毛、梳条、纺纱、织造、染整、服装和服饰生产于一体，拥有总资产</w:t>
      </w:r>
      <w:r>
        <w:rPr/>
        <w:t>10</w:t>
      </w:r>
      <w:r>
        <w:rPr/>
        <w:t>亿元，精纺纱锭</w:t>
      </w:r>
      <w:r>
        <w:rPr/>
        <w:t>38000</w:t>
      </w:r>
      <w:r>
        <w:rPr/>
        <w:t>枚，年产毛纱</w:t>
      </w:r>
      <w:r>
        <w:rPr/>
        <w:t>3500</w:t>
      </w:r>
      <w:r>
        <w:rPr/>
        <w:t>吨，精纺面料</w:t>
      </w:r>
      <w:r>
        <w:rPr/>
        <w:t>600</w:t>
      </w:r>
      <w:r>
        <w:rPr/>
        <w:t>万米，服装</w:t>
      </w:r>
      <w:r>
        <w:rPr/>
        <w:t>20</w:t>
      </w:r>
      <w:r>
        <w:rPr/>
        <w:t>万套（件），</w:t>
      </w:r>
      <w:r>
        <w:rPr/>
        <w:t>70%</w:t>
      </w:r>
      <w:r>
        <w:rPr/>
        <w:t>以上的面料和毛纱远销北美、欧洲、日本、香港等国际市场。协新呢绒已成为国内外众多名牌服装制造商和著名商厦的首选面料之一。近几年来，企业开发了无结无疵毛纱、高支轻薄面料、绿色环保产品（</w:t>
      </w:r>
      <w:r>
        <w:rPr/>
        <w:t>Tencel</w:t>
      </w:r>
      <w:r>
        <w:rPr/>
        <w:t>）、特种整理织物（杜邦</w:t>
      </w:r>
      <w:r>
        <w:rPr/>
        <w:t>Teflon</w:t>
      </w:r>
      <w:r>
        <w:rPr/>
        <w:t>）、功能舒适型产品（杜邦</w:t>
      </w:r>
      <w:r>
        <w:rPr/>
        <w:t>Lycra</w:t>
      </w:r>
      <w:r>
        <w:rPr/>
        <w:t>）等五大类系列产品。</w:t>
      </w:r>
    </w:p>
    <w:p>
      <w:pPr>
        <w:pStyle w:val="Normal"/>
        <w:rPr/>
      </w:pPr>
      <w:r>
        <w:rPr/>
      </w:r>
    </w:p>
    <w:p>
      <w:pPr>
        <w:pStyle w:val="Normal"/>
        <w:rPr/>
      </w:pPr>
      <w:r>
        <w:rPr/>
        <w:t>吉林恒盛毛纺织有限公司</w:t>
      </w:r>
    </w:p>
    <w:p>
      <w:pPr>
        <w:pStyle w:val="Normal"/>
        <w:rPr/>
      </w:pPr>
      <w:r>
        <w:rPr>
          <w:rFonts w:eastAsia="Times New Roman"/>
        </w:rPr>
        <w:t xml:space="preserve">       </w:t>
      </w:r>
      <w:r>
        <w:rPr/>
        <w:t>吉林恒盛毛纺织有限公司是东北最大的集团式精纺面料加工制造企业。公司拥有毛纺锭</w:t>
      </w:r>
      <w:r>
        <w:rPr/>
        <w:t>3</w:t>
      </w:r>
      <w:r>
        <w:rPr/>
        <w:t>万枚的配套条，纺、织、染整设备，年产精纺呢绒可达</w:t>
      </w:r>
      <w:r>
        <w:rPr/>
        <w:t>500</w:t>
      </w:r>
      <w:r>
        <w:rPr/>
        <w:t>万米。主要设备为：法国</w:t>
      </w:r>
      <w:r>
        <w:rPr/>
        <w:t>NSC</w:t>
      </w:r>
      <w:r>
        <w:rPr/>
        <w:t>条染复精梳和前纺生产线，德国青泽</w:t>
      </w:r>
      <w:r>
        <w:rPr/>
        <w:t>421</w:t>
      </w:r>
      <w:r>
        <w:rPr/>
        <w:t>细纱机，意大利萨维奥，半自动络筒和倍捻机，瑞士苏尔寿</w:t>
      </w:r>
      <w:r>
        <w:rPr/>
        <w:t>G6300</w:t>
      </w:r>
      <w:r>
        <w:rPr/>
        <w:t>，天马</w:t>
      </w:r>
      <w:r>
        <w:rPr/>
        <w:t>11E</w:t>
      </w:r>
      <w:r>
        <w:rPr/>
        <w:t>和意大利</w:t>
      </w:r>
      <w:r>
        <w:rPr/>
        <w:t>FAST</w:t>
      </w:r>
      <w:r>
        <w:rPr/>
        <w:t>剑柑织机，意大利洗缩联合机，四刀剪毛机，</w:t>
      </w:r>
      <w:r>
        <w:rPr/>
        <w:t>SANTANLUCIA</w:t>
      </w:r>
      <w:r>
        <w:rPr/>
        <w:t>烘定机，</w:t>
      </w:r>
      <w:r>
        <w:rPr/>
        <w:t>KD95</w:t>
      </w:r>
      <w:r>
        <w:rPr/>
        <w:t>罐蒸机和德国</w:t>
      </w:r>
      <w:r>
        <w:rPr/>
        <w:t>M-TEC</w:t>
      </w:r>
      <w:r>
        <w:rPr/>
        <w:t>连续压烫机和拉幅烘定机等最先进的后整理设备。</w:t>
      </w:r>
    </w:p>
    <w:p>
      <w:pPr>
        <w:pStyle w:val="Normal"/>
        <w:rPr/>
      </w:pPr>
      <w:r>
        <w:rPr/>
      </w:r>
    </w:p>
    <w:p>
      <w:pPr>
        <w:pStyle w:val="Normal"/>
        <w:rPr/>
      </w:pPr>
      <w:r>
        <w:rPr/>
        <w:t>耀光纺织</w:t>
      </w:r>
    </w:p>
    <w:p>
      <w:pPr>
        <w:pStyle w:val="Normal"/>
        <w:ind w:firstLine="420"/>
        <w:rPr/>
      </w:pPr>
      <w:r>
        <w:rPr/>
        <w:t>浙江省耀光纺织有限公司专业从事服装面料的开发、生产和销售，属</w:t>
      </w:r>
      <w:r>
        <w:rPr/>
        <w:t>ISO9001</w:t>
      </w:r>
      <w:r>
        <w:rPr/>
        <w:t>：</w:t>
      </w:r>
      <w:r>
        <w:rPr/>
        <w:t>2000</w:t>
      </w:r>
      <w:r>
        <w:rPr/>
        <w:t>认证企业，拥有自营出口权。公司以杭绍地区众多纺织、印染企业的高新设备和技术力量为后盾，依托中国轻纺城强大的产品辐射能力，致力于开拓纺织名牌，甘为民族服装工业的垫脚石，目前公司已和国内多家名牌服装企业建立了长期的合作关系，并得到他们的一致好评。产品不仅行销国内市场同时远销欧美及亚太地区。公司产品在设计开发上紧跟国际流行趋势，尤其注重采用新型原料，融入精湛工艺，色彩上大胆搭配，赋于了产品经典和时尚的现代气息。</w:t>
      </w:r>
    </w:p>
    <w:p>
      <w:pPr>
        <w:pStyle w:val="Normal"/>
        <w:ind w:firstLine="420"/>
        <w:rPr/>
      </w:pPr>
      <w:r>
        <w:rPr/>
      </w:r>
    </w:p>
    <w:p>
      <w:pPr>
        <w:pStyle w:val="Normal"/>
        <w:rPr/>
      </w:pPr>
      <w:r>
        <w:rPr/>
        <w:t>可大毛纺织有限公司</w:t>
      </w:r>
    </w:p>
    <w:p>
      <w:pPr>
        <w:pStyle w:val="Normal"/>
        <w:rPr/>
      </w:pPr>
      <w:r>
        <w:rPr>
          <w:rFonts w:eastAsia="Times New Roman"/>
        </w:rPr>
        <w:t xml:space="preserve">       </w:t>
      </w:r>
      <w:r>
        <w:rPr/>
        <w:t>可大毛纺织有限公司是一家专业的毛纺产品生产企业。企业总部设在北京，业务部门和产品研发部门也设在北京总部。公司下辖两个全资制造厂：河北承德可大毛纺织有限公司和江苏张家港可大毛纺织有限公司。公司拥有一批设计能力强，有市场前瞻性的设计队伍。每年都有上百个品种千个花色的毛纺花呢上市。</w:t>
      </w:r>
      <w:r>
        <w:rPr/>
        <w:t>2006</w:t>
      </w:r>
      <w:r>
        <w:rPr/>
        <w:t>年公司聘请了意大利“贵都•贝特哥诺里奥设计室”著名面料设计专家“</w:t>
      </w:r>
      <w:r>
        <w:rPr/>
        <w:t>GUIDO BERTAGNOLIO</w:t>
      </w:r>
      <w:r>
        <w:rPr>
          <w:rFonts w:cs="宋体;SimSun" w:ascii="宋体;SimSun" w:hAnsi="宋体;SimSun"/>
        </w:rPr>
        <w:t>”</w:t>
      </w:r>
      <w:r>
        <w:rPr/>
        <w:t>先生，担任我公司首席设计师。产品品质有了很大提升，产品风格和产品档次已与欧洲面料同步。企业重视技术开发工作，并取得了重大进步。女装高比例含毛面料和童装高比例含毛面料，实现了抗静电和机可洗。各种面料可做防水、防油、防污及防火等特殊整理。</w:t>
      </w:r>
    </w:p>
    <w:p>
      <w:pPr>
        <w:pStyle w:val="Normal"/>
        <w:rPr/>
      </w:pPr>
      <w:r>
        <w:rPr/>
      </w:r>
    </w:p>
    <w:p>
      <w:pPr>
        <w:pStyle w:val="Normal"/>
        <w:rPr/>
      </w:pPr>
      <w:r>
        <w:rPr/>
        <w:t>浙江七色彩虹针织有限公司</w:t>
      </w:r>
    </w:p>
    <w:p>
      <w:pPr>
        <w:pStyle w:val="Normal"/>
        <w:rPr/>
      </w:pPr>
      <w:r>
        <w:rPr>
          <w:rFonts w:eastAsia="Times New Roman"/>
        </w:rPr>
        <w:t xml:space="preserve">       </w:t>
      </w:r>
      <w:r>
        <w:rPr/>
        <w:t>浙江七色彩虹针织印染有限公司（</w:t>
      </w:r>
      <w:r>
        <w:rPr/>
        <w:t>SIRIS</w:t>
      </w:r>
      <w:r>
        <w:rPr/>
        <w:t>）位于中国历史文化名城——绍兴，现有职工</w:t>
      </w:r>
      <w:r>
        <w:rPr/>
        <w:t>1800</w:t>
      </w:r>
      <w:r>
        <w:rPr/>
        <w:t>多名，总资产</w:t>
      </w:r>
      <w:r>
        <w:rPr/>
        <w:t>4</w:t>
      </w:r>
      <w:r>
        <w:rPr/>
        <w:t>亿多元，两个厂区占地</w:t>
      </w:r>
      <w:r>
        <w:rPr/>
        <w:t>22</w:t>
      </w:r>
      <w:r>
        <w:rPr/>
        <w:t>万平方米，已成为集织造、染色、制衣于一体的全能、外向型企业，是浙江省设备最先进、最齐全的针织、印染企业之一，省重点骨干企业。公司以针织面料、针织服装、色纱为三大支柱产品。拥有德国、意大利、日本产针织大圆机</w:t>
      </w:r>
      <w:r>
        <w:rPr/>
        <w:t>120</w:t>
      </w:r>
      <w:r>
        <w:rPr/>
        <w:t>台套；英国、意大利、香港产先进筒子纱线染色机</w:t>
      </w:r>
      <w:r>
        <w:rPr/>
        <w:t>80</w:t>
      </w:r>
      <w:r>
        <w:rPr/>
        <w:t>台套；英国、意大利产先进坯布染色后整理设备</w:t>
      </w:r>
      <w:r>
        <w:rPr/>
        <w:t>75</w:t>
      </w:r>
      <w:r>
        <w:rPr/>
        <w:t>余台套</w:t>
      </w:r>
      <w:r>
        <w:rPr>
          <w:rFonts w:eastAsia="Times New Roman"/>
        </w:rPr>
        <w:t xml:space="preserve"> </w:t>
      </w:r>
      <w:r>
        <w:rPr/>
        <w:t>；日本、香港产先进制衣设备</w:t>
      </w:r>
      <w:r>
        <w:rPr/>
        <w:t>400</w:t>
      </w:r>
      <w:r>
        <w:rPr/>
        <w:t>余台，形成了从染纱到成衣一条龙生产线的优势产业结构。产品</w:t>
      </w:r>
      <w:r>
        <w:rPr/>
        <w:t>90%</w:t>
      </w:r>
      <w:r>
        <w:rPr/>
        <w:t>出口远销美洲、欧洲、东南亚、澳洲等地，并创造了骄人业绩。</w:t>
      </w:r>
    </w:p>
    <w:p>
      <w:pPr>
        <w:pStyle w:val="Normal"/>
        <w:rPr/>
      </w:pPr>
      <w:r>
        <w:rPr/>
      </w:r>
    </w:p>
    <w:p>
      <w:pPr>
        <w:pStyle w:val="Normal"/>
        <w:rPr/>
      </w:pPr>
      <w:r>
        <w:rPr/>
        <w:t>众恒牛仔</w:t>
      </w:r>
    </w:p>
    <w:p>
      <w:pPr>
        <w:pStyle w:val="Normal"/>
        <w:ind w:firstLine="420"/>
        <w:rPr/>
      </w:pPr>
      <w:r>
        <w:rPr/>
        <w:t>江苏众恒染整有限公司成立于</w:t>
      </w:r>
      <w:r>
        <w:rPr/>
        <w:t>1990</w:t>
      </w:r>
      <w:r>
        <w:rPr/>
        <w:t>年，是一家专门从事纺织品生产与贸易的企业，年贸易额过亿元。专门从事各种纱线、面料、辅料、服装等产品；从事纺织配件、器材的生产与销售；从事纺纱、织造、染纱、牛仔布的经纱浆染，牛仔布及其它织物后整理，针织物染整等。公司成功开发了针织牛仔布，和针织牛仔用筒纱。</w:t>
      </w:r>
    </w:p>
    <w:p>
      <w:pPr>
        <w:pStyle w:val="Normal"/>
        <w:ind w:firstLine="420"/>
        <w:rPr/>
      </w:pPr>
      <w:r>
        <w:rPr/>
      </w:r>
    </w:p>
    <w:p>
      <w:pPr>
        <w:pStyle w:val="Normal"/>
        <w:rPr/>
      </w:pPr>
      <w:r>
        <w:rPr/>
        <w:t>杭州宏峰纺织有限公司</w:t>
      </w:r>
    </w:p>
    <w:p>
      <w:pPr>
        <w:pStyle w:val="Normal"/>
        <w:rPr/>
      </w:pPr>
      <w:r>
        <w:rPr>
          <w:rFonts w:eastAsia="Times New Roman"/>
        </w:rPr>
        <w:t xml:space="preserve">      </w:t>
      </w:r>
      <w:r>
        <w:rPr/>
        <w:t>杭州宏峰纺织有限公司是一家大规模生产纺织面料的厂家，公司座落于杭州萧山衙前镇，交通便利，首博地利便捷之势。</w:t>
      </w:r>
      <w:r>
        <w:rPr>
          <w:rFonts w:eastAsia="Times New Roman"/>
        </w:rPr>
        <w:t xml:space="preserve"> </w:t>
      </w:r>
      <w:r>
        <w:rPr/>
        <w:t>公司现拥有</w:t>
      </w:r>
      <w:r>
        <w:rPr/>
        <w:t>96</w:t>
      </w:r>
      <w:r>
        <w:rPr/>
        <w:t>台</w:t>
      </w:r>
      <w:r>
        <w:rPr/>
        <w:t>2</w:t>
      </w:r>
      <w:r>
        <w:rPr/>
        <w:t>。</w:t>
      </w:r>
      <w:r>
        <w:rPr/>
        <w:t>3</w:t>
      </w:r>
      <w:r>
        <w:rPr/>
        <w:t>米剑杆机，</w:t>
      </w:r>
      <w:r>
        <w:rPr/>
        <w:t>96</w:t>
      </w:r>
      <w:r>
        <w:rPr/>
        <w:t>台特宽幅</w:t>
      </w:r>
      <w:r>
        <w:rPr/>
        <w:t>3</w:t>
      </w:r>
      <w:r>
        <w:rPr/>
        <w:t>。</w:t>
      </w:r>
      <w:r>
        <w:rPr/>
        <w:t>6</w:t>
      </w:r>
      <w:r>
        <w:rPr/>
        <w:t>米日本津田驹喷气织机，</w:t>
      </w:r>
      <w:r>
        <w:rPr/>
        <w:t>200</w:t>
      </w:r>
      <w:r>
        <w:rPr/>
        <w:t>台日本和意大利的喷气织机，</w:t>
      </w:r>
      <w:r>
        <w:rPr/>
        <w:t>500</w:t>
      </w:r>
      <w:r>
        <w:rPr/>
        <w:t>台喷水织机，</w:t>
      </w:r>
      <w:r>
        <w:rPr/>
        <w:t>200</w:t>
      </w:r>
      <w:r>
        <w:rPr/>
        <w:t>台倍捻机，日本浆纱机等等高档纺织机。公司资产雄厚，拥有精干的技术力量，先进的生产设备和高品质的科学管理流程；年生产成品量一亿米。产品包括各种</w:t>
      </w:r>
      <w:r>
        <w:rPr/>
        <w:t>T/C</w:t>
      </w:r>
      <w:r>
        <w:rPr/>
        <w:t>弹力牛仔布，</w:t>
      </w:r>
      <w:r>
        <w:rPr/>
        <w:t>T/R</w:t>
      </w:r>
      <w:r>
        <w:rPr/>
        <w:t>布，全棉平纹布，斜纹布，</w:t>
      </w:r>
      <w:r>
        <w:rPr/>
        <w:t xml:space="preserve">T/R </w:t>
      </w:r>
      <w:r>
        <w:rPr/>
        <w:t>四面弹，全涤四面弹及各种全涤类高档时装面料等。</w:t>
      </w:r>
    </w:p>
    <w:p>
      <w:pPr>
        <w:pStyle w:val="Normal"/>
        <w:rPr/>
      </w:pPr>
      <w:r>
        <w:rPr/>
      </w:r>
    </w:p>
    <w:p>
      <w:pPr>
        <w:pStyle w:val="Normal"/>
        <w:rPr/>
      </w:pPr>
      <w:r>
        <w:rPr/>
        <w:t>6</w:t>
      </w:r>
      <w:r>
        <w:rPr/>
        <w:t>版</w:t>
      </w:r>
    </w:p>
    <w:p>
      <w:pPr>
        <w:pStyle w:val="Normal"/>
        <w:rPr/>
      </w:pPr>
      <w:r>
        <w:rPr/>
      </w:r>
    </w:p>
    <w:p>
      <w:pPr>
        <w:pStyle w:val="Normal"/>
        <w:rPr>
          <w:b/>
          <w:b/>
        </w:rPr>
      </w:pPr>
      <w:r>
        <w:rPr>
          <w:b/>
        </w:rPr>
        <w:t>他们的故事</w:t>
      </w:r>
      <w:r>
        <w:rPr>
          <w:rFonts w:eastAsia="Times New Roman"/>
          <w:b/>
        </w:rPr>
        <w:t xml:space="preserve">  </w:t>
      </w:r>
      <w:r>
        <w:rPr>
          <w:b/>
        </w:rPr>
        <w:t>他们的“杀手锏”</w:t>
      </w:r>
    </w:p>
    <w:p>
      <w:pPr>
        <w:pStyle w:val="Normal"/>
        <w:rPr>
          <w:b/>
          <w:b/>
        </w:rPr>
      </w:pPr>
      <w:r>
        <w:rPr>
          <w:rFonts w:cs="宋体;SimSun" w:ascii="宋体;SimSun" w:hAnsi="宋体;SimSun"/>
          <w:b/>
        </w:rPr>
        <w:t>——</w:t>
      </w:r>
      <w:r>
        <w:rPr>
          <w:b/>
        </w:rPr>
        <w:t xml:space="preserve">interTEXTILE2007 </w:t>
      </w:r>
      <w:r>
        <w:rPr>
          <w:b/>
        </w:rPr>
        <w:t>部分参展企业巡礼</w:t>
      </w:r>
    </w:p>
    <w:p>
      <w:pPr>
        <w:pStyle w:val="Normal"/>
        <w:rPr>
          <w:b/>
          <w:b/>
        </w:rPr>
      </w:pPr>
      <w:r>
        <w:rPr>
          <w:b/>
        </w:rPr>
      </w:r>
    </w:p>
    <w:p>
      <w:pPr>
        <w:pStyle w:val="Normal"/>
        <w:rPr/>
      </w:pPr>
      <w:r>
        <w:rPr>
          <w:rFonts w:eastAsia="Times New Roman"/>
        </w:rPr>
        <w:t xml:space="preserve">       </w:t>
      </w:r>
      <w:r>
        <w:rPr/>
        <w:t>民间有句俗话，“不是猛龙不过江”。在</w:t>
      </w:r>
      <w:r>
        <w:rPr/>
        <w:t>interTEXTILE</w:t>
      </w:r>
      <w:r>
        <w:rPr/>
        <w:t>的“秀场”上，也不妨说一句“来的都是强者”。众参展企业的优势产品、技术特长可谓是数之不尽。在这一版，不妨来聊一聊部分企业的亮点，看看它们的发展动态，说说最新的研发进展。</w:t>
      </w:r>
    </w:p>
    <w:p>
      <w:pPr>
        <w:pStyle w:val="Normal"/>
        <w:rPr/>
      </w:pPr>
      <w:r>
        <w:rPr/>
        <w:t>陶氏继续倡导消费者友好型价值理念</w:t>
      </w:r>
    </w:p>
    <w:p>
      <w:pPr>
        <w:pStyle w:val="Normal"/>
        <w:rPr/>
      </w:pPr>
      <w:r>
        <w:rPr>
          <w:rFonts w:eastAsia="Times New Roman"/>
        </w:rPr>
        <w:t xml:space="preserve">       </w:t>
      </w:r>
      <w:r>
        <w:rPr/>
        <w:t>在展会上，陶氏</w:t>
      </w:r>
      <w:r>
        <w:rPr/>
        <w:t>XLA</w:t>
      </w:r>
      <w:r>
        <w:rPr/>
        <w:t>纤维展示了它应用在衬衫领域的最新产品，同时展出的还有它的全球合作伙伴最新衬衫及面料，借此使更多时装界高管、制造商和设计师了解陶氏</w:t>
      </w:r>
      <w:r>
        <w:rPr/>
        <w:t>XLA</w:t>
      </w:r>
      <w:r>
        <w:rPr/>
        <w:t>纤维及其品牌理念。陶氏</w:t>
      </w:r>
      <w:r>
        <w:rPr/>
        <w:t>XLA</w:t>
      </w:r>
      <w:r>
        <w:rPr/>
        <w:t>纤维始终倡导消费者友好型价值理念，并凭借这个理念开发了其在免烫、易打理以及无皱穿着等方面的应用</w:t>
      </w:r>
    </w:p>
    <w:p>
      <w:pPr>
        <w:pStyle w:val="Normal"/>
        <w:rPr/>
      </w:pPr>
      <w:r>
        <w:rPr/>
      </w:r>
    </w:p>
    <w:p>
      <w:pPr>
        <w:pStyle w:val="Normal"/>
        <w:rPr/>
      </w:pPr>
      <w:r>
        <w:rPr/>
        <w:t>科丽达针织印花</w:t>
      </w:r>
    </w:p>
    <w:p>
      <w:pPr>
        <w:pStyle w:val="Normal"/>
        <w:ind w:firstLine="420"/>
        <w:rPr/>
      </w:pPr>
      <w:r>
        <w:rPr/>
        <w:t>科丽达有限公司是集一家织布、染整、印花于一体的大型私营工贸企业。厂区占地</w:t>
      </w:r>
      <w:r>
        <w:rPr/>
        <w:t>80</w:t>
      </w:r>
      <w:r>
        <w:rPr/>
        <w:t>亩</w:t>
      </w:r>
      <w:r>
        <w:rPr/>
        <w:t>,</w:t>
      </w:r>
      <w:r>
        <w:rPr/>
        <w:t>座落于广东省大型纺织面料生产基地——广东佛山西樵。科丽达有限公司现有生产员工</w:t>
      </w:r>
      <w:r>
        <w:rPr/>
        <w:t>500</w:t>
      </w:r>
      <w:r>
        <w:rPr/>
        <w:t>多人，拥有从开发设计到成品制造全过程的众多先进生产设备和生产工艺。可年产泳衣印花布</w:t>
      </w:r>
      <w:r>
        <w:rPr/>
        <w:t>500</w:t>
      </w:r>
      <w:r>
        <w:rPr/>
        <w:t>万米，其他印花布</w:t>
      </w:r>
      <w:r>
        <w:rPr/>
        <w:t>1000</w:t>
      </w:r>
      <w:r>
        <w:rPr/>
        <w:t>万米、针织染色布</w:t>
      </w:r>
      <w:r>
        <w:rPr/>
        <w:t>6000</w:t>
      </w:r>
      <w:r>
        <w:rPr/>
        <w:t>吨。</w:t>
      </w:r>
    </w:p>
    <w:p>
      <w:pPr>
        <w:pStyle w:val="Normal"/>
        <w:ind w:firstLine="420"/>
        <w:rPr/>
      </w:pPr>
      <w:r>
        <w:rPr/>
      </w:r>
    </w:p>
    <w:p>
      <w:pPr>
        <w:pStyle w:val="Normal"/>
        <w:rPr/>
      </w:pPr>
      <w:r>
        <w:rPr/>
        <w:t>申利纺织：以科技进步求发展</w:t>
      </w:r>
    </w:p>
    <w:p>
      <w:pPr>
        <w:pStyle w:val="Normal"/>
        <w:ind w:firstLine="420"/>
        <w:rPr/>
      </w:pPr>
      <w:r>
        <w:rPr/>
        <w:t>江苏申利实业股份有限公司是一家专业生产针织面料的股份制企业，科技力量雄厚，产品品种多样、丰富，生产设备先进，业务突出，形成了较为完备的产业链和管理团队。</w:t>
      </w:r>
      <w:r>
        <w:rPr/>
        <w:t>2007</w:t>
      </w:r>
      <w:r>
        <w:rPr/>
        <w:t>年公司力争实现销售超过</w:t>
      </w:r>
      <w:r>
        <w:rPr/>
        <w:t>10</w:t>
      </w:r>
      <w:r>
        <w:rPr/>
        <w:t>亿美元，初步形成了中等规模的大型企业。公司被江苏省科技技术厅评为江苏省高新技术企业、江苏省民营高新技术企业，被无锡市政府评为无锡市十佳效益企业和明星企业等众多荣誉，公司生产的申利面料被评为国家级重点新产品、江苏省高新技术产品和江苏省信得过产品。</w:t>
      </w:r>
    </w:p>
    <w:p>
      <w:pPr>
        <w:pStyle w:val="Normal"/>
        <w:ind w:firstLine="420"/>
        <w:rPr/>
      </w:pPr>
      <w:r>
        <w:rPr/>
      </w:r>
    </w:p>
    <w:p>
      <w:pPr>
        <w:pStyle w:val="Normal"/>
        <w:rPr/>
      </w:pPr>
      <w:r>
        <w:rPr/>
        <w:t>海天——科技、环保、时尚、创新、共赢的可持续发展道路</w:t>
      </w:r>
    </w:p>
    <w:p>
      <w:pPr>
        <w:pStyle w:val="Normal"/>
        <w:ind w:firstLine="420"/>
        <w:rPr/>
      </w:pPr>
      <w:r>
        <w:rPr/>
        <w:t>海天轻纺集团创立于</w:t>
      </w:r>
      <w:r>
        <w:rPr/>
        <w:t>1994</w:t>
      </w:r>
      <w:r>
        <w:rPr/>
        <w:t>年，是一家集研发、生产、商贸及投资为一体的高科技纺织企业集团，为国内外客户提供包括纺织原料、面料、服装设计与成衣制作以及贸易在内的系列产品与服务。集团一直致力于市场开拓和新技术开发，在新产品开发、新技术、新工艺、新原料的应用方面处于国内领先地位。目前形成了</w:t>
      </w:r>
      <w:r>
        <w:rPr/>
        <w:t>CoolDry</w:t>
      </w:r>
      <w:r>
        <w:rPr/>
        <w:t>运动休闲系列、</w:t>
      </w:r>
      <w:r>
        <w:rPr/>
        <w:t>Corntec</w:t>
      </w:r>
      <w:r>
        <w:rPr/>
        <w:t>生态环保系列、</w:t>
      </w:r>
      <w:r>
        <w:rPr/>
        <w:t>Sunlite</w:t>
      </w:r>
      <w:r>
        <w:rPr/>
        <w:t>保暖系列、</w:t>
      </w:r>
      <w:r>
        <w:rPr/>
        <w:t>Hytech</w:t>
      </w:r>
      <w:r>
        <w:rPr/>
        <w:t>高科技功能性纺织品系列。</w:t>
      </w:r>
    </w:p>
    <w:p>
      <w:pPr>
        <w:pStyle w:val="Normal"/>
        <w:ind w:firstLine="420"/>
        <w:rPr/>
      </w:pPr>
      <w:r>
        <w:rPr/>
      </w:r>
    </w:p>
    <w:p>
      <w:pPr>
        <w:pStyle w:val="Normal"/>
        <w:rPr/>
      </w:pPr>
      <w:r>
        <w:rPr/>
        <w:t>大和化学</w:t>
      </w:r>
    </w:p>
    <w:p>
      <w:pPr>
        <w:pStyle w:val="Normal"/>
        <w:ind w:firstLine="420"/>
        <w:rPr/>
      </w:pPr>
      <w:r>
        <w:rPr/>
        <w:t>总公司设在大阪市的纺织助剂的制造商——大和化学工业株式会社在纺织助剂方面一直坚持创新。去年以来，“</w:t>
      </w:r>
      <w:r>
        <w:rPr/>
        <w:t>TENDRE MARlNE2</w:t>
      </w:r>
      <w:r>
        <w:rPr>
          <w:rFonts w:cs="宋体;SimSun" w:ascii="宋体;SimSun" w:hAnsi="宋体;SimSun"/>
        </w:rPr>
        <w:t>”</w:t>
      </w:r>
      <w:r>
        <w:rPr/>
        <w:t>就着实吸引了不少关注。它利用鱼类和海草中的成分制成，是一款具有保湿和柔软作用的新产品。该公司将以天然物质为主要成分的特殊助剂统一归并为”</w:t>
      </w:r>
      <w:r>
        <w:rPr/>
        <w:t>TENDRE</w:t>
      </w:r>
      <w:r>
        <w:rPr>
          <w:rFonts w:cs="宋体;SimSun" w:ascii="宋体;SimSun" w:hAnsi="宋体;SimSun"/>
        </w:rPr>
        <w:t>”</w:t>
      </w:r>
      <w:r>
        <w:rPr/>
        <w:t>系列。“</w:t>
      </w:r>
      <w:r>
        <w:rPr/>
        <w:t>MARINE2</w:t>
      </w:r>
      <w:r>
        <w:rPr>
          <w:rFonts w:cs="宋体;SimSun" w:ascii="宋体;SimSun" w:hAnsi="宋体;SimSun"/>
        </w:rPr>
        <w:t>”</w:t>
      </w:r>
      <w:r>
        <w:rPr/>
        <w:t>则是该系列中新增的产品。其原料组成为</w:t>
      </w:r>
      <w:r>
        <w:rPr/>
        <w:t>astaxanthin</w:t>
      </w:r>
      <w:r>
        <w:rPr/>
        <w:t>（一种带有红色素的生物体）、</w:t>
      </w:r>
      <w:r>
        <w:rPr/>
        <w:t>fucoidan</w:t>
      </w:r>
      <w:r>
        <w:rPr/>
        <w:t>（海草</w:t>
      </w:r>
      <w:r>
        <w:rPr/>
        <w:t>)</w:t>
      </w:r>
      <w:r>
        <w:rPr/>
        <w:t>、</w:t>
      </w:r>
      <w:r>
        <w:rPr/>
        <w:t>fish collagen</w:t>
      </w:r>
      <w:r>
        <w:rPr/>
        <w:t>（鱼的胶原质）这</w:t>
      </w:r>
      <w:r>
        <w:rPr/>
        <w:t>3</w:t>
      </w:r>
      <w:r>
        <w:rPr/>
        <w:t>种海产品。像“</w:t>
      </w:r>
      <w:r>
        <w:rPr/>
        <w:t>MARINE2</w:t>
      </w:r>
      <w:r>
        <w:rPr>
          <w:rFonts w:cs="宋体;SimSun" w:ascii="宋体;SimSun" w:hAnsi="宋体;SimSun"/>
        </w:rPr>
        <w:t>”</w:t>
      </w:r>
      <w:r>
        <w:rPr/>
        <w:t>这样将海产品</w:t>
      </w:r>
      <w:r>
        <w:rPr/>
        <w:t>3</w:t>
      </w:r>
      <w:r>
        <w:rPr/>
        <w:t>种成分组合而成的助剂具有很高的实用价值，将会应用于女式内衣的整理加工中。</w:t>
      </w:r>
    </w:p>
    <w:p>
      <w:pPr>
        <w:pStyle w:val="Normal"/>
        <w:ind w:firstLine="420"/>
        <w:rPr/>
      </w:pPr>
      <w:r>
        <w:rPr/>
      </w:r>
    </w:p>
    <w:p>
      <w:pPr>
        <w:pStyle w:val="Normal"/>
        <w:rPr/>
      </w:pPr>
      <w:r>
        <w:rPr/>
        <w:t>LIBOLON</w:t>
      </w:r>
      <w:r>
        <w:rPr/>
        <w:t>：更优质，更环保</w:t>
      </w:r>
    </w:p>
    <w:p>
      <w:pPr>
        <w:pStyle w:val="Normal"/>
        <w:rPr/>
      </w:pPr>
      <w:r>
        <w:rPr/>
        <w:t>　　力宝龙（</w:t>
      </w:r>
      <w:r>
        <w:rPr/>
        <w:t>LIBOLON</w:t>
      </w:r>
      <w:r>
        <w:rPr/>
        <w:t>）是力丽集团纺织职业群旗下之力丽企业于</w:t>
      </w:r>
      <w:r>
        <w:rPr/>
        <w:t>2007</w:t>
      </w:r>
      <w:r>
        <w:rPr/>
        <w:t>年共同整合聚酯及尼龙两大领域的自创品牌，也是亚洲地区横跨尼龙、聚酯领域，并能提供聚合、纺丝、织布、染整及后加工等各段服务的唯一品牌。此番登陆</w:t>
      </w:r>
      <w:r>
        <w:rPr/>
        <w:t>2007</w:t>
      </w:r>
      <w:r>
        <w:rPr/>
        <w:t>中国国际纺织面料及辅料（秋冬）博览会，可以说是以全新气象新鲜登场。力宝龙拥有全自动化生产线，大量或弹性生产的优势选择及</w:t>
      </w:r>
      <w:r>
        <w:rPr/>
        <w:t>30</w:t>
      </w:r>
      <w:r>
        <w:rPr/>
        <w:t>年专业技术经验，可以提供更完整的服务及个性化的整体解决方案。</w:t>
      </w:r>
    </w:p>
    <w:p>
      <w:pPr>
        <w:pStyle w:val="Normal"/>
        <w:ind w:firstLine="420"/>
        <w:rPr/>
      </w:pPr>
      <w:r>
        <w:rPr/>
        <w:t>值得指出的是，为了维护地球生态环境，力宝龙发展了</w:t>
      </w:r>
      <w:r>
        <w:rPr/>
        <w:t>Eco-family</w:t>
      </w:r>
      <w:r>
        <w:rPr/>
        <w:t>环保家族产品，目前包括宝特瓶回收环保纤维</w:t>
      </w:r>
      <w:r>
        <w:rPr/>
        <w:t>RePET</w:t>
      </w:r>
      <w:r>
        <w:rPr/>
        <w:t>，</w:t>
      </w:r>
      <w:r>
        <w:rPr/>
        <w:t>RePET solution</w:t>
      </w:r>
      <w:r>
        <w:rPr/>
        <w:t>以及原抽色纱</w:t>
      </w:r>
      <w:r>
        <w:rPr/>
        <w:t>Ecoya</w:t>
      </w:r>
      <w:r>
        <w:rPr/>
        <w:t>。其中，</w:t>
      </w:r>
      <w:r>
        <w:rPr/>
        <w:t>RePET</w:t>
      </w:r>
      <w:r>
        <w:rPr/>
        <w:t>是利用回收的宝特瓶经过环保的利用过程，重新制作为</w:t>
      </w:r>
      <w:r>
        <w:rPr/>
        <w:t>PET</w:t>
      </w:r>
      <w:r>
        <w:rPr/>
        <w:t>粒，纺丝后供织布使用，可用在家饰、衣着及工业等用途；</w:t>
      </w:r>
      <w:r>
        <w:rPr/>
        <w:t>Ecoya</w:t>
      </w:r>
      <w:r>
        <w:rPr/>
        <w:t>则在原料段就加入颜色，可省略大部分的染整过程，不但提供比一般纺织品更为优越的性质，更达到环保的效果。</w:t>
      </w:r>
    </w:p>
    <w:p>
      <w:pPr>
        <w:pStyle w:val="Normal"/>
        <w:ind w:firstLine="420"/>
        <w:rPr/>
      </w:pPr>
      <w:r>
        <w:rPr/>
      </w:r>
    </w:p>
    <w:p>
      <w:pPr>
        <w:pStyle w:val="Normal"/>
        <w:rPr/>
      </w:pPr>
      <w:r>
        <w:rPr/>
        <w:t>联发集团获出口“绿色通行证”</w:t>
      </w:r>
    </w:p>
    <w:p>
      <w:pPr>
        <w:pStyle w:val="Normal"/>
        <w:rPr/>
      </w:pPr>
      <w:r>
        <w:rPr/>
        <w:t>　　联发集团是一家集纱线、染色、织造、整理、服装于一体的色织面料和服装生产大型企业，是江苏内最大的色织面料生产企业。今年，联发集团棉色织布出口免验通过现场审核，标志着该集团棉色织布将获得出口免验资格。苏中、苏北首家出口免验生产企业就此诞生。</w:t>
      </w:r>
    </w:p>
    <w:p>
      <w:pPr>
        <w:pStyle w:val="Normal"/>
        <w:ind w:firstLine="420"/>
        <w:rPr/>
      </w:pPr>
      <w:r>
        <w:rPr/>
        <w:t>出口商品免验是我国鼓励优质产品出口，促进对外贸易发展而制定的一项扶优扶强政策，也是我国目前标准最高的出口商品质量监管制度之一。出口免验证书被称为中国出口商品的“绿色通行证”、国际市场上的“金牌通行卡”。获得出口免验证书，将使企业出口产品通关速度大大提升、通关成本下降，增强企业国际竞争力。自</w:t>
      </w:r>
      <w:r>
        <w:rPr/>
        <w:t>2002</w:t>
      </w:r>
      <w:r>
        <w:rPr/>
        <w:t>年正式实施《出口商品免验办法》以来，全国数百万家出口企业中仅有</w:t>
      </w:r>
      <w:r>
        <w:rPr/>
        <w:t>71</w:t>
      </w:r>
      <w:r>
        <w:rPr/>
        <w:t>家获得出口免验证书。</w:t>
      </w:r>
    </w:p>
    <w:p>
      <w:pPr>
        <w:pStyle w:val="Normal"/>
        <w:ind w:firstLine="420"/>
        <w:rPr/>
      </w:pPr>
      <w:r>
        <w:rPr/>
      </w:r>
    </w:p>
    <w:p>
      <w:pPr>
        <w:pStyle w:val="Normal"/>
        <w:rPr/>
      </w:pPr>
      <w:r>
        <w:rPr/>
        <w:t>天然纺织——中国最大的丝光棉基地</w:t>
      </w:r>
    </w:p>
    <w:p>
      <w:pPr>
        <w:pStyle w:val="Normal"/>
        <w:rPr/>
      </w:pPr>
      <w:r>
        <w:rPr>
          <w:rFonts w:eastAsia="Times New Roman"/>
        </w:rPr>
        <w:t xml:space="preserve">       </w:t>
      </w:r>
      <w:r>
        <w:rPr/>
        <w:t>于</w:t>
      </w:r>
      <w:r>
        <w:rPr/>
        <w:t>1995</w:t>
      </w:r>
      <w:r>
        <w:rPr/>
        <w:t>年成立，是专业生产各种丝光棉纱线、双丝光面料、薄型面料和高档服装的综合高科技纺织服装企业。天然纺织采用优质的埃及长绒棉为原料，生产优质的丝光纱线并且拥有</w:t>
      </w:r>
      <w:r>
        <w:rPr/>
        <w:t>NATURE</w:t>
      </w:r>
      <w:r>
        <w:rPr/>
        <w:t>标志。</w:t>
      </w:r>
      <w:r>
        <w:rPr/>
        <w:t>NATURE</w:t>
      </w:r>
      <w:r>
        <w:rPr/>
        <w:t>标志已在全球推广，成为了优质丝光棉的代名词，目前丝光棉产业规模居亚洲第一。</w:t>
      </w:r>
    </w:p>
    <w:p>
      <w:pPr>
        <w:pStyle w:val="Normal"/>
        <w:rPr/>
      </w:pPr>
      <w:r>
        <w:rPr>
          <w:rFonts w:eastAsia="Times New Roman"/>
        </w:rPr>
        <w:t xml:space="preserve">         </w:t>
      </w:r>
      <w:r>
        <w:rPr/>
        <w:t>天然纺织是国内唯一获邀参加法国</w:t>
      </w:r>
      <w:r>
        <w:rPr/>
        <w:t>EXPOFIL</w:t>
      </w:r>
      <w:r>
        <w:rPr/>
        <w:t>纱线展的企业，并与中国纺织大学、纺织学院和中国针织工业协会联合成立了国内唯一的针织技术研究开发中心，拥有各种最先进的针织设备，每年成功开发大量新颖高档的针织面料和服装新品种，许多面料被评为中国流行面料，荣获多项国家发明专利，填补了国内空白。</w:t>
      </w:r>
    </w:p>
    <w:p>
      <w:pPr>
        <w:pStyle w:val="Normal"/>
        <w:rPr/>
      </w:pPr>
      <w:r>
        <w:rPr>
          <w:rFonts w:eastAsia="Times New Roman"/>
        </w:rPr>
        <w:t xml:space="preserve">       </w:t>
      </w:r>
      <w:r>
        <w:rPr/>
        <w:t>10</w:t>
      </w:r>
      <w:r>
        <w:rPr/>
        <w:t>月</w:t>
      </w:r>
      <w:r>
        <w:rPr/>
        <w:t>29</w:t>
      </w:r>
      <w:r>
        <w:rPr/>
        <w:t>号，天然纺织在上海浦东展览馆三层动态发布厅举行了由中国流行色协会主办的“天然杯”国际</w:t>
      </w:r>
      <w:r>
        <w:rPr/>
        <w:t>T</w:t>
      </w:r>
      <w:r>
        <w:rPr/>
        <w:t>恤设计大赛颁奖典礼。经过国际及国内专家们的专业评审，共评出金、银、铜奖项共</w:t>
      </w:r>
      <w:r>
        <w:rPr/>
        <w:t>8</w:t>
      </w:r>
      <w:r>
        <w:rPr/>
        <w:t>名。来自东北师范大学的关琛琪，凭借其作品《鸟巢》一举夺魁，其灵感来源于</w:t>
      </w:r>
      <w:r>
        <w:rPr/>
        <w:t>2008</w:t>
      </w:r>
      <w:r>
        <w:rPr/>
        <w:t>年奥运会体育场馆“鸟巢”的外观建筑。</w:t>
      </w:r>
    </w:p>
    <w:p>
      <w:pPr>
        <w:pStyle w:val="Normal"/>
        <w:rPr/>
      </w:pPr>
      <w:r>
        <w:rPr/>
      </w:r>
    </w:p>
    <w:p>
      <w:pPr>
        <w:pStyle w:val="Normal"/>
        <w:rPr/>
      </w:pPr>
      <w:r>
        <w:rPr/>
        <w:t>7</w:t>
      </w:r>
      <w:r>
        <w:rPr/>
        <w:t>版</w:t>
      </w:r>
    </w:p>
    <w:p>
      <w:pPr>
        <w:pStyle w:val="Normal"/>
        <w:rPr/>
      </w:pPr>
      <w:r>
        <w:rPr/>
      </w:r>
    </w:p>
    <w:p>
      <w:pPr>
        <w:pStyle w:val="Normal"/>
        <w:rPr>
          <w:b/>
          <w:b/>
        </w:rPr>
      </w:pPr>
      <w:r>
        <w:rPr>
          <w:b/>
        </w:rPr>
        <w:t>连“棉”不断</w:t>
      </w:r>
      <w:r>
        <w:rPr>
          <w:rFonts w:eastAsia="Times New Roman"/>
          <w:b/>
        </w:rPr>
        <w:t xml:space="preserve">  </w:t>
      </w:r>
      <w:r>
        <w:rPr>
          <w:b/>
        </w:rPr>
        <w:t>新品叠出</w:t>
      </w:r>
    </w:p>
    <w:p>
      <w:pPr>
        <w:pStyle w:val="Normal"/>
        <w:rPr>
          <w:b/>
          <w:b/>
        </w:rPr>
      </w:pPr>
      <w:r>
        <w:rPr>
          <w:rFonts w:cs="宋体;SimSun" w:ascii="宋体;SimSun" w:hAnsi="宋体;SimSun"/>
          <w:b/>
        </w:rPr>
        <w:t>——</w:t>
      </w:r>
      <w:r>
        <w:rPr>
          <w:b/>
        </w:rPr>
        <w:t>棉织品呈多元化创新化发展</w:t>
      </w:r>
    </w:p>
    <w:p>
      <w:pPr>
        <w:pStyle w:val="Normal"/>
        <w:rPr>
          <w:b/>
          <w:b/>
        </w:rPr>
      </w:pPr>
      <w:r>
        <w:rPr>
          <w:b/>
        </w:rPr>
      </w:r>
    </w:p>
    <w:p>
      <w:pPr>
        <w:pStyle w:val="Normal"/>
        <w:rPr/>
      </w:pPr>
      <w:r>
        <w:rPr>
          <w:rFonts w:eastAsia="Times New Roman"/>
        </w:rPr>
        <w:t xml:space="preserve">       </w:t>
      </w:r>
      <w:r>
        <w:rPr/>
        <w:t>棉织品，这种天然材质织就的纺织品，不管是用棉布做成的衣物，还是用棉布布料做成窗帘、靠垫、台布，总是给人无比亲切的感觉。纯棉织物是由纯棉纱线织成，织物品种繁多，花色各异。透气性好，吸湿性强，穿着舒服。但也有一个需要改进的地方——纯棉织品经过水洗和穿着后易起皱，变形。于是有了许多混纺、交织的织品的出现。棉与其它纤维混纺、交织而成的织物，包括棉与其它天然纤维的组合，也包括棉与各种化纤的组合，通常棉多与化纤组合成各种花色品种、兼具各方优点的实用面料，这就融合了多种元素的优点。棉制品的不断创新让棉织品朝着多元化方向发展。</w:t>
      </w:r>
    </w:p>
    <w:p>
      <w:pPr>
        <w:pStyle w:val="Normal"/>
        <w:rPr/>
      </w:pPr>
      <w:r>
        <w:rPr/>
        <w:t>棉制品走向创新</w:t>
      </w:r>
    </w:p>
    <w:p>
      <w:pPr>
        <w:pStyle w:val="Normal"/>
        <w:rPr/>
      </w:pPr>
      <w:r>
        <w:rPr>
          <w:rFonts w:eastAsia="Times New Roman"/>
        </w:rPr>
        <w:t xml:space="preserve">       </w:t>
      </w:r>
      <w:r>
        <w:rPr/>
        <w:t>棉纺织面料在中国纺织产品中占有重要地位，是中国纺织品服装产业升级的基础，随着经济发展及人民消费观念转变，对健康、舒适、安全、环保要求越来越高，多数主题都已是围绕“舒适、健康、绿色、安全”来展开的。棉纺织面料的生产和环境、技术、产品开发创新、流行趋势，对于加强产业链之间的联系、提高中国面料和服装质量档次，提升中国纺织产品的国际竞争力具有重要意义。本次展会也为棉纺织企业提供了一个平台，将棉纺织、棉印染、色织企业通过产品、面料展示的交流，完善棉制品产业链。</w:t>
      </w:r>
    </w:p>
    <w:p>
      <w:pPr>
        <w:pStyle w:val="Normal"/>
        <w:rPr/>
      </w:pPr>
      <w:r>
        <w:rPr/>
        <w:t>　　近两年我国纺织服装行业发展受到欧美市场设限、人民币汇率升值、能源价格提高等因素的影响，利润逐渐下降，一些靠低附加值产品生存的纺织企业生活难以为继。在这种情况下，国家加快促进纺织企业走高附加值道路，企业自身也开始意识到这一点，中国纺织服装产业掀起了自主创新求发展的浪潮。目前，我国年产</w:t>
      </w:r>
      <w:r>
        <w:rPr/>
        <w:t>15</w:t>
      </w:r>
      <w:r>
        <w:rPr>
          <w:rFonts w:cs="宋体;SimSun" w:ascii="宋体;SimSun" w:hAnsi="宋体;SimSun"/>
        </w:rPr>
        <w:t>—</w:t>
      </w:r>
      <w:r>
        <w:rPr/>
        <w:t>20</w:t>
      </w:r>
      <w:r>
        <w:rPr/>
        <w:t>万吨的大型聚酯成套装置，已经达到国际同类产品先进水平；棉纺设备中先进细纱机基本实现国产化，国产清梳联成套设备国内市场占有率达</w:t>
      </w:r>
      <w:r>
        <w:rPr/>
        <w:t>65%</w:t>
      </w:r>
      <w:r>
        <w:rPr/>
        <w:t>左右，并累计出口</w:t>
      </w:r>
      <w:r>
        <w:rPr/>
        <w:t>30</w:t>
      </w:r>
      <w:r>
        <w:rPr/>
        <w:t>多套；数码印花及制网等一批新技术装备已进入产业化批量生产阶段。同时，纤维材料技术、面料技术以及产品开发设计水平大幅提高，如自主开发的竹浆纤维、大豆蛋白纤维、超高强高模聚乙烯纤维等一批具有自主知识产权的原创性技术得到推广应用，提高了产品的附加值。</w:t>
      </w:r>
      <w:r>
        <w:rPr>
          <w:rFonts w:eastAsia="Times New Roman"/>
        </w:rPr>
        <w:t xml:space="preserve"> </w:t>
      </w:r>
    </w:p>
    <w:p>
      <w:pPr>
        <w:pStyle w:val="Normal"/>
        <w:rPr/>
      </w:pPr>
      <w:r>
        <w:rPr>
          <w:rFonts w:eastAsia="Times New Roman"/>
        </w:rPr>
        <w:t xml:space="preserve">    </w:t>
      </w:r>
      <w:r>
        <w:rPr/>
        <w:t>纺织行业已经进入到必须依靠自主创新才能加快发展的新阶段。只有自主创新，才能为经济增长提供新机会和新动力，才能为产业结构优化升级提供持久的技术支撑，才能在日趋激烈的国际竞争中赢得主动，也才能真正实现增长方式的转变，使科学发展观落到实处，进而顺利的从纺织大国迈入纺织强国的行列中去。</w:t>
      </w:r>
    </w:p>
    <w:p>
      <w:pPr>
        <w:pStyle w:val="Normal"/>
        <w:rPr/>
      </w:pPr>
      <w:r>
        <w:rPr/>
      </w:r>
    </w:p>
    <w:p>
      <w:pPr>
        <w:pStyle w:val="Normal"/>
        <w:rPr/>
      </w:pPr>
      <w:r>
        <w:rPr/>
        <w:t>棉织物呈现多元化</w:t>
      </w:r>
    </w:p>
    <w:p>
      <w:pPr>
        <w:pStyle w:val="Normal"/>
        <w:rPr/>
      </w:pPr>
      <w:r>
        <w:rPr>
          <w:rFonts w:eastAsia="Times New Roman"/>
        </w:rPr>
        <w:t xml:space="preserve">       </w:t>
      </w:r>
      <w:r>
        <w:rPr/>
        <w:t>棉织物呈现多元化的价值取向，更注重服用性能的提高和服装表现力的提升。积极追求传统风格的更新与服用性能的改善，通过色彩、原料、纱线、花型、手感、风格等多方面的结合，具有高品质、温暖、舒适、自然、功能等多样的表现形式。立体感的肌理效果，丰富的条纹和印花，做旧处理，起绒整理，质朴的乡村风格，免烫功能，防水透湿功能，抗菌功能等。</w:t>
      </w:r>
    </w:p>
    <w:p>
      <w:pPr>
        <w:pStyle w:val="Normal"/>
        <w:rPr/>
      </w:pPr>
      <w:r>
        <w:rPr/>
        <w:t>　　为丰富面料的风格，混纺和交织的纤维应用更为广泛，面料的风格得到更新，性能得以改善。这个季节常用的有天然纤维如羊毛、羊绒、亚麻，纤维素纤维，合成纤维如涤纶利用其与棉不同的着色性能来达到色彩的混合效果。</w:t>
      </w:r>
    </w:p>
    <w:p>
      <w:pPr>
        <w:pStyle w:val="Normal"/>
        <w:rPr/>
      </w:pPr>
      <w:r>
        <w:rPr/>
        <w:t>　　提花条纹、色织条纹、纱罗条纹、粗支纱线、弹力纱线等单独或共同使用展现了其丰富性。小提花组织和色织的结合展现华丽的色彩和精细的纹理。嵌条采用彩色纱线，形成多色彩效果的花式牛仔。提花注重与原料、纱线、整理、附加处理的结合，以创造更丰富的外观效果。有光涤纶丝与棉弹力纱交织大提花，花卉对比鲜明。双面双色的色织工艺，大提花、双经轴相结合的织造手法使图案突出。棉与涤纶交织，双层组织，表面平整光洁，纬向弹力。</w:t>
      </w:r>
    </w:p>
    <w:p>
      <w:pPr>
        <w:pStyle w:val="Normal"/>
        <w:rPr/>
      </w:pPr>
      <w:r>
        <w:rPr/>
        <w:t>　　绒类产品相当重要，各类磨绒、起绒、剪绒处理产生仿羊毛织物的外观和手感，蓬松而柔软，具有良好的保暖性和体贴感。纯棉复合斜纹经过抓剪处理，绒毛细密，蓬松丰满。单面磨毛整理，纯棉色织方格采用毛织物的纹样，磨毛处理。</w:t>
      </w:r>
      <w:r>
        <w:rPr>
          <w:rFonts w:eastAsia="Times New Roman"/>
        </w:rPr>
        <w:t xml:space="preserve"> </w:t>
      </w:r>
    </w:p>
    <w:p>
      <w:pPr>
        <w:pStyle w:val="Normal"/>
        <w:rPr/>
      </w:pPr>
      <w:r>
        <w:rPr/>
        <w:t>国内市场上纺织品正逐渐向新、特、优方向发展。竹纤维与彩棉混纺弹力竹节纱作为一种新型的产品，具有手感柔软、色泽自然、弹力好、竹节清晰的良好效果，可用于轻薄型针织服装面料的产品开发，其织物柔软舒适、风格显著，且属绿色环保型，其附加价值高，因此这类产品具有非常广阔的应用前景。</w:t>
      </w:r>
    </w:p>
    <w:p>
      <w:pPr>
        <w:pStyle w:val="Normal"/>
        <w:rPr/>
      </w:pPr>
      <w:r>
        <w:rPr/>
      </w:r>
    </w:p>
    <w:p>
      <w:pPr>
        <w:pStyle w:val="Normal"/>
        <w:rPr>
          <w:b/>
          <w:b/>
        </w:rPr>
      </w:pPr>
      <w:r>
        <w:rPr>
          <w:b/>
        </w:rPr>
        <w:t>有机棉：会是一个“神话”吗？</w:t>
      </w:r>
    </w:p>
    <w:p>
      <w:pPr>
        <w:pStyle w:val="Normal"/>
        <w:rPr>
          <w:b/>
          <w:b/>
        </w:rPr>
      </w:pPr>
      <w:r>
        <w:rPr>
          <w:b/>
        </w:rPr>
      </w:r>
    </w:p>
    <w:p>
      <w:pPr>
        <w:pStyle w:val="Normal"/>
        <w:rPr/>
      </w:pPr>
      <w:r>
        <w:rPr>
          <w:rFonts w:eastAsia="Times New Roman"/>
        </w:rPr>
        <w:t xml:space="preserve">       </w:t>
      </w:r>
      <w:r>
        <w:rPr/>
        <w:t>在展会现场，部分参展企业如美、日等国家的企业或机构都将“有机棉”作为招徕眼球的部分呈现。结合近年来有机棉在欧洲的火爆程度，令人不禁感叹有机棉的风潮正当时得令。</w:t>
      </w:r>
    </w:p>
    <w:p>
      <w:pPr>
        <w:pStyle w:val="Normal"/>
        <w:rPr/>
      </w:pPr>
      <w:r>
        <w:rPr/>
        <w:t>　　在欧洲，有机棉工业高速发展，服装公司到处举办优雅的绿色纤维猫步秀，同时货架上也以有机棉产品作为装饰。柏林时尚周的亮点是性感而多彩的“绿色生活”。根据有机棉交易所的市场报告，从</w:t>
      </w:r>
      <w:r>
        <w:rPr>
          <w:rFonts w:eastAsia="Times New Roman"/>
        </w:rPr>
        <w:t xml:space="preserve"> </w:t>
      </w:r>
      <w:r>
        <w:rPr/>
        <w:t>2006</w:t>
      </w:r>
      <w:r>
        <w:rPr/>
        <w:t>年到</w:t>
      </w:r>
      <w:r>
        <w:rPr>
          <w:rFonts w:eastAsia="Times New Roman"/>
        </w:rPr>
        <w:t xml:space="preserve"> </w:t>
      </w:r>
      <w:r>
        <w:rPr/>
        <w:t>2008</w:t>
      </w:r>
      <w:r>
        <w:rPr/>
        <w:t>年，有机棉在全球零售业的年增长率预期在</w:t>
      </w:r>
      <w:r>
        <w:rPr>
          <w:rFonts w:eastAsia="Times New Roman"/>
        </w:rPr>
        <w:t xml:space="preserve"> </w:t>
      </w:r>
      <w:r>
        <w:rPr/>
        <w:t>116</w:t>
      </w:r>
      <w:r>
        <w:rPr/>
        <w:t>％，达到</w:t>
      </w:r>
      <w:r>
        <w:rPr>
          <w:rFonts w:eastAsia="Times New Roman"/>
        </w:rPr>
        <w:t xml:space="preserve"> </w:t>
      </w:r>
      <w:r>
        <w:rPr/>
        <w:t xml:space="preserve">26 </w:t>
      </w:r>
      <w:r>
        <w:rPr/>
        <w:t>亿美元。有机棉市场在欧洲和美国市场均衡发展。</w:t>
      </w:r>
    </w:p>
    <w:p>
      <w:pPr>
        <w:pStyle w:val="Normal"/>
        <w:rPr/>
      </w:pPr>
      <w:r>
        <w:rPr/>
        <w:t>　　有机棉服装产品正在欧洲高档时尚专卖店和大众商场，如</w:t>
      </w:r>
      <w:r>
        <w:rPr>
          <w:rFonts w:eastAsia="Times New Roman"/>
        </w:rPr>
        <w:t xml:space="preserve"> </w:t>
      </w:r>
      <w:r>
        <w:rPr/>
        <w:t xml:space="preserve">H&amp;M </w:t>
      </w:r>
      <w:r>
        <w:rPr/>
        <w:t>和</w:t>
      </w:r>
      <w:r>
        <w:rPr>
          <w:rFonts w:eastAsia="Times New Roman"/>
        </w:rPr>
        <w:t xml:space="preserve"> </w:t>
      </w:r>
      <w:r>
        <w:rPr/>
        <w:t>Zara</w:t>
      </w:r>
      <w:r>
        <w:rPr/>
        <w:t>，</w:t>
      </w:r>
      <w:r>
        <w:rPr>
          <w:rFonts w:eastAsia="Times New Roman"/>
        </w:rPr>
        <w:t xml:space="preserve"> </w:t>
      </w:r>
      <w:r>
        <w:rPr/>
        <w:t>同时推出。去年，总部设在丹麦的</w:t>
      </w:r>
      <w:r>
        <w:rPr>
          <w:rFonts w:eastAsia="Times New Roman"/>
        </w:rPr>
        <w:t xml:space="preserve"> </w:t>
      </w:r>
      <w:r>
        <w:rPr/>
        <w:t xml:space="preserve">H&amp;M </w:t>
      </w:r>
      <w:r>
        <w:rPr/>
        <w:t>使用了</w:t>
      </w:r>
      <w:r>
        <w:rPr>
          <w:rFonts w:eastAsia="Times New Roman"/>
        </w:rPr>
        <w:t xml:space="preserve"> </w:t>
      </w:r>
      <w:r>
        <w:rPr/>
        <w:t xml:space="preserve">30 </w:t>
      </w:r>
      <w:r>
        <w:rPr/>
        <w:t>吨有机棉。今年，公司计划消化</w:t>
      </w:r>
      <w:r>
        <w:rPr>
          <w:rFonts w:eastAsia="Times New Roman"/>
        </w:rPr>
        <w:t xml:space="preserve"> </w:t>
      </w:r>
      <w:r>
        <w:rPr/>
        <w:t xml:space="preserve">1,100 </w:t>
      </w:r>
      <w:r>
        <w:rPr/>
        <w:t>吨有机棉。有机服装产品非常畅销，以至于公司已经把有机棉产品的销售扩大到所有的商场，包括男性服装。</w:t>
      </w:r>
      <w:r>
        <w:rPr/>
        <w:t xml:space="preserve">H&amp;M </w:t>
      </w:r>
      <w:r>
        <w:rPr/>
        <w:t>商场广告企划部负责人</w:t>
      </w:r>
      <w:r>
        <w:rPr>
          <w:rFonts w:eastAsia="Times New Roman"/>
        </w:rPr>
        <w:t xml:space="preserve"> </w:t>
      </w:r>
      <w:r>
        <w:rPr/>
        <w:t xml:space="preserve">Karolina Duvowicz </w:t>
      </w:r>
      <w:r>
        <w:rPr/>
        <w:t>说，客户表示，如果服装外观好，价格也合适，他们就会采购有机棉产品。她说，使用有机棉是公司社会责任计划的一部分。公司为保护环境做了很多工作。这也是其中之一，这种投资是为了保护环境。</w:t>
      </w:r>
    </w:p>
    <w:p>
      <w:pPr>
        <w:pStyle w:val="Normal"/>
        <w:rPr/>
      </w:pPr>
      <w:r>
        <w:rPr/>
        <w:t>　　与此同时，专家们也在大力倡导用有机棉制衣。瑞士发展及合作局高级顾问埃耶利指出，现在有机棉只占全球棉花产量的</w:t>
      </w:r>
      <w:r>
        <w:rPr/>
        <w:t>1%</w:t>
      </w:r>
      <w:r>
        <w:rPr/>
        <w:t>，有机棉的产品最初并不迎合市场口味，颜色单调，其后逐步改进，也发展出多变的样式。埃耶利指出，由于非政府机构及各方努力，瑞士人对有机产品的认识有了很大提高，不过在有机成衣方面，光向消费者推销有机的理念是不行的，</w:t>
      </w:r>
    </w:p>
    <w:p>
      <w:pPr>
        <w:pStyle w:val="Normal"/>
        <w:rPr/>
      </w:pPr>
      <w:r>
        <w:rPr/>
        <w:t>　　据有机棉交易所最新报告称，</w:t>
      </w:r>
      <w:r>
        <w:rPr/>
        <w:t>2005/06-2006/07</w:t>
      </w:r>
      <w:r>
        <w:rPr/>
        <w:t>年全球有机棉产量增长</w:t>
      </w:r>
      <w:r>
        <w:rPr/>
        <w:t>535%</w:t>
      </w:r>
      <w:r>
        <w:rPr/>
        <w:t>。最大的</w:t>
      </w:r>
      <w:r>
        <w:rPr/>
        <w:t>10</w:t>
      </w:r>
      <w:r>
        <w:rPr/>
        <w:t>个有机棉花种植国家是（根据顺序排名）：土耳其、印度、中国、叙利亚、秘鲁、美国、乌干达、坦桑尼亚、以色列和巴基斯坦。在我国新疆等地区，有机棉的产量也在攀升。本届展会上频频跃入人们眼球的“有机棉”面料，是否会打动更多设计师及时装公司，带动更加广泛的潮流？我们将拭目以待。</w:t>
      </w:r>
    </w:p>
    <w:p>
      <w:pPr>
        <w:pStyle w:val="Normal"/>
        <w:rPr/>
      </w:pPr>
      <w:r>
        <w:rPr/>
      </w:r>
    </w:p>
    <w:p>
      <w:pPr>
        <w:pStyle w:val="Normal"/>
        <w:rPr/>
      </w:pPr>
      <w:r>
        <w:rPr/>
      </w:r>
    </w:p>
    <w:p>
      <w:pPr>
        <w:pStyle w:val="Normal"/>
        <w:rPr/>
      </w:pPr>
      <w:r>
        <w:rPr/>
        <w:t>8</w:t>
      </w:r>
      <w:r>
        <w:rPr/>
        <w:t>版</w:t>
      </w:r>
    </w:p>
    <w:p>
      <w:pPr>
        <w:pStyle w:val="Normal"/>
        <w:rPr/>
      </w:pPr>
      <w:r>
        <w:rPr/>
      </w:r>
    </w:p>
    <w:p>
      <w:pPr>
        <w:pStyle w:val="Normal"/>
        <w:rPr>
          <w:b/>
          <w:b/>
        </w:rPr>
      </w:pPr>
      <w:r>
        <w:rPr>
          <w:b/>
        </w:rPr>
        <w:t xml:space="preserve">Intertextile2007 </w:t>
      </w:r>
      <w:r>
        <w:rPr>
          <w:b/>
        </w:rPr>
        <w:t>精彩不断</w:t>
      </w:r>
    </w:p>
    <w:p>
      <w:pPr>
        <w:pStyle w:val="Normal"/>
        <w:rPr>
          <w:b/>
          <w:b/>
        </w:rPr>
      </w:pPr>
      <w:r>
        <w:rPr>
          <w:b/>
        </w:rPr>
        <w:t>期待与您再创辉煌！</w:t>
      </w:r>
    </w:p>
    <w:p>
      <w:pPr>
        <w:pStyle w:val="Normal"/>
        <w:rPr>
          <w:b/>
          <w:b/>
        </w:rPr>
      </w:pPr>
      <w:r>
        <w:rPr>
          <w:b/>
        </w:rPr>
      </w:r>
    </w:p>
    <w:p>
      <w:pPr>
        <w:pStyle w:val="Normal"/>
        <w:rPr/>
      </w:pPr>
      <w:r>
        <w:rPr/>
        <w:t>欢迎优秀纺织服装企业加入纺织贸促会成为会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国际贸易促进委员会纺织行业分会为中国纺织工业协会（前纺织工业部）成员单位，成立于</w:t>
      </w:r>
      <w:r>
        <w:rPr/>
        <w:t>1988</w:t>
      </w:r>
      <w:r>
        <w:rPr/>
        <w:t>年，同时使用</w:t>
      </w:r>
      <w:r>
        <w:rPr/>
        <w:t>"</w:t>
      </w:r>
      <w:r>
        <w:rPr/>
        <w:t>中国国际商会纺织行业商会</w:t>
      </w:r>
      <w:r>
        <w:rPr/>
        <w:t>"</w:t>
      </w:r>
      <w:r>
        <w:rPr/>
        <w:t>和“中国纺织工业协会纺织国际贸易促进中心”名称，由中国纺织工业协会和中国国际贸促会领导，承担着中国纺织工业协会市场部的职责。成立十多年来，致力于促进中国和世界各国（地区）纺织服装业的贸易往来和经济技术合作，立足为纺织行业服务，为企业服务，以我们高质量的工作促进纺织服装行业的不断发展，协助企业开拓国内外两个市场。</w:t>
      </w:r>
      <w:r>
        <w:rPr>
          <w:rFonts w:eastAsia="Times New Roman"/>
        </w:rPr>
        <w:t xml:space="preserve"> </w:t>
      </w:r>
    </w:p>
    <w:p>
      <w:pPr>
        <w:pStyle w:val="Normal"/>
        <w:rPr/>
      </w:pPr>
      <w:r>
        <w:rPr>
          <w:rFonts w:eastAsia="Times New Roman"/>
        </w:rPr>
        <w:t xml:space="preserve">       </w:t>
      </w:r>
      <w:r>
        <w:rPr/>
        <w:t>为了向企业提供更好的贸易促进服务，我会拟发展部分行业内有一定实力和品牌知名度的企业成为我会会员单位。入会免交会费，并享受诸多服务：</w:t>
      </w:r>
      <w:r>
        <w:rPr>
          <w:rFonts w:eastAsia="Times New Roman"/>
        </w:rPr>
        <w:t xml:space="preserve"> </w:t>
      </w:r>
    </w:p>
    <w:p>
      <w:pPr>
        <w:pStyle w:val="Normal"/>
        <w:rPr/>
      </w:pPr>
      <w:r>
        <w:rPr>
          <w:rFonts w:eastAsia="Times New Roman"/>
        </w:rPr>
        <w:t xml:space="preserve">       </w:t>
      </w:r>
      <w:r>
        <w:rPr/>
        <w:t xml:space="preserve">1. </w:t>
      </w:r>
      <w:r>
        <w:rPr/>
        <w:t>免费定期接收展会参展、参观信息并接受参展咨询，优先安排参加我会组织的境内外纺织服装业国际展览会、博览会。</w:t>
      </w:r>
      <w:r>
        <w:rPr>
          <w:rFonts w:eastAsia="Times New Roman"/>
        </w:rPr>
        <w:t xml:space="preserve"> </w:t>
      </w:r>
    </w:p>
    <w:p>
      <w:pPr>
        <w:pStyle w:val="Normal"/>
        <w:rPr/>
      </w:pPr>
      <w:r>
        <w:rPr>
          <w:rFonts w:eastAsia="Times New Roman"/>
        </w:rPr>
        <w:t xml:space="preserve">       </w:t>
      </w:r>
      <w:r>
        <w:rPr/>
        <w:t xml:space="preserve">2. </w:t>
      </w:r>
      <w:r>
        <w:rPr/>
        <w:t>免费定期接收我会组织的经贸出访团组信息并接受咨询，优先安排参加我会组织的出访团组，进行境外参观展览、技术交流、市场考察、扩大贸易渠道等促进中外合作的活动。</w:t>
      </w:r>
      <w:r>
        <w:rPr>
          <w:rFonts w:eastAsia="Times New Roman"/>
        </w:rPr>
        <w:t xml:space="preserve"> </w:t>
      </w:r>
    </w:p>
    <w:p>
      <w:pPr>
        <w:pStyle w:val="Normal"/>
        <w:rPr/>
      </w:pPr>
      <w:r>
        <w:rPr>
          <w:rFonts w:eastAsia="Times New Roman"/>
        </w:rPr>
        <w:t xml:space="preserve">       </w:t>
      </w:r>
      <w:r>
        <w:rPr/>
        <w:t xml:space="preserve">3. </w:t>
      </w:r>
      <w:r>
        <w:rPr/>
        <w:t>优先享受我会提供的各项法律服务，并免费成为中国纺织法律服务网（</w:t>
      </w:r>
      <w:r>
        <w:rPr/>
        <w:t>www.cntextilelaw.com</w:t>
      </w:r>
      <w:r>
        <w:rPr/>
        <w:t>）会员。</w:t>
      </w:r>
      <w:r>
        <w:rPr>
          <w:rFonts w:eastAsia="Times New Roman"/>
        </w:rPr>
        <w:t xml:space="preserve"> </w:t>
      </w:r>
    </w:p>
    <w:p>
      <w:pPr>
        <w:pStyle w:val="Normal"/>
        <w:rPr/>
      </w:pPr>
      <w:r>
        <w:rPr>
          <w:rFonts w:eastAsia="Times New Roman"/>
        </w:rPr>
        <w:t xml:space="preserve">       </w:t>
      </w:r>
      <w:r>
        <w:rPr/>
        <w:t xml:space="preserve">4. </w:t>
      </w:r>
      <w:r>
        <w:rPr/>
        <w:t>优先参加我会组织的各种技术交流、经贸洽谈、国际贸易知识的培训、报告会。</w:t>
      </w:r>
      <w:r>
        <w:rPr>
          <w:rFonts w:eastAsia="Times New Roman"/>
        </w:rPr>
        <w:t xml:space="preserve"> </w:t>
      </w:r>
    </w:p>
    <w:p>
      <w:pPr>
        <w:pStyle w:val="Normal"/>
        <w:rPr/>
      </w:pPr>
      <w:r>
        <w:rPr>
          <w:rFonts w:eastAsia="Times New Roman"/>
        </w:rPr>
        <w:t xml:space="preserve">       </w:t>
      </w:r>
      <w:r>
        <w:rPr/>
        <w:t xml:space="preserve">5. </w:t>
      </w:r>
      <w:r>
        <w:rPr/>
        <w:t>免费获得我会刊物《纺织贸促通讯》。具备上网条件的可通过登陆我会网站浏览内容更丰富的《纺织贸促通讯》网络版。我会网址：</w:t>
      </w:r>
      <w:r>
        <w:rPr/>
        <w:t>www.ccpittex.com</w:t>
      </w:r>
      <w:r>
        <w:rPr/>
        <w:t>。</w:t>
      </w:r>
      <w:r>
        <w:rPr>
          <w:rFonts w:eastAsia="Times New Roman"/>
        </w:rPr>
        <w:t xml:space="preserve"> </w:t>
      </w:r>
    </w:p>
    <w:p>
      <w:pPr>
        <w:pStyle w:val="Normal"/>
        <w:rPr/>
      </w:pPr>
      <w:r>
        <w:rPr>
          <w:rFonts w:eastAsia="Times New Roman"/>
        </w:rPr>
        <w:t xml:space="preserve">       </w:t>
      </w:r>
      <w:r>
        <w:rPr/>
        <w:t xml:space="preserve">6. </w:t>
      </w:r>
      <w:r>
        <w:rPr/>
        <w:t>全面使用我会网站提供的会员商务平台。</w:t>
      </w:r>
      <w:r>
        <w:rPr>
          <w:rFonts w:eastAsia="Times New Roman"/>
        </w:rPr>
        <w:t xml:space="preserve"> </w:t>
      </w:r>
    </w:p>
    <w:p>
      <w:pPr>
        <w:pStyle w:val="Normal"/>
        <w:rPr/>
      </w:pPr>
      <w:r>
        <w:rPr>
          <w:rFonts w:eastAsia="Times New Roman"/>
        </w:rPr>
        <w:t xml:space="preserve">       </w:t>
      </w:r>
      <w:r>
        <w:rPr/>
        <w:t xml:space="preserve">7. </w:t>
      </w:r>
      <w:r>
        <w:rPr/>
        <w:t>免费获得我会提供的国际纺织服装市场贸易信息。</w:t>
      </w:r>
      <w:r>
        <w:rPr>
          <w:rFonts w:eastAsia="Times New Roman"/>
        </w:rPr>
        <w:t xml:space="preserve"> </w:t>
      </w:r>
    </w:p>
    <w:p>
      <w:pPr>
        <w:pStyle w:val="Normal"/>
        <w:rPr/>
      </w:pPr>
      <w:r>
        <w:rPr>
          <w:rFonts w:eastAsia="Times New Roman"/>
        </w:rPr>
        <w:t xml:space="preserve">       </w:t>
      </w:r>
      <w:r>
        <w:rPr/>
        <w:t xml:space="preserve">8. </w:t>
      </w:r>
      <w:r>
        <w:rPr/>
        <w:t>优惠在《纺织贸促通讯》上刊登本单位的企业介绍及产品信息。</w:t>
      </w:r>
      <w:r>
        <w:rPr>
          <w:rFonts w:eastAsia="Times New Roman"/>
        </w:rPr>
        <w:t xml:space="preserve"> </w:t>
      </w:r>
    </w:p>
    <w:p>
      <w:pPr>
        <w:pStyle w:val="Normal"/>
        <w:rPr/>
      </w:pPr>
      <w:r>
        <w:rPr>
          <w:rFonts w:eastAsia="Times New Roman"/>
        </w:rPr>
        <w:t xml:space="preserve">       </w:t>
      </w:r>
      <w:r>
        <w:rPr/>
        <w:t>9</w:t>
      </w:r>
      <w:r>
        <w:rPr/>
        <w:t>、向会员单位提供其它咨询服务等。</w:t>
      </w:r>
      <w:r>
        <w:rPr>
          <w:rFonts w:eastAsia="Times New Roman"/>
        </w:rPr>
        <w:t xml:space="preserve"> </w:t>
      </w:r>
    </w:p>
    <w:p>
      <w:pPr>
        <w:pStyle w:val="Normal"/>
        <w:rPr/>
      </w:pPr>
      <w:r>
        <w:rPr>
          <w:rFonts w:eastAsia="Times New Roman"/>
        </w:rPr>
        <w:t xml:space="preserve">       </w:t>
      </w:r>
      <w:r>
        <w:rPr/>
        <w:t>欢迎到</w:t>
      </w:r>
      <w:r>
        <w:rPr/>
        <w:t>E1</w:t>
      </w:r>
      <w:r>
        <w:rPr/>
        <w:t>馆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59:00Z</dcterms:created>
  <dc:creator>MS User</dc:creator>
  <dc:description/>
  <cp:keywords/>
  <dc:language>en-US</dc:language>
  <cp:lastModifiedBy>MS User</cp:lastModifiedBy>
  <dcterms:modified xsi:type="dcterms:W3CDTF">2007-11-01T02:03:00Z</dcterms:modified>
  <cp:revision>3</cp:revision>
  <dc:subject/>
  <dc:title>头版 </dc:title>
</cp:coreProperties>
</file>