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金牌展会喜迎千“面”万“料”</w:t>
      </w:r>
    </w:p>
    <w:p>
      <w:pPr>
        <w:pStyle w:val="Normal"/>
        <w:rPr>
          <w:b/>
          <w:b/>
          <w:color w:val="FF0000"/>
          <w:sz w:val="32"/>
          <w:szCs w:val="32"/>
        </w:rPr>
      </w:pPr>
      <w:r>
        <w:rPr>
          <w:b/>
          <w:color w:val="FF0000"/>
          <w:sz w:val="32"/>
          <w:szCs w:val="32"/>
        </w:rPr>
      </w:r>
    </w:p>
    <w:p>
      <w:pPr>
        <w:pStyle w:val="Normal"/>
        <w:rPr/>
      </w:pPr>
      <w:r>
        <w:rPr>
          <w:rFonts w:eastAsia="Times New Roman"/>
        </w:rPr>
        <w:t xml:space="preserve">   </w:t>
      </w:r>
      <w:r>
        <w:rPr/>
        <w:t xml:space="preserve">1 </w:t>
      </w:r>
      <w:r>
        <w:rPr/>
        <w:t>版</w:t>
      </w:r>
      <w:r>
        <w:rPr/>
        <w:br/>
      </w:r>
    </w:p>
    <w:p>
      <w:pPr>
        <w:pStyle w:val="Normal"/>
        <w:rPr/>
      </w:pPr>
      <w:r>
        <w:rPr>
          <w:rFonts w:eastAsia="Times New Roman"/>
        </w:rPr>
        <w:t xml:space="preserve">   </w:t>
      </w:r>
      <w:r>
        <w:rPr/>
        <w:t>第十三届中国国际纺织面料及辅料（秋冬）博览会于今天在上海新国际博览中心隆重开幕。本次展会由中国纺织工业协会主办，中国国际贸易促进委员会纺织行业分会、中国纺织信息中心和法兰克福展览（香港）有限公司共同承办。</w:t>
      </w:r>
    </w:p>
    <w:p>
      <w:pPr>
        <w:pStyle w:val="Normal"/>
        <w:rPr/>
      </w:pPr>
      <w:r>
        <w:rPr/>
      </w:r>
    </w:p>
    <w:p>
      <w:pPr>
        <w:pStyle w:val="Normal"/>
        <w:ind w:firstLine="420"/>
        <w:rPr/>
      </w:pPr>
      <w:r>
        <w:rPr/>
        <w:t>Intertextlle</w:t>
      </w:r>
      <w:r>
        <w:rPr/>
        <w:t>（秋冬）面料展伴着行业的快速发展而逐渐步入成熟。</w:t>
      </w:r>
      <w:r>
        <w:rPr/>
        <w:t>13</w:t>
      </w:r>
      <w:r>
        <w:rPr/>
        <w:t>年来该展会不断创新，在国内内需持续增长的拉动下，凭借主办方资深的行业经验与悉心筹划，展会日益发展壮大，如今已成长为众商家采购全球优质面辅料的最理想平台。许多国家都把该展视为扩大品牌影响力、开拓中国市场的最具活力和前景的纺织展会。本次展会占据了上海新国际博览中心的</w:t>
      </w:r>
      <w:r>
        <w:rPr/>
        <w:t>7</w:t>
      </w:r>
      <w:r>
        <w:rPr/>
        <w:t>个展馆，展出面积达</w:t>
      </w:r>
      <w:r>
        <w:rPr/>
        <w:t>80500</w:t>
      </w:r>
      <w:r>
        <w:rPr/>
        <w:t>平方米，汇聚了来自</w:t>
      </w:r>
      <w:r>
        <w:rPr/>
        <w:t>24</w:t>
      </w:r>
      <w:r>
        <w:rPr/>
        <w:t>个国家和地区的</w:t>
      </w:r>
      <w:r>
        <w:rPr/>
        <w:t>2003</w:t>
      </w:r>
      <w:r>
        <w:rPr/>
        <w:t>家展商。其中海外展商有</w:t>
      </w:r>
      <w:r>
        <w:rPr/>
        <w:t>609</w:t>
      </w:r>
      <w:r>
        <w:rPr/>
        <w:t>名，中国台湾、意大利、韩国、日本、德国、土耳其、泰国、葡萄牙、巴基斯坦均以展团形式在展会亮相，而世界面料行业领先的意大利、德国已经是连续八年组团参展。国内展商中，江苏盛泽、浙江萧山、广东西樵和中国麻纺协会等地区和组织也以展团形式在展会亮相。</w:t>
      </w:r>
    </w:p>
    <w:p>
      <w:pPr>
        <w:pStyle w:val="Normal"/>
        <w:ind w:firstLine="420"/>
        <w:rPr/>
      </w:pPr>
      <w:r>
        <w:rPr/>
      </w:r>
    </w:p>
    <w:p>
      <w:pPr>
        <w:pStyle w:val="Normal"/>
        <w:ind w:firstLine="420"/>
        <w:rPr/>
      </w:pPr>
      <w:r>
        <w:rPr/>
        <w:t>为不断增强品牌展会的含金量，</w:t>
      </w:r>
      <w:r>
        <w:rPr/>
        <w:t>intertextile</w:t>
      </w:r>
      <w:r>
        <w:rPr/>
        <w:t>（秋冬）面料展组委会始终坚持走高端展会的发展路线，注重吸纳业内较有影响力和代表性的品牌企业加盟，并结合纺织行业目前倡导的加快建设创新型、资源节约型、环境友好型现代民生产业，提高科学技术对纺织经济增长贡献率的发展要求，加大了对重环保、低能耗等高科技含量企业的招展力度。优质展商的加盟和支持是</w:t>
      </w:r>
      <w:r>
        <w:rPr/>
        <w:t>intertextile</w:t>
      </w:r>
      <w:r>
        <w:rPr/>
        <w:t>（秋冬）面料展十多年来累积创收的宝贵财富，也造就了这一展会无与伦比的竞争力与吸引力。在展馆设置方面，本届展会取消了往届的综合类别设置，而将原有的展品类别进行细分并合理归类，使牛仔、色织、灯芯绒、印花等类别产品相对集中地得以展示。这种科学合理的展会区域划分，方便了观众更快捷地找到自己的目标。</w:t>
      </w:r>
    </w:p>
    <w:p>
      <w:pPr>
        <w:pStyle w:val="Normal"/>
        <w:ind w:firstLine="420"/>
        <w:rPr/>
      </w:pPr>
      <w:r>
        <w:rPr/>
      </w:r>
    </w:p>
    <w:p>
      <w:pPr>
        <w:pStyle w:val="Normal"/>
        <w:ind w:firstLine="420"/>
        <w:rPr/>
      </w:pPr>
      <w:r>
        <w:rPr/>
        <w:t>当然，本次展会不仅是企业进行产品展示、宣传形象的绝佳场所，也是引入国际流行趋势，发布面辅料行业讯息，为企业产品开发提供参考、正确引导下游采购的重要平台。本届展会将在</w:t>
      </w:r>
      <w:r>
        <w:rPr/>
        <w:t>E3</w:t>
      </w:r>
      <w:r>
        <w:rPr/>
        <w:t>号馆展示由国内专家发布的</w:t>
      </w:r>
      <w:r>
        <w:rPr/>
        <w:t>2008/2009</w:t>
      </w:r>
      <w:r>
        <w:rPr/>
        <w:t>秋冬中国纺织面料流行趋势，传递“</w:t>
      </w:r>
      <w:r>
        <w:rPr/>
        <w:t>08/09</w:t>
      </w:r>
      <w:r>
        <w:rPr/>
        <w:t>秋冬中国纺织面料流行趋势”的最新潮流讯息。由</w:t>
      </w:r>
      <w:r>
        <w:rPr/>
        <w:t>Nelly Rodi Agency</w:t>
      </w:r>
      <w:r>
        <w:rPr/>
        <w:t>（巴黎）、</w:t>
      </w:r>
      <w:r>
        <w:rPr/>
        <w:t>Elementi Moda</w:t>
      </w:r>
      <w:r>
        <w:rPr/>
        <w:t>（米兰）、</w:t>
      </w:r>
      <w:r>
        <w:rPr/>
        <w:t>Here &amp; There</w:t>
      </w:r>
      <w:r>
        <w:rPr/>
        <w:t>（纽约）及</w:t>
      </w:r>
      <w:r>
        <w:rPr/>
        <w:t>Sachiko Inoue</w:t>
      </w:r>
      <w:r>
        <w:rPr/>
        <w:t>（东京）四家知名的潮流预测机构组成的香港国际成衣及时装材料展潮流导向委员会也将在</w:t>
      </w:r>
      <w:r>
        <w:rPr/>
        <w:t>W2</w:t>
      </w:r>
      <w:r>
        <w:rPr/>
        <w:t>号馆对未来色彩、面料及印花进行预测分析，向与会观众演绎纺织面料的流行风向标。为了给参展企业与观众以更全面的服务，本届展会组委会将结合专业观众普遍关心的行业热点问题，精心组织</w:t>
      </w:r>
      <w:r>
        <w:rPr/>
        <w:t>21</w:t>
      </w:r>
      <w:r>
        <w:rPr/>
        <w:t>场主题鲜明的专业讲座，内容涵盖纺织服装面料流行趋势研究及预测、国际纺织新产品和应用新技术研究、纺织行业贸易现状解析及贸易技术壁垒、纺织行业相关法律知识和风险防范、国际消费市场动态等各个方面，为企业应对复杂多变的市场竞争给予指点和帮助。</w:t>
      </w:r>
    </w:p>
    <w:p>
      <w:pPr>
        <w:pStyle w:val="Normal"/>
        <w:ind w:firstLine="420"/>
        <w:rPr/>
      </w:pPr>
      <w:r>
        <w:rPr/>
      </w:r>
    </w:p>
    <w:p>
      <w:pPr>
        <w:pStyle w:val="Normal"/>
        <w:ind w:firstLine="420"/>
        <w:rPr/>
      </w:pPr>
      <w:r>
        <w:rPr/>
        <w:t>相信组委会的精心组织和完善的展会服务，定会让第十三届中国国际纺织面料及辅料（秋冬）博览会焕发更加夺目的光彩，吸引全世界的目光。组委会衷心祝愿所有展商与专业观众在展会喜获丰收！</w:t>
      </w:r>
    </w:p>
    <w:p>
      <w:pPr>
        <w:pStyle w:val="Normal"/>
        <w:ind w:firstLine="420"/>
        <w:rPr/>
      </w:pPr>
      <w:r>
        <w:rPr/>
      </w:r>
    </w:p>
    <w:p>
      <w:pPr>
        <w:pStyle w:val="Normal"/>
        <w:ind w:firstLine="420"/>
        <w:rPr/>
      </w:pPr>
      <w:r>
        <w:rPr/>
      </w:r>
    </w:p>
    <w:p>
      <w:pPr>
        <w:pStyle w:val="Normal"/>
        <w:ind w:firstLine="420"/>
        <w:rPr/>
      </w:pPr>
      <w:r>
        <w:rPr/>
        <w:t>6</w:t>
      </w:r>
      <w:r>
        <w:rPr/>
        <w:t>版</w:t>
      </w:r>
    </w:p>
    <w:p>
      <w:pPr>
        <w:pStyle w:val="Normal"/>
        <w:ind w:firstLine="420"/>
        <w:rPr/>
      </w:pPr>
      <w:r>
        <w:rPr/>
      </w:r>
    </w:p>
    <w:p>
      <w:pPr>
        <w:pStyle w:val="Normal"/>
        <w:ind w:firstLine="420"/>
        <w:rPr>
          <w:b/>
          <w:b/>
        </w:rPr>
      </w:pPr>
      <w:r>
        <w:rPr>
          <w:b/>
        </w:rPr>
        <w:t>扎扎实实做功夫　兢兢业业办展会</w:t>
      </w:r>
    </w:p>
    <w:p>
      <w:pPr>
        <w:pStyle w:val="Normal"/>
        <w:ind w:firstLine="420"/>
        <w:rPr>
          <w:b/>
          <w:b/>
        </w:rPr>
      </w:pPr>
      <w:r>
        <w:rPr>
          <w:b/>
        </w:rPr>
        <w:t>2007</w:t>
      </w:r>
      <w:r>
        <w:rPr>
          <w:b/>
        </w:rPr>
        <w:t>面辅料（秋冬）博览会细致服务全面升级</w:t>
      </w:r>
    </w:p>
    <w:p>
      <w:pPr>
        <w:pStyle w:val="Normal"/>
        <w:ind w:firstLine="420"/>
        <w:rPr>
          <w:b/>
          <w:b/>
        </w:rPr>
      </w:pPr>
      <w:r>
        <w:rPr>
          <w:b/>
        </w:rPr>
      </w:r>
    </w:p>
    <w:p>
      <w:pPr>
        <w:pStyle w:val="Normal"/>
        <w:ind w:firstLine="420"/>
        <w:rPr/>
      </w:pPr>
      <w:r>
        <w:rPr>
          <w:rFonts w:eastAsia="Times New Roman"/>
        </w:rPr>
        <w:t xml:space="preserve">       </w:t>
      </w:r>
      <w:r>
        <w:rPr/>
        <w:t>编者按：中国国际纺织面料及辅料（秋冬）博览会自创办以来，展出面积稳步增长、展商及参展观众大幅增加，目前已是中国规模最大、影响最广的纺织面料国际贸易展。凭借深厚的行业功力与周到的服务，展会主办方历年来都赢得参展观众及企业的一致好评，也因此吸引了越来越多的企业参展。本次面辅料展，主办方更着重从细节处下功夫，使展会服务从招展到展览现场都进行全面升级，其深厚的功力及良苦用心可见一斑。</w:t>
      </w:r>
    </w:p>
    <w:p>
      <w:pPr>
        <w:pStyle w:val="Normal"/>
        <w:ind w:firstLine="420"/>
        <w:rPr/>
      </w:pPr>
      <w:r>
        <w:rPr/>
      </w:r>
    </w:p>
    <w:p>
      <w:pPr>
        <w:pStyle w:val="Normal"/>
        <w:ind w:firstLine="420"/>
        <w:rPr/>
      </w:pPr>
      <w:r>
        <w:rPr/>
        <w:t>一：多渠道邀请专业观众</w:t>
      </w:r>
    </w:p>
    <w:p>
      <w:pPr>
        <w:pStyle w:val="Normal"/>
        <w:ind w:firstLine="420"/>
        <w:rPr/>
      </w:pPr>
      <w:r>
        <w:rPr>
          <w:rFonts w:eastAsia="Times New Roman"/>
        </w:rPr>
        <w:t xml:space="preserve">       </w:t>
      </w:r>
      <w:r>
        <w:rPr/>
        <w:t>优质展商的加盟和支持是</w:t>
      </w:r>
      <w:r>
        <w:rPr/>
        <w:t>intertextile</w:t>
      </w:r>
      <w:r>
        <w:rPr/>
        <w:t>（秋冬）面料展十多年来累积创收的宝贵财富，也造就了此次展会无与伦比的竞争力与吸引力。为了进一步增强展会商贸氛围，本届展会组委会除了继续延续往年的电子邮件、传真、邮寄等传统方式外，还启用了手机短信群发方式的邀请，同时充分借助国内各地方服装协会以及海外商协会的影响力和号召力，邀请和组织世界各地的专业买家到现场参观。</w:t>
      </w:r>
    </w:p>
    <w:p>
      <w:pPr>
        <w:pStyle w:val="Normal"/>
        <w:ind w:firstLine="420"/>
        <w:rPr/>
      </w:pPr>
      <w:r>
        <w:rPr/>
      </w:r>
    </w:p>
    <w:p>
      <w:pPr>
        <w:pStyle w:val="Normal"/>
        <w:ind w:firstLine="420"/>
        <w:rPr/>
      </w:pPr>
      <w:r>
        <w:rPr/>
        <w:t>二：展区安排更合理</w:t>
      </w:r>
    </w:p>
    <w:p>
      <w:pPr>
        <w:pStyle w:val="Normal"/>
        <w:ind w:firstLine="420"/>
        <w:rPr/>
      </w:pPr>
      <w:r>
        <w:rPr>
          <w:rFonts w:eastAsia="Times New Roman"/>
        </w:rPr>
        <w:t xml:space="preserve">       </w:t>
      </w:r>
      <w:r>
        <w:rPr/>
        <w:t>为方便现场观众参观，本届展会取消往届的综合类别设置，将原有的展品类别进行细分并合理归类，使牛仔、色织、灯芯绒、印花等类别产品相对集中地得以展示。通过这种更科学合理地展会区域划分，将会方便观众更快捷地找到自己感兴趣的产品区域。此外，组委会还在展览面积有限的条件下，在每个展馆都设置了舒适的休息区，希望能为到场观众减缓参观的劳累，更全面、有效地实现观展目的。</w:t>
      </w:r>
    </w:p>
    <w:p>
      <w:pPr>
        <w:pStyle w:val="Normal"/>
        <w:ind w:firstLine="420"/>
        <w:rPr/>
      </w:pPr>
      <w:r>
        <w:rPr/>
      </w:r>
    </w:p>
    <w:p>
      <w:pPr>
        <w:pStyle w:val="Normal"/>
        <w:ind w:firstLine="420"/>
        <w:rPr/>
      </w:pPr>
      <w:r>
        <w:rPr/>
        <w:t>三：法律讲座</w:t>
      </w:r>
    </w:p>
    <w:p>
      <w:pPr>
        <w:pStyle w:val="Normal"/>
        <w:ind w:firstLine="420"/>
        <w:rPr/>
      </w:pPr>
      <w:r>
        <w:rPr>
          <w:rFonts w:eastAsia="Times New Roman"/>
        </w:rPr>
        <w:t xml:space="preserve">       </w:t>
      </w:r>
      <w:r>
        <w:rPr/>
        <w:t>本届展会法律讲座将邀请知识产权保护领域资深法律专家戈程知识产权代理有限公司高级合伙人、专利商标律师程伟先生、中国国际经济贸易仲裁委员会上海分会副秘书长黄文先生以及中国纺织工业协会国际贸易办公室专员，分别针对纺织行业内的商标注册及保护策略、国际贸易风险防范及应对、后配额时代国际纺织贸易壁垒——解读</w:t>
      </w:r>
      <w:r>
        <w:rPr/>
        <w:t>REACH</w:t>
      </w:r>
      <w:r>
        <w:rPr/>
        <w:t>法规等内容进行研讨。而且，针对今年</w:t>
      </w:r>
      <w:r>
        <w:rPr/>
        <w:t>6</w:t>
      </w:r>
      <w:r>
        <w:rPr/>
        <w:t>月欧盟刚出台的</w:t>
      </w:r>
      <w:r>
        <w:rPr/>
        <w:t>REACH</w:t>
      </w:r>
      <w:r>
        <w:rPr/>
        <w:t>法规，中国纺织工业协会国际贸易办公室的专员将向与会观众进行现场讲解，以求为我国纺织企业在受其影响之前有所准备并提供应对之策。</w:t>
      </w:r>
    </w:p>
    <w:p>
      <w:pPr>
        <w:pStyle w:val="Normal"/>
        <w:ind w:firstLine="420"/>
        <w:rPr/>
      </w:pPr>
      <w:r>
        <w:rPr/>
      </w:r>
    </w:p>
    <w:p>
      <w:pPr>
        <w:pStyle w:val="Normal"/>
        <w:ind w:firstLine="420"/>
        <w:rPr/>
      </w:pPr>
      <w:r>
        <w:rPr/>
        <w:t>四：</w:t>
      </w:r>
      <w:r>
        <w:rPr/>
        <w:t>W3</w:t>
      </w:r>
      <w:r>
        <w:rPr/>
        <w:t>号馆设辅料专区</w:t>
      </w:r>
    </w:p>
    <w:p>
      <w:pPr>
        <w:pStyle w:val="Normal"/>
        <w:ind w:firstLine="420"/>
        <w:rPr/>
      </w:pPr>
      <w:r>
        <w:rPr>
          <w:rFonts w:eastAsia="Times New Roman"/>
        </w:rPr>
        <w:t xml:space="preserve">       </w:t>
      </w:r>
      <w:r>
        <w:rPr/>
        <w:t>本届展会将在</w:t>
      </w:r>
      <w:r>
        <w:rPr/>
        <w:t>W3</w:t>
      </w:r>
      <w:r>
        <w:rPr/>
        <w:t>号馆辅料专区继续设立“辅料展示区”，汇集国内更多辅料行业的优秀产品进行集中展示。此外，组委会也加大了辅料行业观众邀请力度，力求邀请更多高质量的服装企业与会参观选购。辅料专区将作为第十三届中国国际纺织面料及辅料（秋冬）博览会的亮点，将吸引更多专业人士的目光！</w:t>
      </w:r>
    </w:p>
    <w:p>
      <w:pPr>
        <w:pStyle w:val="Normal"/>
        <w:ind w:firstLine="420"/>
        <w:rPr/>
      </w:pPr>
      <w:r>
        <w:rPr/>
      </w:r>
    </w:p>
    <w:p>
      <w:pPr>
        <w:pStyle w:val="Normal"/>
        <w:ind w:firstLine="420"/>
        <w:rPr/>
      </w:pPr>
      <w:r>
        <w:rPr/>
        <w:t>7</w:t>
      </w:r>
      <w:r>
        <w:rPr/>
        <w:t>版</w:t>
      </w:r>
    </w:p>
    <w:p>
      <w:pPr>
        <w:pStyle w:val="Normal"/>
        <w:ind w:firstLine="420"/>
        <w:rPr/>
      </w:pPr>
      <w:r>
        <w:rPr/>
      </w:r>
    </w:p>
    <w:p>
      <w:pPr>
        <w:pStyle w:val="Normal"/>
        <w:ind w:firstLine="420"/>
        <w:rPr>
          <w:b/>
          <w:b/>
        </w:rPr>
      </w:pPr>
      <w:r>
        <w:rPr>
          <w:b/>
        </w:rPr>
        <w:t>2007Intertextile</w:t>
      </w:r>
      <w:r>
        <w:rPr>
          <w:b/>
        </w:rPr>
        <w:t>（秋冬）面料展</w:t>
      </w:r>
      <w:r>
        <w:rPr>
          <w:rFonts w:eastAsia="Times New Roman"/>
          <w:b/>
        </w:rPr>
        <w:t xml:space="preserve"> </w:t>
      </w:r>
    </w:p>
    <w:p>
      <w:pPr>
        <w:pStyle w:val="Normal"/>
        <w:ind w:firstLine="420"/>
        <w:rPr>
          <w:b/>
          <w:b/>
        </w:rPr>
      </w:pPr>
      <w:r>
        <w:rPr>
          <w:b/>
        </w:rPr>
        <w:t>功能性面料唱主角</w:t>
      </w:r>
    </w:p>
    <w:p>
      <w:pPr>
        <w:pStyle w:val="Normal"/>
        <w:ind w:firstLine="420"/>
        <w:rPr>
          <w:b/>
          <w:b/>
        </w:rPr>
      </w:pPr>
      <w:r>
        <w:rPr>
          <w:b/>
        </w:rPr>
      </w:r>
    </w:p>
    <w:p>
      <w:pPr>
        <w:pStyle w:val="Normal"/>
        <w:ind w:firstLine="420"/>
        <w:rPr/>
      </w:pPr>
      <w:r>
        <w:rPr>
          <w:rFonts w:eastAsia="Times New Roman"/>
        </w:rPr>
        <w:t xml:space="preserve">       </w:t>
      </w:r>
      <w:r>
        <w:rPr/>
        <w:t>随着人类生活质量的提高，对穿着的要求也逐步提升，对服装舒适与美观有追求使人们对服装外在的保型、免烫、防水、抗静电等功能比以往更为注重。从中国国际纺织面料及辅料的新成果和最新动态来看，纺织面料突出了“生态、时尚、舒适、健康和功能性”，下一代纺织品的开发重点将从注重“款式、色彩、时尚”逐渐转向“友善人体、可穿型化妆品、可穿型医疗品”的理念上来。功能性服装面料将成为人体的“第二层皮肤”，有助于促进人体皮肤功能的恢复。在行业趋势的推动下，功能性面料成为了本届展会上当之无愧的“角”。</w:t>
      </w:r>
    </w:p>
    <w:p>
      <w:pPr>
        <w:pStyle w:val="Normal"/>
        <w:ind w:firstLine="420"/>
        <w:rPr/>
      </w:pPr>
      <w:r>
        <w:rPr/>
      </w:r>
    </w:p>
    <w:p>
      <w:pPr>
        <w:pStyle w:val="Normal"/>
        <w:ind w:firstLine="420"/>
        <w:rPr/>
      </w:pPr>
      <w:r>
        <w:rPr/>
        <w:t>　　功能性服装面料的创新开发为服装的发展起到了强大的推动作用，使人们的穿着更为舒适、方便、安全，充分体现服装以人为本，进一步提升人们生活、工作、运动的质量，这一点对于极端气候、户外活动、体育运动，特别是极地活动、宇宙飞行等方面体现得尤其明显。如时下寒冬最受关注的超保暖面料，它与普通衣料的厚度相当，有的甚至还薄些，但通过采用导热系数极低的高科技纤维，或热反射层、热对流阻挡层，并配以多层或复合层结构形成稳定空气层，保暖性却大大提高。另外，被称为“空调衣”的高导湿型羊毛内衣、羊毛运动衣，重点解决高温高湿或运动状态下，内衣排汗不畅而引起的闷热不适。羊毛纤维良好的吸湿性与细旦合成纤维芯吸湿疏导性共同构成了面料的空调效应，使穿着极为舒适。</w:t>
      </w:r>
    </w:p>
    <w:p>
      <w:pPr>
        <w:pStyle w:val="Normal"/>
        <w:ind w:firstLine="420"/>
        <w:rPr/>
      </w:pPr>
      <w:r>
        <w:rPr/>
      </w:r>
    </w:p>
    <w:p>
      <w:pPr>
        <w:pStyle w:val="Normal"/>
        <w:ind w:firstLine="420"/>
        <w:rPr/>
      </w:pPr>
      <w:r>
        <w:rPr/>
        <w:t>　　据了解，目前国外功能性面料种类其实非常广泛，其用途涉及工业、环保、医疗等多个行业，科技含量都非常高。日本日前成功研制“光学伪装”衣能使穿着衣服的人部分隐形；美国发明的吸收毒素棉布能够保护人类，免受纺织生物和化学毒素的侵害，等等。有关人士认为，中国的功能性面料品种不多，只是全球大市场里的“冰山一角”，有待加强开发。但本次</w:t>
      </w:r>
      <w:r>
        <w:rPr/>
        <w:t>2007Intertextlle</w:t>
      </w:r>
      <w:r>
        <w:rPr/>
        <w:t>（秋冬）面料展上各功能面料企业的表现令国内服装企业眼前一亮，相比较去年，今年的功能面料无论从其技术成熟度还是设计上都有了快速发展。下面我们就推荐几款今年展会现场的亮点作品。</w:t>
      </w:r>
    </w:p>
    <w:p>
      <w:pPr>
        <w:pStyle w:val="Normal"/>
        <w:ind w:firstLine="420"/>
        <w:rPr/>
      </w:pPr>
      <w:r>
        <w:rPr/>
      </w:r>
    </w:p>
    <w:p>
      <w:pPr>
        <w:pStyle w:val="Normal"/>
        <w:ind w:firstLine="420"/>
        <w:rPr/>
      </w:pPr>
      <w:r>
        <w:rPr/>
        <w:t>89</w:t>
      </w:r>
      <w:r>
        <w:rPr/>
        <w:t>版</w:t>
      </w:r>
    </w:p>
    <w:p>
      <w:pPr>
        <w:pStyle w:val="Normal"/>
        <w:ind w:firstLine="420"/>
        <w:rPr/>
      </w:pPr>
      <w:r>
        <w:rPr/>
      </w:r>
    </w:p>
    <w:p>
      <w:pPr>
        <w:pStyle w:val="Normal"/>
        <w:ind w:firstLine="420"/>
        <w:rPr/>
      </w:pPr>
      <w:r>
        <w:rPr>
          <w:b/>
        </w:rPr>
        <w:t>打造面料新理念——技术设计与艺术设计并肩而</w:t>
      </w:r>
      <w:r>
        <w:rPr/>
        <w:t>行</w:t>
      </w:r>
    </w:p>
    <w:p>
      <w:pPr>
        <w:pStyle w:val="Normal"/>
        <w:ind w:firstLine="420"/>
        <w:rPr/>
      </w:pPr>
      <w:r>
        <w:rPr/>
      </w:r>
    </w:p>
    <w:p>
      <w:pPr>
        <w:pStyle w:val="Normal"/>
        <w:ind w:firstLine="420"/>
        <w:rPr/>
      </w:pPr>
      <w:r>
        <w:rPr>
          <w:rFonts w:eastAsia="Times New Roman"/>
        </w:rPr>
        <w:t xml:space="preserve">       </w:t>
      </w:r>
      <w:r>
        <w:rPr/>
        <w:t>编者按：如今的时尚，只有你想不到的，没有商家做不到的。愈演愈烈的环保、健康和时尚要求</w:t>
      </w:r>
      <w:r>
        <w:rPr/>
        <w:t>21</w:t>
      </w:r>
      <w:r>
        <w:rPr/>
        <w:t>世纪的面料应是高新技术与现代艺术相结合的产物，既具有天然纤维棉、毛、丝、麻的舒适透气性，合成纤维不易起皱、不易收缩变形的特点，又具有抗菌、防臭、防静电、防辐射等一定的功能性。在此形势下，众商家纷纷调整策略，开发出针对市场的新面料，打造面料设计的新理念。</w:t>
      </w:r>
    </w:p>
    <w:p>
      <w:pPr>
        <w:pStyle w:val="Normal"/>
        <w:ind w:firstLine="420"/>
        <w:rPr/>
      </w:pPr>
      <w:r>
        <w:rPr/>
      </w:r>
    </w:p>
    <w:p>
      <w:pPr>
        <w:pStyle w:val="Normal"/>
        <w:ind w:firstLine="420"/>
        <w:rPr/>
      </w:pPr>
      <w:r>
        <w:rPr/>
        <w:t>关键词一：创新</w:t>
      </w:r>
    </w:p>
    <w:p>
      <w:pPr>
        <w:pStyle w:val="Normal"/>
        <w:ind w:firstLine="420"/>
        <w:rPr/>
      </w:pPr>
      <w:r>
        <w:rPr/>
      </w:r>
    </w:p>
    <w:p>
      <w:pPr>
        <w:pStyle w:val="Normal"/>
        <w:ind w:firstLine="420"/>
        <w:rPr/>
      </w:pPr>
      <w:r>
        <w:rPr>
          <w:rFonts w:eastAsia="Times New Roman"/>
        </w:rPr>
        <w:t xml:space="preserve">       </w:t>
      </w:r>
      <w:r>
        <w:rPr/>
        <w:t>毫不夸张的说，今天的中国国际纺织面料及辅料（秋冬）博览会已经成为纺织经济发展的风向标，也成为国内外知名品牌荟萃的大舞台。在这里，纺织品无论在设计理念、选料配件，还是在做工工艺、款式造型方面，都代表了当今面料的发展趋势和最高水平。纵观诸多面料的发展，可用一个词概括，那就是创新。从前几年的仿造抄袭到如今的自主开发，从曾经盲目跟风到而今的贴近市场，从执著于国内竞争到大胆放眼国际，都是国内面料企业不断创新与跨越的结果。</w:t>
      </w:r>
    </w:p>
    <w:p>
      <w:pPr>
        <w:pStyle w:val="Normal"/>
        <w:ind w:firstLine="420"/>
        <w:rPr/>
      </w:pPr>
      <w:r>
        <w:rPr/>
      </w:r>
    </w:p>
    <w:p>
      <w:pPr>
        <w:pStyle w:val="Normal"/>
        <w:ind w:firstLine="420"/>
        <w:rPr/>
      </w:pPr>
      <w:r>
        <w:rPr>
          <w:rFonts w:eastAsia="Times New Roman"/>
        </w:rPr>
        <w:t xml:space="preserve">       </w:t>
      </w:r>
      <w:r>
        <w:rPr/>
        <w:t>据上海市纺织科学研究院高级工程师王寅生介绍：目前对于面料的创新，企业采取的手段大致包括三个方面：发掘新的材料，采用新的技术，开拓新的工艺，这三者三管齐下，共同提升了面料的档次，在功能性与时尚性方面取得了长足进步。</w:t>
      </w:r>
    </w:p>
    <w:p>
      <w:pPr>
        <w:pStyle w:val="Normal"/>
        <w:ind w:firstLine="420"/>
        <w:rPr/>
      </w:pPr>
      <w:r>
        <w:rPr/>
      </w:r>
    </w:p>
    <w:p>
      <w:pPr>
        <w:pStyle w:val="Normal"/>
        <w:ind w:firstLine="420"/>
        <w:rPr/>
      </w:pPr>
      <w:r>
        <w:rPr>
          <w:rFonts w:eastAsia="Times New Roman"/>
        </w:rPr>
        <w:t xml:space="preserve">       </w:t>
      </w:r>
      <w:r>
        <w:rPr/>
        <w:t>在新材料方面，不同的厂家依据其优势进行开发新原料，采用新的天然纤维。如针对传统的棉，开发出了彩棉及有机棉两种绿色环保的新型棉。彩棉依据其自然色，在后期的染整过程中避免了染色的再次污染，而有机棉则从根源上杜绝了棉花种植过程中化学物质的污染，从源头上保证了天然与健康。另外，木棉纤维、玉石纤维、竹碳纤维、玉米纤维、牛奶纤维等新型纤维也被陆续运用。木棉纤维高达</w:t>
      </w:r>
      <w:r>
        <w:rPr/>
        <w:t>80%</w:t>
      </w:r>
      <w:r>
        <w:rPr/>
        <w:t>的中空度在保暖、透气方面有着其它天然纤维无法企及的优点。竹炭纤维因其强大的吸附性，可制成有香味的面料。玉米纤维经化学提取再整理而成，可天然降解，对环保压力零负担，非常环保。这些形形色色的纤维产品，在面料行业吹起了一股新的风潮。</w:t>
      </w:r>
    </w:p>
    <w:p>
      <w:pPr>
        <w:pStyle w:val="Normal"/>
        <w:ind w:firstLine="420"/>
        <w:rPr/>
      </w:pPr>
      <w:r>
        <w:rPr/>
      </w:r>
    </w:p>
    <w:p>
      <w:pPr>
        <w:pStyle w:val="Normal"/>
        <w:ind w:firstLine="420"/>
        <w:rPr/>
      </w:pPr>
      <w:r>
        <w:rPr>
          <w:rFonts w:eastAsia="Times New Roman"/>
        </w:rPr>
        <w:t xml:space="preserve">       </w:t>
      </w:r>
      <w:r>
        <w:rPr/>
        <w:t>在新技术方面，原来颇为神秘的紧密纺如今已不是什么新鲜词，国内诸多厂家纷纷运用这一技术，一些优秀企业运用这一技术纺出了</w:t>
      </w:r>
      <w:r>
        <w:rPr/>
        <w:t>200</w:t>
      </w:r>
      <w:r>
        <w:rPr/>
        <w:t>支以上甚至</w:t>
      </w:r>
      <w:r>
        <w:rPr/>
        <w:t>300</w:t>
      </w:r>
      <w:r>
        <w:rPr/>
        <w:t>支的纱，使面料更为轻薄、透气，引领了如今面料行业高支轻薄的趋势。而赛络纺与喷气纺技术的运用使得纺织技术无论是效率还是精密度比以往更胜一筹，既减少了并捻工序，减少了毛羽，也纺出了竹节纱、竹节包心纱、扎染纱等一些特色纱。另外，在热压、新型助剂、数码印花、电脑配色等新技术的配合下，面料从纺纱直至后整理过程都有新的技术可作参考。</w:t>
      </w:r>
    </w:p>
    <w:p>
      <w:pPr>
        <w:pStyle w:val="Normal"/>
        <w:ind w:firstLine="420"/>
        <w:rPr/>
      </w:pPr>
      <w:r>
        <w:rPr/>
      </w:r>
    </w:p>
    <w:p>
      <w:pPr>
        <w:pStyle w:val="Normal"/>
        <w:ind w:firstLine="420"/>
        <w:rPr/>
      </w:pPr>
      <w:r>
        <w:rPr>
          <w:rFonts w:eastAsia="Times New Roman"/>
        </w:rPr>
        <w:t xml:space="preserve">       </w:t>
      </w:r>
      <w:r>
        <w:rPr/>
        <w:t>此外，一些企业及科研单位还着手从新工艺方面来改良与创新面料，这些新工艺从织物的分子结构等化学性质方面来改变其特性。如新研究的扁平纤维就比传统的圆形纤维在散色、散光方面的性能要好；而采用十字形、花生形的纤维在吸湿排汗的功能上是传统纤维无法比拟的；作为功能性的保暖纤维采用中空纤维、圆柱形纤维或三角形纤维，利用空气的隔热作用很好的起到了保暖作用，而且质量轻、手感柔软舒适；智能纤维在防静电及电磁幅射等方面有着特殊功能。</w:t>
      </w:r>
    </w:p>
    <w:p>
      <w:pPr>
        <w:pStyle w:val="Normal"/>
        <w:ind w:firstLine="420"/>
        <w:rPr/>
      </w:pPr>
      <w:r>
        <w:rPr/>
      </w:r>
    </w:p>
    <w:p>
      <w:pPr>
        <w:pStyle w:val="Normal"/>
        <w:ind w:firstLine="420"/>
        <w:rPr/>
      </w:pPr>
      <w:r>
        <w:rPr/>
        <w:t>关键词二：环保</w:t>
      </w:r>
    </w:p>
    <w:p>
      <w:pPr>
        <w:pStyle w:val="Normal"/>
        <w:ind w:firstLine="420"/>
        <w:rPr/>
      </w:pPr>
      <w:r>
        <w:rPr/>
      </w:r>
    </w:p>
    <w:p>
      <w:pPr>
        <w:pStyle w:val="Normal"/>
        <w:ind w:firstLine="420"/>
        <w:rPr/>
      </w:pPr>
      <w:r>
        <w:rPr>
          <w:rFonts w:eastAsia="Times New Roman"/>
        </w:rPr>
        <w:t xml:space="preserve">       </w:t>
      </w:r>
      <w:r>
        <w:rPr/>
        <w:t>环保，作为一个主题，在各行各业都在不断呼吁。同一片天、绿色家园等号召已逐步使环保意识深入人心。而作为重耗能、重污染的纺织行业在近几年也不断地往循环发展、绿色经济的方向靠拢。《纺织工业“十一五”发展纲要》提出了关于节能、降耗和减排的四项约束性指标，其中水耗、能耗下降幅度均高于全国“十一五”纲要的要求。纺织行业是我国最具国际竞争力的产业，进入后配额时代后，遭遇的国际贸易摩擦、贸易壁垒日益频繁，同时也面临人民币持续升值、出口退税率下调、原料及要素价格上涨等多种压力，加快调整产业结构，转变行业增长方式，实现可持续发展势在必行。我们必须看到，纺织行业既是一个资源依赖型和环境敏感型产业，也是一个产品直接面向市场的消费品行业，实施循环经济，增强环保意识，实现可持续发展，不仅对行业自身发展，对我国建设资源节约型和环境友好型社会也有着重要意义。</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目前，我国纺织纤维加工总量已超过世界纺织纤维加工总量的</w:t>
      </w:r>
      <w:r>
        <w:rPr/>
        <w:t>1/3</w:t>
      </w:r>
      <w:r>
        <w:rPr/>
        <w:t>，主要纺织产品产量，纱、布、服装、化纤都名列前茅。另一方面，主要原料棉花的年消耗约</w:t>
      </w:r>
      <w:r>
        <w:rPr/>
        <w:t>1100</w:t>
      </w:r>
      <w:r>
        <w:rPr/>
        <w:t>万吨，羊毛年消耗约</w:t>
      </w:r>
      <w:r>
        <w:rPr/>
        <w:t>40</w:t>
      </w:r>
      <w:r>
        <w:rPr/>
        <w:t>万吨，对石油等资源的依赖度也很高。能源消耗较大，年总能耗为</w:t>
      </w:r>
      <w:r>
        <w:rPr/>
        <w:t>6867</w:t>
      </w:r>
      <w:r>
        <w:rPr/>
        <w:t>万吨标准煤，占全国工业总能耗的</w:t>
      </w:r>
      <w:r>
        <w:rPr/>
        <w:t>4.3%</w:t>
      </w:r>
      <w:r>
        <w:rPr/>
        <w:t>。纺织工业的主要三大类产品中，服装服饰、家用纺织品两类用于日常消费，其质量和生态特性对消费者的安全健康有着直接影响。因此纺织行业协调自身产业发展与经济、环境、社会三者之间动态平衡关系，促进对资源和能源综合利用，推行清洁生产，加快科技进步，提高产品质量和绿色化水平，注重污染治理，推广废弃物再利用，不断满足社会的绿色消费需求。</w:t>
      </w:r>
    </w:p>
    <w:p>
      <w:pPr>
        <w:pStyle w:val="Normal"/>
        <w:ind w:firstLine="420"/>
        <w:rPr/>
      </w:pPr>
      <w:r>
        <w:rPr/>
      </w:r>
    </w:p>
    <w:p>
      <w:pPr>
        <w:pStyle w:val="Normal"/>
        <w:ind w:firstLine="420"/>
        <w:rPr/>
      </w:pPr>
      <w:r>
        <w:rPr>
          <w:rFonts w:eastAsia="Times New Roman"/>
        </w:rPr>
        <w:t xml:space="preserve">       </w:t>
      </w:r>
      <w:r>
        <w:rPr/>
        <w:t>节约包装和其他纸制品，这是一个容易被忽视的问题。商品的包装在达到保护商品和美化商品目的的基础上，应该遵循绿色化原则，即减量化、重复使用、再生使用和可降解。纺织品如衬衫的纸制包装盒尽管耗材不多，但有人估算，以年产</w:t>
      </w:r>
      <w:r>
        <w:rPr/>
        <w:t>9</w:t>
      </w:r>
      <w:r>
        <w:rPr/>
        <w:t>亿件衬衫，用纸量会达到</w:t>
      </w:r>
      <w:r>
        <w:rPr/>
        <w:t>18</w:t>
      </w:r>
      <w:r>
        <w:rPr/>
        <w:t>万吨，相当于砍掉</w:t>
      </w:r>
      <w:r>
        <w:rPr/>
        <w:t>126</w:t>
      </w:r>
      <w:r>
        <w:rPr/>
        <w:t>万棵碗口粗的树木。所以纺织品要简化包装，即尽量减少包装用料，减少包装层数，采用可降解的包装材料，控制包装成本在商品中的比例，避免豪华包装。</w:t>
      </w:r>
    </w:p>
    <w:p>
      <w:pPr>
        <w:pStyle w:val="Normal"/>
        <w:ind w:firstLine="420"/>
        <w:rPr/>
      </w:pPr>
      <w:r>
        <w:rPr/>
      </w:r>
    </w:p>
    <w:p>
      <w:pPr>
        <w:pStyle w:val="Normal"/>
        <w:ind w:firstLine="420"/>
        <w:rPr/>
      </w:pPr>
      <w:r>
        <w:rPr/>
        <w:t>关键词三：功能</w:t>
      </w:r>
    </w:p>
    <w:p>
      <w:pPr>
        <w:pStyle w:val="Normal"/>
        <w:ind w:firstLine="420"/>
        <w:rPr/>
      </w:pPr>
      <w:r>
        <w:rPr/>
      </w:r>
    </w:p>
    <w:p>
      <w:pPr>
        <w:pStyle w:val="Normal"/>
        <w:ind w:firstLine="420"/>
        <w:rPr/>
      </w:pPr>
      <w:r>
        <w:rPr>
          <w:rFonts w:eastAsia="Times New Roman"/>
        </w:rPr>
        <w:t xml:space="preserve">       </w:t>
      </w:r>
      <w:r>
        <w:rPr/>
        <w:t>回顾过去的一年里，我们不难发现，服装已经不止是现代人保暖的工具，现在的消费者的需求从以往的男装、女装、童装等进一步细化为经典正装、职业装、休闲装、商务装、运动装、时装等等。从服装的用途来细分，人们对面料多品种、个性化、功能化有了更高的需求，无论从外观风格、色彩搭配、光泽、手感、服用性能等都对服装面料提出了更高标准、更新要求。</w:t>
      </w:r>
    </w:p>
    <w:p>
      <w:pPr>
        <w:pStyle w:val="Normal"/>
        <w:ind w:firstLine="420"/>
        <w:rPr/>
      </w:pPr>
      <w:r>
        <w:rPr>
          <w:rFonts w:eastAsia="Times New Roman"/>
        </w:rPr>
        <w:t xml:space="preserve">       </w:t>
      </w:r>
      <w:r>
        <w:rPr/>
        <w:t>从整体上分析，</w:t>
      </w:r>
      <w:r>
        <w:rPr/>
        <w:t>2007</w:t>
      </w:r>
      <w:r>
        <w:rPr/>
        <w:t>年纺织面料展上值得期待的一种面料是功能性面料，这类面料近些年异军突起，它的出现也越来越多的吸引了更多上下游纺织服装企业的眼球，可以说它是自</w:t>
      </w:r>
      <w:r>
        <w:rPr/>
        <w:t>2006</w:t>
      </w:r>
      <w:r>
        <w:rPr/>
        <w:t>年以来业内人士谈论较多的一个话题，本次面料展上这类面料将在原有的基础上逐步走向成熟，使新技术进一步发扬光大。</w:t>
      </w:r>
    </w:p>
    <w:p>
      <w:pPr>
        <w:pStyle w:val="Normal"/>
        <w:ind w:firstLine="420"/>
        <w:rPr/>
      </w:pPr>
      <w:r>
        <w:rPr>
          <w:rFonts w:eastAsia="Times New Roman"/>
        </w:rPr>
        <w:t xml:space="preserve">       </w:t>
      </w:r>
      <w:r>
        <w:rPr/>
        <w:t>21</w:t>
      </w:r>
      <w:r>
        <w:rPr/>
        <w:t>世纪的今天，功能性纤维的诞生与高新工艺技术的发展将最大限度地实现人们不断发展与各具特点的穿着需求。而“功能性”服装面料则是指具有特殊作用和超强性能的面料，是一般服装面料所不具备或达不到的性能，如：阻燃性、防水性、超保暖性、高吸湿性、防弹、变色等。</w:t>
      </w:r>
    </w:p>
    <w:p>
      <w:pPr>
        <w:pStyle w:val="Normal"/>
        <w:ind w:firstLine="420"/>
        <w:rPr/>
      </w:pPr>
      <w:r>
        <w:rPr>
          <w:rFonts w:eastAsia="Times New Roman"/>
        </w:rPr>
        <w:t xml:space="preserve">       </w:t>
      </w:r>
      <w:r>
        <w:rPr/>
        <w:t>功能性服装面料的创新开发为服装的发展起到了强大的推动作用，使人们的穿着更为舒适、方便、安全，充分体现服装以人为本，进一步提升人们生活、工作、运动的质量，这一点对于极端气候、户外活动、体育运动，特别是极地活动、宇宙飞行等方面体现得尤其明显。如：仿鲨鱼皮面料制作的泳衣对提高运动员成绩就有好处。温度与湿度控制、抗拉伸、抗摩擦、防风防雨、减小阻力等对于不同的运动项目来说也是有帮助的。户外活动服装则对耐气候功能十分看中，炎热难耐的夏季，吸汗透气的凉爽型面料能使皮肤保持干爽凉快。又如时下寒冬最受关注的超保暖面料，它与普通衣料的厚度相当，有的甚至还薄些，但通过采用导热系数极低的高科技纤维，或热反射层、热对流阻挡层，并配以多层或复合层结构形成稳定空气层，保暖性却大大提高。导电布主要是棉类为基本布，同时在纬向穿插了金属丝，这样织出来的布就具有导电性能，面料看起来有金属的光泽，用其布料做出来的服装有让人有眼前一亮的感觉，服装并具有电磁波的屏蔽作用，在这个人们越来越崇尚健康环保的大环境下，导电布会更大发展空间。</w:t>
      </w:r>
    </w:p>
    <w:p>
      <w:pPr>
        <w:pStyle w:val="Normal"/>
        <w:ind w:firstLine="420"/>
        <w:rPr/>
      </w:pPr>
      <w:r>
        <w:rPr>
          <w:rFonts w:eastAsia="Times New Roman"/>
        </w:rPr>
        <w:t xml:space="preserve">       </w:t>
      </w:r>
      <w:r>
        <w:rPr/>
        <w:t>纳米易护理面料具有优异的防污功能，它可使滴落在服装表面的液体变为液珠状而滚落，因此无法渗入面料内部，从而十分易于去除，即使污渍有部分渗入，经过一次洗涤也可去除无痕。这种易护理功能性面料已用于休闲装，它不仅穿着休闲，打理也很轻松方便，这才是真正意义的休闲。</w:t>
      </w:r>
    </w:p>
    <w:p>
      <w:pPr>
        <w:pStyle w:val="Normal"/>
        <w:ind w:firstLine="420"/>
        <w:rPr/>
      </w:pPr>
      <w:r>
        <w:rPr>
          <w:rFonts w:eastAsia="Times New Roman"/>
        </w:rPr>
        <w:t xml:space="preserve">       </w:t>
      </w:r>
      <w:r>
        <w:rPr/>
        <w:t>目前功能性服装面料所涉及的功能有以下几方面：</w:t>
      </w:r>
    </w:p>
    <w:p>
      <w:pPr>
        <w:pStyle w:val="Normal"/>
        <w:ind w:firstLine="420"/>
        <w:rPr/>
      </w:pPr>
      <w:r>
        <w:rPr>
          <w:rFonts w:eastAsia="Times New Roman"/>
        </w:rPr>
        <w:t xml:space="preserve">       </w:t>
      </w:r>
      <w:r>
        <w:rPr/>
        <w:t>调节舒适度功能——轻暖、超保暖、高吸湿、高透湿、防水、防风、高弹性等。</w:t>
      </w:r>
    </w:p>
    <w:p>
      <w:pPr>
        <w:pStyle w:val="Normal"/>
        <w:ind w:firstLine="420"/>
        <w:rPr/>
      </w:pPr>
      <w:r>
        <w:rPr>
          <w:rFonts w:eastAsia="Times New Roman"/>
        </w:rPr>
        <w:t xml:space="preserve">       </w:t>
      </w:r>
      <w:r>
        <w:rPr/>
        <w:t>高耐牢功能——高强度、超耐磨、耐疲劳、强拉伸等。</w:t>
      </w:r>
    </w:p>
    <w:p>
      <w:pPr>
        <w:pStyle w:val="Normal"/>
        <w:ind w:firstLine="420"/>
        <w:rPr/>
      </w:pPr>
      <w:r>
        <w:rPr>
          <w:rFonts w:eastAsia="Times New Roman"/>
        </w:rPr>
        <w:t xml:space="preserve">       </w:t>
      </w:r>
      <w:r>
        <w:rPr/>
        <w:t>保健、健美功能——抗过敏、抗菌、防霉、改善微循环、辅助治疗、按摩、美体塑型等。</w:t>
      </w:r>
    </w:p>
    <w:p>
      <w:pPr>
        <w:pStyle w:val="Normal"/>
        <w:ind w:firstLine="420"/>
        <w:rPr/>
      </w:pPr>
      <w:r>
        <w:rPr>
          <w:rFonts w:eastAsia="Times New Roman"/>
        </w:rPr>
        <w:t xml:space="preserve">       </w:t>
      </w:r>
      <w:r>
        <w:rPr/>
        <w:t>安全防护功能——耐高温、阻燃、防晒、抗紫外线、抗静电、防弹、反光、核与生化防护等。</w:t>
      </w:r>
    </w:p>
    <w:p>
      <w:pPr>
        <w:pStyle w:val="Normal"/>
        <w:ind w:firstLine="420"/>
        <w:rPr/>
      </w:pPr>
      <w:r>
        <w:rPr>
          <w:rFonts w:eastAsia="Times New Roman"/>
        </w:rPr>
        <w:t xml:space="preserve">       </w:t>
      </w:r>
      <w:r>
        <w:rPr/>
        <w:t>易打理功能——免烫、可机洗、抗起球、防油、防污、防水、防蛀、易冼、快干等。</w:t>
      </w:r>
    </w:p>
    <w:p>
      <w:pPr>
        <w:pStyle w:val="Normal"/>
        <w:ind w:firstLine="420"/>
        <w:rPr/>
      </w:pPr>
      <w:r>
        <w:rPr>
          <w:rFonts w:eastAsia="Times New Roman"/>
        </w:rPr>
        <w:t xml:space="preserve">       </w:t>
      </w:r>
      <w:r>
        <w:rPr/>
        <w:t>智能型——自动调温、冬暖夏凉、晴雨两用、随环境温度或光线强度变色，及可监控心率、血压、体温及其他生理体征等。</w:t>
      </w:r>
    </w:p>
    <w:p>
      <w:pPr>
        <w:pStyle w:val="Normal"/>
        <w:ind w:firstLine="420"/>
        <w:rPr/>
      </w:pPr>
      <w:r>
        <w:rPr/>
      </w:r>
    </w:p>
    <w:p>
      <w:pPr>
        <w:pStyle w:val="Normal"/>
        <w:ind w:firstLine="420"/>
        <w:rPr/>
      </w:pPr>
      <w:r>
        <w:rPr/>
        <w:t>关键词四：设计</w:t>
      </w:r>
    </w:p>
    <w:p>
      <w:pPr>
        <w:pStyle w:val="Normal"/>
        <w:ind w:firstLine="420"/>
        <w:rPr/>
      </w:pPr>
      <w:r>
        <w:rPr/>
      </w:r>
    </w:p>
    <w:p>
      <w:pPr>
        <w:pStyle w:val="Normal"/>
        <w:ind w:firstLine="420"/>
        <w:rPr/>
      </w:pPr>
      <w:r>
        <w:rPr>
          <w:rFonts w:eastAsia="Times New Roman"/>
        </w:rPr>
        <w:t xml:space="preserve">       </w:t>
      </w:r>
      <w:r>
        <w:rPr/>
        <w:t>面料的设计与面料的品质有着直接的关系，恰当的面料设计可以从根本上提升面料的综合竞争力。如果说前面的创新、功能、环保等都是从技术上对面料进行设计，那么花纹、颜色与风格的设计则是从艺术上对面料进行设计，这种设计可以从艺术与文化层次上提升面料的品质。据上海纺织控股公司技术中心教授级高工余英男介绍：设计要求有针对性，什么样的面料采取什么样的设计都是很有讲究的。如对于低档产品设计，纱支通常选用</w:t>
      </w:r>
      <w:r>
        <w:rPr/>
        <w:t>16</w:t>
      </w:r>
      <w:r>
        <w:rPr/>
        <w:t>支、</w:t>
      </w:r>
      <w:r>
        <w:rPr/>
        <w:t>21</w:t>
      </w:r>
      <w:r>
        <w:rPr/>
        <w:t>支、</w:t>
      </w:r>
      <w:r>
        <w:rPr/>
        <w:t>30</w:t>
      </w:r>
      <w:r>
        <w:rPr/>
        <w:t>支、</w:t>
      </w:r>
      <w:r>
        <w:rPr/>
        <w:t>32</w:t>
      </w:r>
      <w:r>
        <w:rPr/>
        <w:t>支等相对较粗的价值较低的纱线，而组织采用平纹、斜纹或它们的变化组织，地布色彩大众化，花型设计要充分考虑生产成本与产量，基本采用活性染色和涂料印花工艺或活性染色简单绣花工艺。针对中档产品进行的设计纱支通常选用</w:t>
      </w:r>
      <w:r>
        <w:rPr/>
        <w:t>21</w:t>
      </w:r>
      <w:r>
        <w:rPr/>
        <w:t>支、</w:t>
      </w:r>
      <w:r>
        <w:rPr/>
        <w:t>32</w:t>
      </w:r>
      <w:r>
        <w:rPr/>
        <w:t>支、</w:t>
      </w:r>
      <w:r>
        <w:rPr/>
        <w:t>40</w:t>
      </w:r>
      <w:r>
        <w:rPr/>
        <w:t>支、</w:t>
      </w:r>
      <w:r>
        <w:rPr/>
        <w:t>60</w:t>
      </w:r>
      <w:r>
        <w:rPr/>
        <w:t>支配棉和条干相对较好的纱线，织物组织形式多样化，色彩与花型设计稳住经典紧跟时尚不断推陈出新，大多采用活性染色和活性印花，部分采用活性染色和涂料印花，活性染色配绣花工艺。款式设计中相应使用较多的辅料，例如：拉练、绳子、棉条、花边、流苏排须、钮扣等装饰实用品。高档产品是中档产品设计的提升，针对这种面料进行的设计应选择趋向高支高密纱支，如</w:t>
      </w:r>
      <w:r>
        <w:rPr/>
        <w:t>80</w:t>
      </w:r>
      <w:r>
        <w:rPr/>
        <w:t>支、</w:t>
      </w:r>
      <w:r>
        <w:rPr/>
        <w:t>100</w:t>
      </w:r>
      <w:r>
        <w:rPr/>
        <w:t>支、</w:t>
      </w:r>
      <w:r>
        <w:rPr/>
        <w:t>120</w:t>
      </w:r>
      <w:r>
        <w:rPr/>
        <w:t>支甚至更高。织物组织以五枚缎、八枚缎及其变化组织为主导，特别是大提花织物深受国内外消费者的喜爱，原料选择优质棉纤维更倾向埃及棉、长绒棉，优质桑蚕丝，辅料选择也更加精致。另外，色泽设计是高档床品把高品位展示给消费者的第一冲击波，色泽把握既要追随流行色彩，又要思考居室色彩的统一协调，素色产品在国际市场上的销量已大大超越印花类产品，高档素色床品对织造染整要求特别高，特阔幅高档床品面料染整要充分保证色泽前后左中右的一致性，面料的手感，光泽度精益求精、恰如其分，同时要在绿色环保方面趋于国际领先地位，产品</w:t>
      </w:r>
      <w:r>
        <w:rPr/>
        <w:t>PH</w:t>
      </w:r>
      <w:r>
        <w:rPr/>
        <w:t>值，甲醛含量，禁用染料，色牢度等指标要符合国际先进标准，高档印花产品的设计要着重体现印花工艺的精细技术水准，花卉图案匠心独用，色彩运用手法多样化充分体现仿真效果；成品缝制款式体现精耕细作与巧妙。</w:t>
      </w:r>
    </w:p>
    <w:p>
      <w:pPr>
        <w:pStyle w:val="Normal"/>
        <w:ind w:firstLine="420"/>
        <w:rPr/>
      </w:pPr>
      <w:r>
        <w:rPr>
          <w:rFonts w:eastAsia="Times New Roman"/>
        </w:rPr>
        <w:t xml:space="preserve">       </w:t>
      </w:r>
      <w:r>
        <w:rPr/>
        <w:t>而将文化溶入面料设计是面料设计当中最为微妙也最难把握的一个方面。世界服装金字塔顶的意大利就很好的做到了这一点，意大利企业在做面料的同时．把意大利的文化也“做”了进去。融入入了艺术与文化的意大利面料是灵动的，或者说是有灵魂的，这是带给人们震撼力的根本所在。而目前，中国的面料尽管可能在外观质量上与高档面料差距不大，但缺乏一种灵性，这种灵性来源于设计理</w:t>
      </w:r>
      <w:r>
        <w:rPr>
          <w:rFonts w:eastAsia="Times New Roman"/>
        </w:rPr>
        <w:t xml:space="preserve"> </w:t>
      </w:r>
      <w:r>
        <w:rPr/>
        <w:t>念以及对待生活的态度，追求高品质和高品位一直是意大利人的生活态度。</w:t>
      </w:r>
    </w:p>
    <w:p>
      <w:pPr>
        <w:pStyle w:val="Normal"/>
        <w:ind w:firstLine="420"/>
        <w:rPr/>
      </w:pPr>
      <w:r>
        <w:rPr>
          <w:rFonts w:eastAsia="Times New Roman"/>
        </w:rPr>
        <w:t xml:space="preserve">       </w:t>
      </w:r>
      <w:r>
        <w:rPr/>
        <w:t>对于中国企业来说，技术与文化的共同提升，是下一步的关键，如何走好这一步，我们有很多的学习对象，如意大利、日本、韩国，但不可否认，最重要的还是做出自己的文化特色，打造自己的文化内涵。</w:t>
      </w:r>
    </w:p>
    <w:p>
      <w:pPr>
        <w:pStyle w:val="Normal"/>
        <w:ind w:firstLine="420"/>
        <w:rPr/>
      </w:pPr>
      <w:r>
        <w:rPr/>
      </w:r>
    </w:p>
    <w:p>
      <w:pPr>
        <w:pStyle w:val="Normal"/>
        <w:ind w:firstLine="420"/>
        <w:rPr/>
      </w:pPr>
      <w:r>
        <w:rPr/>
        <w:t>吴江市涂泰克后整理有限公司</w:t>
      </w:r>
    </w:p>
    <w:p>
      <w:pPr>
        <w:pStyle w:val="Normal"/>
        <w:ind w:firstLine="420"/>
        <w:rPr/>
      </w:pPr>
      <w:r>
        <w:rPr/>
        <w:t>　　</w:t>
      </w:r>
      <w:r>
        <w:rPr/>
        <w:t>PU</w:t>
      </w:r>
      <w:r>
        <w:rPr/>
        <w:t>系列防水透湿涂层</w:t>
      </w:r>
    </w:p>
    <w:p>
      <w:pPr>
        <w:pStyle w:val="Normal"/>
        <w:ind w:firstLine="420"/>
        <w:rPr/>
      </w:pPr>
      <w:r>
        <w:rPr/>
        <w:t>　　防水透湿涂层面料，也称“会呼吸的面料”，它以进口高分子弹性体按特殊的工艺配方涂覆而成，这种涂层织物不仅有优异的防风、防水性能，同时有很好的透湿性，它克服了以往面料低温僵硬，无弹性，闷潮等缺点，可广泛运用于野外休闲、作业服运动服饰，消防、森林作业服，手套、鞋帽等。</w:t>
      </w:r>
    </w:p>
    <w:p>
      <w:pPr>
        <w:pStyle w:val="Normal"/>
        <w:ind w:firstLine="420"/>
        <w:rPr/>
      </w:pPr>
      <w:r>
        <w:rPr/>
        <w:t>泉州市丰泽益欣轻纺有限公司</w:t>
      </w:r>
    </w:p>
    <w:p>
      <w:pPr>
        <w:pStyle w:val="Normal"/>
        <w:ind w:firstLine="420"/>
        <w:rPr/>
      </w:pPr>
      <w:r>
        <w:rPr/>
        <w:t>　　防风防水透气系列</w:t>
      </w:r>
    </w:p>
    <w:p>
      <w:pPr>
        <w:pStyle w:val="Normal"/>
        <w:ind w:firstLine="420"/>
        <w:rPr/>
      </w:pPr>
      <w:r>
        <w:rPr/>
        <w:t>　　该系列织物采用功能纱线，保持永久的功能特性，呈现极佳的拒水效果和抗静电性能。致密的面料组织结构使面料抗水压、防风效果显著，运用</w:t>
      </w:r>
      <w:r>
        <w:rPr/>
        <w:t>TPU</w:t>
      </w:r>
      <w:r>
        <w:rPr/>
        <w:t>、</w:t>
      </w:r>
      <w:r>
        <w:rPr/>
        <w:t>Etpfe</w:t>
      </w:r>
      <w:r>
        <w:rPr/>
        <w:t>、转移涂层等多种贴膜，透气、透湿性能良好。而且还具有吸湿排汗、抗菌除臭功能的内衬。</w:t>
      </w:r>
    </w:p>
    <w:p>
      <w:pPr>
        <w:pStyle w:val="Normal"/>
        <w:ind w:firstLine="420"/>
        <w:rPr/>
      </w:pPr>
      <w:r>
        <w:rPr/>
        <w:t>　　</w:t>
      </w:r>
    </w:p>
    <w:p>
      <w:pPr>
        <w:pStyle w:val="Normal"/>
        <w:ind w:firstLine="420"/>
        <w:rPr/>
      </w:pPr>
      <w:r>
        <w:rPr/>
        <w:t>威海云龙复合纺织材料有限公司（山东云龙集团）</w:t>
      </w:r>
    </w:p>
    <w:p>
      <w:pPr>
        <w:pStyle w:val="Normal"/>
        <w:ind w:firstLine="420"/>
        <w:rPr/>
      </w:pPr>
      <w:r>
        <w:rPr/>
        <w:t>　　功能性复合面料</w:t>
      </w:r>
    </w:p>
    <w:p>
      <w:pPr>
        <w:pStyle w:val="Normal"/>
        <w:ind w:firstLine="420"/>
        <w:rPr/>
      </w:pPr>
      <w:r>
        <w:rPr/>
        <w:t>　　</w:t>
      </w:r>
      <w:r>
        <w:rPr/>
        <w:t>LONTEX</w:t>
      </w:r>
      <w:r>
        <w:rPr/>
        <w:t>纺织面料是基于材料科学、机电一体化、精密制造等国际顶尖技术的综合集成的防水透湿织物，它具有类似皮肤的“仿生智能”，国际上称其为“可呼吸织物”。其仿生功能主要表现在防水性与透气性好，强力高而柔韧性好，而磨擦，防风、保暖和阻菌性。在服装和医用卫生纺织品方面有着极好的功能性，该复合技术已匹敌国家专利，技术性能达到欧美标准。该产品切勿与金属玻璃等锐器挂碰和磨擦。</w:t>
      </w:r>
    </w:p>
    <w:p>
      <w:pPr>
        <w:pStyle w:val="Normal"/>
        <w:ind w:firstLine="420"/>
        <w:rPr/>
      </w:pPr>
      <w:r>
        <w:rPr/>
      </w:r>
    </w:p>
    <w:p>
      <w:pPr>
        <w:pStyle w:val="Normal"/>
        <w:ind w:firstLine="420"/>
        <w:rPr/>
      </w:pPr>
      <w:r>
        <w:rPr/>
        <w:t>10</w:t>
      </w:r>
      <w:r>
        <w:rPr/>
        <w:t>版</w:t>
      </w:r>
      <w:r>
        <w:rPr>
          <w:rFonts w:eastAsia="Times New Roman"/>
        </w:rPr>
        <w:t xml:space="preserve"> </w:t>
      </w:r>
    </w:p>
    <w:p>
      <w:pPr>
        <w:pStyle w:val="Normal"/>
        <w:ind w:firstLine="420"/>
        <w:rPr/>
      </w:pPr>
      <w:r>
        <w:rPr/>
      </w:r>
    </w:p>
    <w:p>
      <w:pPr>
        <w:pStyle w:val="Normal"/>
        <w:ind w:firstLine="420"/>
        <w:rPr>
          <w:b/>
          <w:b/>
        </w:rPr>
      </w:pPr>
      <w:r>
        <w:rPr>
          <w:b/>
        </w:rPr>
        <w:t>帮助活力企业突破瓶颈制约</w:t>
      </w:r>
    </w:p>
    <w:p>
      <w:pPr>
        <w:pStyle w:val="Normal"/>
        <w:ind w:firstLine="420"/>
        <w:rPr>
          <w:b/>
          <w:b/>
        </w:rPr>
      </w:pPr>
      <w:r>
        <w:rPr>
          <w:b/>
        </w:rPr>
        <w:t>面料展点面结合推动行业产业升级</w:t>
      </w:r>
    </w:p>
    <w:p>
      <w:pPr>
        <w:pStyle w:val="Normal"/>
        <w:ind w:firstLine="420"/>
        <w:rPr>
          <w:b/>
          <w:b/>
        </w:rPr>
      </w:pPr>
      <w:r>
        <w:rPr>
          <w:b/>
        </w:rPr>
      </w:r>
    </w:p>
    <w:p>
      <w:pPr>
        <w:pStyle w:val="Normal"/>
        <w:ind w:firstLine="420"/>
        <w:rPr/>
      </w:pPr>
      <w:r>
        <w:rPr>
          <w:rFonts w:cs="宋体;SimSun" w:ascii="宋体;SimSun" w:hAnsi="宋体;SimSun"/>
        </w:rPr>
        <w:t>——</w:t>
      </w:r>
      <w:r>
        <w:rPr/>
        <w:t>访中国贸促会纺织行业分会副会长杨兆华</w:t>
      </w:r>
    </w:p>
    <w:p>
      <w:pPr>
        <w:pStyle w:val="Normal"/>
        <w:ind w:firstLine="420"/>
        <w:rPr/>
      </w:pPr>
      <w:r>
        <w:rPr>
          <w:rFonts w:eastAsia="Times New Roman"/>
        </w:rPr>
        <w:t xml:space="preserve">       </w:t>
      </w:r>
      <w:r>
        <w:rPr/>
        <w:t>编者按：中国国际纺织面料及辅料博览会自创办以来，一直以引导行业发展，推动行业产业升级为已任，给展商与观众提供零距离的交流与合作平台。在多年服务行业龙头企业，通过龙头企业的示范作用带动行业发展取得明显效果后，今年的面料展将点面结合，在服务龙头企业的同时，加大行业为活力企业服务的力度。中国贸促会纺织行业分会副会长杨兆华表示，希望通过两三年对活力企业的扶持和引导，找到一些提升产品附加值的方法，影响纺织服装行业数量众多的同类型企业，以推动纺织行业产业升级。</w:t>
      </w:r>
    </w:p>
    <w:p>
      <w:pPr>
        <w:pStyle w:val="Normal"/>
        <w:ind w:firstLine="420"/>
        <w:rPr/>
      </w:pPr>
      <w:r>
        <w:rPr>
          <w:rFonts w:eastAsia="Times New Roman"/>
        </w:rPr>
        <w:t xml:space="preserve">       </w:t>
      </w:r>
      <w:r>
        <w:rPr/>
        <w:t>据杨兆华介绍，面料展一直很重视对龙头企业的服务，通过多年对重点企业的服务和引导，面料行业的龙头企业发展很快，这些企业不仅在规模上占了领先地位，而且从技术含量上也占据领先地位，各自都确立了自己的核心竞争优势。面料展会继续为这些企业提供他们所需要的服务，以让他们保持行业领先优势，继续引领行业发展。在抓好这些点的基础上，今年面料展将点面结合，加大为行业活力企业服务的力度，因为，只有点面结合，行业才能更加有序发展。</w:t>
      </w:r>
    </w:p>
    <w:p>
      <w:pPr>
        <w:pStyle w:val="Normal"/>
        <w:ind w:firstLine="420"/>
        <w:rPr/>
      </w:pPr>
      <w:r>
        <w:rPr/>
        <w:t>　　杨兆华进一步阐述道，对活力企业给予足够重视，是因为这块企业的量很大，对行业升级的影响大。如果通过对这些企业的正确引导，能够找到一些提高产品附加值的有效方法，可以带动一大批同类型的企业，这比扶持大企业产业的行业影响力更宽泛。现在纺织业各个层面的企业升级压力都很大，尤其是量多面广的活力企业，如果能突破瓶颈制约，就能升级到一个更高发展层次，如果原地踏步，则可能沦为打价格战的粗放型发展企业之列。从这个意义上说，活力型企业的升级是纺织行业能否真正实现产业升级的关键步骤。</w:t>
      </w:r>
    </w:p>
    <w:p>
      <w:pPr>
        <w:pStyle w:val="Normal"/>
        <w:ind w:firstLine="420"/>
        <w:rPr/>
      </w:pPr>
      <w:r>
        <w:rPr/>
        <w:t>　　具体到什么是活力企业，杨兆华解释道，活力企业不追求规模，不讲究一刀切，关键是企业有非常明显的核心竞争力，要么是质量很好，要么是差别化特色很强，或产品开发能力强、或市场灵敏度非常高。面料展组委会希望能挖掘到一批这样的企业，使他们能象行业领军企业一样，成为大家学习的榜样。因为对于纺织行业量大面广的企业来说，学大企业很难，大企业已设定一个准入门槛，要达到大企业的准入门坎很累。但活力企业的成功做法，却很有指导意义，便于企业学习。如果通过活力企业的示范作用，在行业掀起重产品开发，重差别化经营的风气和氛围，那中国纺织工业协会一直倡导的提高产品的科技贡献率和品牌贡献率就能真正落到实处。</w:t>
      </w:r>
    </w:p>
    <w:p>
      <w:pPr>
        <w:pStyle w:val="Normal"/>
        <w:ind w:firstLine="420"/>
        <w:rPr/>
      </w:pPr>
      <w:r>
        <w:rPr/>
        <w:t>　　据杨兆华透露，在面料展展位供不应求的情况下，今年面料展不追求扩大规模，而是致力于优化存量。为此今年面料展大做减法，把定位为活力企业以下的企业，尽可能剔除掉，从而凸显活力企业在展会中的重要性。另外大幅度减少综合馆的面积，细化对展商和观众的服务。以前一些企业分不清楚自己产品的归类，一些化纤、印染企业什么都做，参展的时候什么产品都带，只好安排在综合馆。今年面料展组委会要求参展商明确自己的产品定位，选择相应的类别参展，组委会按照企业的选择，把其归到相应的展区，使展区划分相对清晰。组委会希望通过用这种手段，引导企业做专做精。</w:t>
      </w:r>
    </w:p>
    <w:p>
      <w:pPr>
        <w:pStyle w:val="Normal"/>
        <w:ind w:firstLine="420"/>
        <w:rPr/>
      </w:pPr>
      <w:r>
        <w:rPr/>
        <w:t>　　面料展每年都在求变求新，上面一些变措施这些看起来是大展会的小变化，但如果实践成功，则会推动行业向前迈出一大步。杨兆华认为，这是有行业背景展会的独有优势，通过总结</w:t>
      </w:r>
      <w:r>
        <w:rPr/>
        <w:t>10</w:t>
      </w:r>
      <w:r>
        <w:rPr/>
        <w:t>来年办展的经验，面料展主办方对行业的了解也越来越深刻，理解企业需要什么，而且能超前一步引导企业，带领企业去突破瓶颈制约。正因为这样，面料展这个平台，伴随着行业的发展将越来越稳固，越来越具有吸引力。</w:t>
      </w:r>
    </w:p>
    <w:p>
      <w:pPr>
        <w:pStyle w:val="Normal"/>
        <w:ind w:firstLine="420"/>
        <w:rPr/>
      </w:pPr>
      <w:r>
        <w:rPr/>
      </w:r>
    </w:p>
    <w:p>
      <w:pPr>
        <w:pStyle w:val="Normal"/>
        <w:ind w:firstLine="420"/>
        <w:rPr>
          <w:b/>
          <w:b/>
        </w:rPr>
      </w:pPr>
      <w:r>
        <w:rPr>
          <w:b/>
        </w:rPr>
        <w:t>紧扣热点</w:t>
      </w:r>
      <w:r>
        <w:rPr>
          <w:rFonts w:eastAsia="Times New Roman"/>
          <w:b/>
        </w:rPr>
        <w:t xml:space="preserve">  </w:t>
      </w:r>
      <w:r>
        <w:rPr>
          <w:b/>
        </w:rPr>
        <w:t>切合实际</w:t>
      </w:r>
    </w:p>
    <w:p>
      <w:pPr>
        <w:pStyle w:val="Normal"/>
        <w:ind w:firstLine="420"/>
        <w:rPr>
          <w:b/>
          <w:b/>
        </w:rPr>
      </w:pPr>
      <w:r>
        <w:rPr>
          <w:b/>
        </w:rPr>
        <w:t>法律讲座力邀专家为纺企预测风险</w:t>
      </w:r>
    </w:p>
    <w:p>
      <w:pPr>
        <w:pStyle w:val="Normal"/>
        <w:ind w:firstLine="420"/>
        <w:rPr>
          <w:b/>
          <w:b/>
        </w:rPr>
      </w:pPr>
      <w:r>
        <w:rPr>
          <w:b/>
        </w:rPr>
      </w:r>
    </w:p>
    <w:p>
      <w:pPr>
        <w:pStyle w:val="Normal"/>
        <w:ind w:firstLine="420"/>
        <w:rPr/>
      </w:pPr>
      <w:r>
        <w:rPr>
          <w:rFonts w:eastAsia="Times New Roman"/>
        </w:rPr>
        <w:t xml:space="preserve">       </w:t>
      </w:r>
      <w:r>
        <w:rPr/>
        <w:t>由中国国际贸促会纺织行业分会、中国纺织信息中心和法兰克福展览（香港）有限公司共同承办的第十三届中国国际纺织面料及辅料（秋冬）博览会于</w:t>
      </w:r>
      <w:r>
        <w:rPr/>
        <w:t>2007</w:t>
      </w:r>
      <w:r>
        <w:rPr/>
        <w:t>年</w:t>
      </w:r>
      <w:r>
        <w:rPr/>
        <w:t>10</w:t>
      </w:r>
      <w:r>
        <w:rPr/>
        <w:t>月</w:t>
      </w:r>
      <w:r>
        <w:rPr/>
        <w:t>29</w:t>
      </w:r>
      <w:r>
        <w:rPr/>
        <w:t>日至</w:t>
      </w:r>
      <w:r>
        <w:rPr/>
        <w:t>11</w:t>
      </w:r>
      <w:r>
        <w:rPr/>
        <w:t>月</w:t>
      </w:r>
      <w:r>
        <w:rPr/>
        <w:t>1</w:t>
      </w:r>
      <w:r>
        <w:rPr/>
        <w:t>日在上海新国际博览中心开幕。为正确引导企业发展，帮助企业避免或解决在国际贸易中遇到的法律问题，组委会在现场设立知识产权法律咨询办公室，并就企业所普遍关注的热点问题举办精彩的法律讲座。</w:t>
      </w:r>
    </w:p>
    <w:p>
      <w:pPr>
        <w:pStyle w:val="Normal"/>
        <w:ind w:firstLine="420"/>
        <w:rPr/>
      </w:pPr>
      <w:r>
        <w:rPr/>
        <w:t>　　据组委会介绍，本届展会法律讲座将邀请知识产权保护领域资深法律专家戈程知识产权代理有限公司高级合伙人、专利商标律师程伟先生、中国国际经济贸易仲裁委员会上海分会副秘书长黄文先生以及中国纺织工业协会国际贸易办公室专员，分别针对纺织行业内的商标注册及保护策略、国际贸易风险防范及应对、后配额时代国际纺织贸易壁垒——解读</w:t>
      </w:r>
      <w:r>
        <w:rPr/>
        <w:t>REACH</w:t>
      </w:r>
      <w:r>
        <w:rPr/>
        <w:t>法规等内容进行研讨。</w:t>
      </w:r>
    </w:p>
    <w:p>
      <w:pPr>
        <w:pStyle w:val="Normal"/>
        <w:ind w:firstLine="420"/>
        <w:rPr/>
      </w:pPr>
      <w:r>
        <w:rPr/>
        <w:t>　　程伟律师在知识产权保护领域，尤其是商标方面有着多年的丰富经验。程律师认为，商标对于一个企业的发展具有举足轻重的作用，特别是对拥有自主品牌或是想将品牌推向国际的企业来说，了解商标的境外注册程序以及如何选择一个正确的商标自我保护策略就显得尤为重要。“十一五”计划中也提到，接下来的五年，中国纺织服装企业要以品牌建设和科技进步为目标，而这两方面的发展都有赖于知识产权保护工作的进一步提升，要正确引导企业从长远的全局战略角度确定发展目标和方向。</w:t>
      </w:r>
    </w:p>
    <w:p>
      <w:pPr>
        <w:pStyle w:val="Normal"/>
        <w:ind w:firstLine="420"/>
        <w:rPr/>
      </w:pPr>
      <w:r>
        <w:rPr/>
        <w:t>　　黄文秘书长此次演讲将从多年以来受理过的商业贸易纠纷实际案例出发，指导纺织企业应当如何防范国际贸易中所存在的潜在风险。在纺织品国际贸易形势日趋复杂的今天，企业只有了解和学会如何防范并积极应对贸易当中可能会出现的风险，才能在风险成为现实之前做到尽量避免或减小可能遭受的损失。</w:t>
      </w:r>
    </w:p>
    <w:p>
      <w:pPr>
        <w:pStyle w:val="Normal"/>
        <w:ind w:firstLine="420"/>
        <w:rPr/>
      </w:pPr>
      <w:r>
        <w:rPr/>
        <w:t>　　此外，针对今年</w:t>
      </w:r>
      <w:r>
        <w:rPr/>
        <w:t>6</w:t>
      </w:r>
      <w:r>
        <w:rPr/>
        <w:t>月欧盟刚出台的</w:t>
      </w:r>
      <w:r>
        <w:rPr/>
        <w:t>REACH</w:t>
      </w:r>
      <w:r>
        <w:rPr/>
        <w:t>法规，中国纺织工业协会国际贸易办公室的专员也进行了深入研究，将向与会观众进行现场讲解，以求为我国纺织企业在受其影响之前有所准备并提供应对之策。</w:t>
      </w:r>
    </w:p>
    <w:p>
      <w:pPr>
        <w:pStyle w:val="Normal"/>
        <w:ind w:firstLine="420"/>
        <w:rPr/>
      </w:pPr>
      <w:r>
        <w:rPr/>
      </w:r>
    </w:p>
    <w:p>
      <w:pPr>
        <w:pStyle w:val="Normal"/>
        <w:ind w:firstLine="420"/>
        <w:rPr/>
      </w:pPr>
      <w:r>
        <w:rPr/>
        <w:t>11</w:t>
      </w:r>
      <w:r>
        <w:rPr/>
        <w:t>版</w:t>
      </w:r>
    </w:p>
    <w:p>
      <w:pPr>
        <w:pStyle w:val="Normal"/>
        <w:ind w:firstLine="420"/>
        <w:rPr/>
      </w:pPr>
      <w:r>
        <w:rPr/>
        <w:t>通向品牌的“丝绸之路”</w:t>
      </w:r>
    </w:p>
    <w:p>
      <w:pPr>
        <w:pStyle w:val="Normal"/>
        <w:ind w:firstLine="420"/>
        <w:rPr/>
      </w:pPr>
      <w:r>
        <w:rPr>
          <w:rFonts w:cs="宋体;SimSun" w:ascii="宋体;SimSun" w:hAnsi="宋体;SimSun"/>
        </w:rPr>
        <w:t>——</w:t>
      </w:r>
      <w:r>
        <w:rPr/>
        <w:t>展会推动丝绸品牌发展</w:t>
      </w:r>
    </w:p>
    <w:p>
      <w:pPr>
        <w:pStyle w:val="Normal"/>
        <w:ind w:firstLine="420"/>
        <w:rPr/>
      </w:pPr>
      <w:r>
        <w:rPr/>
        <w:t>编者按：</w:t>
      </w:r>
    </w:p>
    <w:p>
      <w:pPr>
        <w:pStyle w:val="Normal"/>
        <w:ind w:firstLine="420"/>
        <w:rPr/>
      </w:pPr>
      <w:r>
        <w:rPr/>
        <w:t>　　第十三届中国国际纺织面料及辅料</w:t>
      </w:r>
      <w:r>
        <w:rPr/>
        <w:t>(</w:t>
      </w:r>
      <w:r>
        <w:rPr/>
        <w:t>秋冬</w:t>
      </w:r>
      <w:r>
        <w:rPr/>
        <w:t>)</w:t>
      </w:r>
      <w:r>
        <w:rPr/>
        <w:t>博览会上，中国丝绸显示出了它重要的地位和独有的魅力。再次以中国东方丝绸市场展团形式参展的</w:t>
      </w:r>
      <w:r>
        <w:rPr/>
        <w:t>27</w:t>
      </w:r>
      <w:r>
        <w:rPr/>
        <w:t>家盛泽企业，也成为展会的众多亮点之一。中国丝绸是奢华与品位的象征，有五千多年的历史可以追溯，而同时我们也要清醒的认识到，目前中国丝绸品牌薄弱的现象，本届为中国丝绸品牌发展提供了良好的展示与交流平台，中国丝绸品牌任重道远，希望在行业人士共同的关注和努力下，能够真正走出一条属于中国品牌的“丝绸之路”。</w:t>
      </w:r>
    </w:p>
    <w:p>
      <w:pPr>
        <w:pStyle w:val="Normal"/>
        <w:ind w:firstLine="420"/>
        <w:rPr/>
      </w:pPr>
      <w:r>
        <w:rPr/>
        <w:t>展会搭建中国丝绸发展平台</w:t>
      </w:r>
      <w:r>
        <w:rPr>
          <w:rFonts w:eastAsia="Times New Roman"/>
        </w:rPr>
        <w:t xml:space="preserve"> </w:t>
      </w:r>
    </w:p>
    <w:p>
      <w:pPr>
        <w:pStyle w:val="Normal"/>
        <w:ind w:firstLine="420"/>
        <w:rPr/>
      </w:pPr>
      <w:r>
        <w:rPr/>
        <w:t>　　第十三届中国国际纺织面料及辅料</w:t>
      </w:r>
      <w:r>
        <w:rPr/>
        <w:t>(</w:t>
      </w:r>
      <w:r>
        <w:rPr/>
        <w:t>秋冬</w:t>
      </w:r>
      <w:r>
        <w:rPr/>
        <w:t>)</w:t>
      </w:r>
      <w:r>
        <w:rPr/>
        <w:t>博览会，创造了一个弘扬中国丝绸文化的大环境，以文化来支持民族品牌的发展。从更现实的角度说，通过举办本届展会，让消费者、商家与产业积极互动，产生有效沟通，以此带动丝绸消费市场，激发企业创新意识，从而推动整个产业发展。第十三届中国国际纺织面料及辅料</w:t>
      </w:r>
      <w:r>
        <w:rPr/>
        <w:t>(</w:t>
      </w:r>
      <w:r>
        <w:rPr/>
        <w:t>秋冬</w:t>
      </w:r>
      <w:r>
        <w:rPr/>
        <w:t>)</w:t>
      </w:r>
      <w:r>
        <w:rPr/>
        <w:t>博览会是一次纺织品与面辅料行业的盛会，丝绸作为其中一个重要的组成部分，为中国丝绸业迈向“新丝绸之路”提供了重要契机，是势所必然，众望所归。展会的举办与平台交流，另一方面有利搭建中国丝绸品牌营销网络战略平台，实现中国丝绸以自主品牌统一商号进行国内国际发展，这已成当务之急，也是国内丝绸品牌共同的心愿。</w:t>
      </w:r>
      <w:r>
        <w:rPr>
          <w:rFonts w:eastAsia="Times New Roman"/>
        </w:rPr>
        <w:t xml:space="preserve"> </w:t>
      </w:r>
    </w:p>
    <w:p>
      <w:pPr>
        <w:pStyle w:val="Normal"/>
        <w:ind w:firstLine="420"/>
        <w:rPr/>
      </w:pPr>
      <w:r>
        <w:rPr/>
        <w:t>　　第十三届中国国际纺织面料及辅料</w:t>
      </w:r>
      <w:r>
        <w:rPr/>
        <w:t>(</w:t>
      </w:r>
      <w:r>
        <w:rPr/>
        <w:t>秋冬</w:t>
      </w:r>
      <w:r>
        <w:rPr/>
        <w:t>)</w:t>
      </w:r>
      <w:r>
        <w:rPr/>
        <w:t>博览会具有一定的时效性。但是，企业绝不希望仅仅通过一次展会，热闹一下，来展销一下自己的产品，之后，一切回归从前。企业人的内心远不满足于此，作为中国的丝绸企业，他们希望“丝绸节”能够健康、科学、有序地延续下去；他们希望能够从中不断地汲取深层次的物质和精神的养分；他们希望中国的丝绸行业能够长久而茁壮地发展。将展会办成为企业提供思想与成功经验交流的平台，向行业和企业提供战略观点、助推企业成长的平台，传播先进的时尚产业理想，通过交流为企业发展带来启发和影响，探求科学的品牌运作规则。</w:t>
      </w:r>
    </w:p>
    <w:p>
      <w:pPr>
        <w:pStyle w:val="Normal"/>
        <w:ind w:firstLine="420"/>
        <w:rPr/>
      </w:pPr>
      <w:r>
        <w:rPr/>
        <w:t>　　当前，不少丝绸企业在现阶段仍然面临着不少困惑和难题，企业非常需要先进的正确的创牌理念，成功的经验，失败的教训；企业也需要在一种团结协作的氛围里资源共享，共求发展。本届展会搭建的是一个寻求发展的大平台，在不久的将来，通过全社会的不懈努力，中国国际纺织面料及辅料博览会将以它探讨问题的前瞻性、科学性、现实性，将以活跃的形式，丰实的内容，对我国丝绸产业的跨越式发展起到强有力的影响和启发效应，为中国丝绸产业的品牌化发展起到助推和领跑作用。</w:t>
      </w:r>
    </w:p>
    <w:p>
      <w:pPr>
        <w:pStyle w:val="Normal"/>
        <w:ind w:firstLine="420"/>
        <w:rPr/>
      </w:pPr>
      <w:r>
        <w:rPr/>
        <w:t>中国丝绸缺少高知名度品牌</w:t>
      </w:r>
    </w:p>
    <w:p>
      <w:pPr>
        <w:pStyle w:val="Normal"/>
        <w:ind w:firstLine="420"/>
        <w:rPr/>
      </w:pPr>
      <w:r>
        <w:rPr/>
        <w:t>　　众所周知，丝绸与本世纪国际服装服饰消费追求舒适、环保和健康的潮流非常吻合。符合市场需求、具有功能性与时尚感的新丝绸将取代任何意义上的老丝绸概念，具有极为广阔的市场前景。记者了解到，我国约有蚕农</w:t>
      </w:r>
      <w:r>
        <w:rPr/>
        <w:t>2000</w:t>
      </w:r>
      <w:r>
        <w:rPr/>
        <w:t>万户，丝绸工业企业</w:t>
      </w:r>
      <w:r>
        <w:rPr/>
        <w:t>1629</w:t>
      </w:r>
      <w:r>
        <w:rPr/>
        <w:t>家，全部从业人员约</w:t>
      </w:r>
      <w:r>
        <w:rPr/>
        <w:t>100</w:t>
      </w:r>
      <w:r>
        <w:rPr/>
        <w:t>万人。但是，目前国内丝绸消费在整个服装品类中还不到</w:t>
      </w:r>
      <w:r>
        <w:rPr/>
        <w:t>0.2%</w:t>
      </w:r>
      <w:r>
        <w:rPr/>
        <w:t>。中国丝绸业目前存在着致命的症结，即偏于低端产品和过分依赖订单生产。透过本届展会可以看出，中国几乎垄断了全世界丝绸产业链的前端，但令人遗憾的是，中国现在仅仅是国际丝绸市场的“原料输出国”及加工大国，尤其缺乏有影响力、知名度的丝绸品牌，这与中国丝绸大国的地位极不相称。</w:t>
      </w:r>
    </w:p>
    <w:p>
      <w:pPr>
        <w:pStyle w:val="Normal"/>
        <w:ind w:firstLine="420"/>
        <w:rPr/>
      </w:pPr>
      <w:r>
        <w:rPr/>
        <w:t>　　我国丝绸纺织企业长期以来保持“重外轻内”的产业格局，许多丝绸企业习惯于躺在订单上生产，而不是积极地推销自身产品和品牌，造成了整个丝绸业“有产品无品牌、有品牌无知名度”的国际形象。而外向型的丝绸企业又占据着我国丝绸业的主体，这些企业固守着订单贸易狭小的利益空间，对潜力巨大的国内市场无暇顾及，使得无品牌、低附加值的丝绸服饰及制品成为国内丝绸消费的主流。</w:t>
      </w:r>
      <w:r>
        <w:rPr>
          <w:rFonts w:eastAsia="Times New Roman"/>
        </w:rPr>
        <w:t xml:space="preserve"> </w:t>
      </w:r>
      <w:r>
        <w:rPr/>
        <w:t>另一方面，我国丝绸纺织企业中小规模居多，这些企业单体推品牌，无力承担新品研发设计、推广宣传营销等十分高昂的成本。而国内市场整体的丝绸品牌产品消费群体还未完全形成，基本停留在低端产品的消费上。真正高品质、新概念的丝绸品牌所具有的众多优点，如防绉抗缩、绿色环保、营养护肤等还不为众人所知，还需大量的宣传推广和引导。</w:t>
      </w:r>
    </w:p>
    <w:p>
      <w:pPr>
        <w:pStyle w:val="Normal"/>
        <w:ind w:firstLine="420"/>
        <w:rPr/>
      </w:pPr>
      <w:r>
        <w:rPr/>
        <w:t>市场呼唤高端丝绸品牌</w:t>
      </w:r>
    </w:p>
    <w:p>
      <w:pPr>
        <w:pStyle w:val="Normal"/>
        <w:ind w:firstLine="420"/>
        <w:rPr/>
      </w:pPr>
      <w:r>
        <w:rPr/>
        <w:t>　　丝绸产业长期以来靠出口原料、给人加工的现状不能再继续下去了。国内高端消费者已经成为国际大牌的忠实顾客，越来越多的所谓奢侈品牌虎视眈眈的瞄准中国这个市场。而中国的品牌缺乏历史的积淀和文化的强势，这是必须正视的软肋。但是“中国丝绸”所拥有的历史和文化是任何国际品牌无法抗衡的。丝绸的历史和文化离不开中国，丝绸的根在中国，一流的丝绸品牌肯定应该在中国诞生。我们的祖先发明了给世界带来福祉的丝绸，在当时的西方，丝绸与黄金等价。丝绸有人体“第二皮肤”的美称，随着国产丝绸产品生产工艺的飞速发展，后处理攻关的进一步突破，丝绸的服用性大大增强；随着新产品的不断研发成功，符合市场需求、具备功能性与时尚感的新丝绸已经颠覆了原有意义的丝绸。中国丝绸已经取得了脱胎换骨式的飞跃发展。</w:t>
      </w:r>
      <w:r>
        <w:rPr>
          <w:rFonts w:eastAsia="Times New Roman"/>
        </w:rPr>
        <w:t xml:space="preserve"> </w:t>
      </w:r>
    </w:p>
    <w:p>
      <w:pPr>
        <w:pStyle w:val="Normal"/>
        <w:ind w:firstLine="420"/>
        <w:rPr/>
      </w:pPr>
      <w:r>
        <w:rPr/>
        <w:t>　　中国丝绸品牌在国内的发展正迎来一个非常好的历史机遇。一是，第十届全国人大四次会议将丝绸列入了《国民经济和社会发展第十一个五年规划纲要》；商务部发布了《茧丝行业“十一五”发展纲要》，指明了我国要从“丝绸大国”向“丝绸强国”转变的发展方向和目标。二是，</w:t>
      </w:r>
      <w:r>
        <w:rPr/>
        <w:t>2006</w:t>
      </w:r>
      <w:r>
        <w:rPr/>
        <w:t>年商务部开始实施“东桑西移”工程，在加强蚕桑基地建设的同时，提出加强产业链建设和品牌建设的指导思想，引导企业自主创新，开拓国内外消费市场——民族品牌的推出，已到了政府重视、万众瞩目的历史时刻，而具有五千年历史文化底蕴的中国丝绸理所应该担当起这个重要角色。三是，中国有</w:t>
      </w:r>
      <w:r>
        <w:rPr/>
        <w:t>13</w:t>
      </w:r>
      <w:r>
        <w:rPr/>
        <w:t>亿人口，其中城镇人口有</w:t>
      </w:r>
      <w:r>
        <w:rPr/>
        <w:t>4</w:t>
      </w:r>
      <w:r>
        <w:rPr/>
        <w:t>亿多，这是一个巨大的丝绸消费市场，而高档丝绸产品在国内市场还刚起步，整个丝绸产品的消费还是一块广袤的处女地。我们有理由相信国内高端消费群体在未来几年内会形成令人乐观的高档丝绸品牌消费趋势。丝绸品牌的市场前景无限宽广，中国正呼唤着具有国际竞争力的品牌早日脱颖而出。具有几千年悠久历史与文化积淀的中国丝绸是最有可能成为世界名牌的中国品牌。</w:t>
      </w:r>
    </w:p>
    <w:p>
      <w:pPr>
        <w:pStyle w:val="Normal"/>
        <w:ind w:firstLine="420"/>
        <w:rPr/>
      </w:pPr>
      <w:r>
        <w:rPr/>
      </w:r>
    </w:p>
    <w:p>
      <w:pPr>
        <w:pStyle w:val="Normal"/>
        <w:ind w:firstLine="420"/>
        <w:rPr/>
      </w:pPr>
      <w:r>
        <w:rPr/>
        <w:t>15</w:t>
      </w:r>
      <w:r>
        <w:rPr/>
        <w:t>版</w:t>
      </w:r>
    </w:p>
    <w:p>
      <w:pPr>
        <w:pStyle w:val="Normal"/>
        <w:ind w:firstLine="420"/>
        <w:rPr/>
      </w:pPr>
      <w:r>
        <w:rPr/>
        <w:t>混纺面料——把握流行　紧随时尚</w:t>
      </w:r>
    </w:p>
    <w:p>
      <w:pPr>
        <w:pStyle w:val="Normal"/>
        <w:ind w:firstLine="420"/>
        <w:rPr/>
      </w:pPr>
      <w:r>
        <w:rPr>
          <w:rFonts w:eastAsia="Times New Roman"/>
        </w:rPr>
        <w:t xml:space="preserve">       </w:t>
      </w:r>
      <w:r>
        <w:rPr/>
        <w:t>编者按：随着人们对面料舒适度、时尚性及功能性的追求，单纯的天然面料或化纤面料已很难满足人们全方位的要求，而不知不觉中混纺已成为当今面料的发展趋势之一。本次</w:t>
      </w:r>
      <w:r>
        <w:rPr/>
        <w:t>Intertextlle</w:t>
      </w:r>
      <w:r>
        <w:rPr/>
        <w:t>（秋冬）面料展，已经很难区分一款面料到底成分是棉、毛、麻、丝还是化纤，纺织原料的多元化使它们你中有我，我中有你。</w:t>
      </w:r>
    </w:p>
    <w:p>
      <w:pPr>
        <w:pStyle w:val="Normal"/>
        <w:ind w:firstLine="420"/>
        <w:rPr/>
      </w:pPr>
      <w:r>
        <w:rPr/>
      </w:r>
    </w:p>
    <w:p>
      <w:pPr>
        <w:pStyle w:val="Normal"/>
        <w:ind w:firstLine="420"/>
        <w:rPr/>
      </w:pPr>
      <w:r>
        <w:rPr>
          <w:rFonts w:eastAsia="Times New Roman"/>
        </w:rPr>
        <w:t xml:space="preserve">       </w:t>
      </w:r>
      <w:r>
        <w:rPr/>
        <w:t>混纺面料由于其既综合了各种纤维的优点，既包含了天然纤维的凉爽透气、舒适健康等优良性能又具有化纤可塑性强、易染色、易整理的优点，近年来在国内外纺织品市场上越来越受消费者的喜爱。如棉毛混纺透气性，吸汗性较好，当前国内外都流行用于制作</w:t>
      </w:r>
      <w:r>
        <w:rPr/>
        <w:t>T</w:t>
      </w:r>
      <w:r>
        <w:rPr/>
        <w:t>恤衫或春夏季针织时装；而尼龙布质量较轻，不会吸湿、发霉，干燥快，强度也耐磨所以正值夏季，无论用于制作时尚背包还是给“驴友们”制作帐篷都是佳选。</w:t>
      </w:r>
    </w:p>
    <w:p>
      <w:pPr>
        <w:pStyle w:val="Normal"/>
        <w:ind w:firstLine="420"/>
        <w:rPr/>
      </w:pPr>
      <w:r>
        <w:rPr>
          <w:rFonts w:eastAsia="Times New Roman"/>
        </w:rPr>
        <w:t xml:space="preserve">       </w:t>
      </w:r>
      <w:r>
        <w:rPr/>
        <w:t>在棉纺、麻纺、丝绸、毛纺四大类面料中，如今最多的就是几种天然原料的混纺织物。将两种或几种天然纤维混纺不仅保证了织物的天然性、环保性，还使几种纤维之间优势互补，织物具有更全面的性能。</w:t>
      </w:r>
    </w:p>
    <w:p>
      <w:pPr>
        <w:pStyle w:val="Normal"/>
        <w:ind w:firstLine="420"/>
        <w:rPr/>
      </w:pPr>
      <w:r>
        <w:rPr>
          <w:rFonts w:eastAsia="Times New Roman"/>
        </w:rPr>
        <w:t xml:space="preserve">       </w:t>
      </w:r>
      <w:r>
        <w:rPr/>
        <w:t>棉纺面料通过原料、纱线、纹样、手感、风格等多方面的结合，注重对传统的继承与改良，精致的怀旧风格弥漫在富有层次感的色调与结构，注重各类防护功能的附加及组合，与毛、丝、化纤等的混纺极为普遍。毛纺面料更加注重羊毛与各类纤维的创新组合，且组合原料多元化的倾向越发明显，配比的多样化和混合比例不断变化。通过运用各类花式纱线，使织物表面效果变得更加丰富和富有趣味性；多变的条纹使简单的外观获得生动的效果。经过处理，羊毛的舒适性与实用性在运动服装中得到很好的体现。羊毛与天然纤维的混纺已经成为近几年的发展方向，在原料中注入功能性，与时尚运动接轨，都成为羊毛混纺面料的发展趋势。麻纺面料将趋向于轻、薄、不刺痒，有利于拓展服用性。通过与化纤的结合改良其易皱、易刺痒、不易染色的缺点。而华贵的真丝与羊毛、棉或麻进行混纺后带来新一季的华丽。而天然纤维的加入也让化纤织物迎合了环保、自然的流行趋势，无论是在档次还是在性能上都有了很大的提升。</w:t>
      </w:r>
    </w:p>
    <w:p>
      <w:pPr>
        <w:pStyle w:val="Normal"/>
        <w:ind w:firstLine="420"/>
        <w:rPr/>
      </w:pPr>
      <w:r>
        <w:rPr>
          <w:rFonts w:eastAsia="Times New Roman"/>
        </w:rPr>
        <w:t xml:space="preserve">       </w:t>
      </w:r>
      <w:r>
        <w:rPr/>
        <w:t>另外，由于对服装面料功能性的追求，面料的混纺中也更多地加入功能性纤维，使织物具有功能性的有效途径。无论是弹性纤维、吸湿排汗纤维、金属丝还是其他名目繁多的功能性纤维的加入，都让面料产品向功能性靠拢。现场多款面料受到了专业观众的关注。其中一款羊毛</w:t>
      </w:r>
      <w:r>
        <w:rPr/>
        <w:t>55%</w:t>
      </w:r>
      <w:r>
        <w:rPr/>
        <w:t>、吸湿排汗纤维</w:t>
      </w:r>
      <w:r>
        <w:rPr/>
        <w:t>40%</w:t>
      </w:r>
      <w:r>
        <w:rPr/>
        <w:t>、金属丝</w:t>
      </w:r>
      <w:r>
        <w:rPr/>
        <w:t>5%</w:t>
      </w:r>
      <w:r>
        <w:rPr/>
        <w:t>，织物运用金属包芯纱，使产品在保持褶皱外观的同时具有形状记忆、抗辐射、抗静电功能等金属丝的特性，吸湿排汗纤维的加入提升了羊毛面料的舒适性。另一款</w:t>
      </w:r>
      <w:r>
        <w:rPr/>
        <w:t>50%</w:t>
      </w:r>
      <w:r>
        <w:rPr/>
        <w:t>天丝、</w:t>
      </w:r>
      <w:r>
        <w:rPr/>
        <w:t>50%</w:t>
      </w:r>
      <w:r>
        <w:rPr/>
        <w:t>大麻的面料经过生物酶处理，手感柔爽，具有双面竹节效果，并且具有吸湿透气、抗菌的功能。</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51:00Z</dcterms:created>
  <dc:creator>MS User</dc:creator>
  <dc:description/>
  <cp:keywords/>
  <dc:language>en-US</dc:language>
  <cp:lastModifiedBy>MS User</cp:lastModifiedBy>
  <dcterms:modified xsi:type="dcterms:W3CDTF">2007-11-01T01:51:00Z</dcterms:modified>
  <cp:revision>2</cp:revision>
  <dc:subject/>
  <dc:title>金牌展会喜迎千“面”万“料”</dc:title>
</cp:coreProperties>
</file>