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头版</w:t>
      </w:r>
    </w:p>
    <w:p>
      <w:pPr>
        <w:pStyle w:val="Normal"/>
        <w:rPr/>
      </w:pPr>
      <w:r>
        <w:rPr/>
      </w:r>
    </w:p>
    <w:p>
      <w:pPr>
        <w:pStyle w:val="Normal"/>
        <w:rPr>
          <w:b/>
          <w:b/>
        </w:rPr>
      </w:pPr>
      <w:r>
        <w:rPr>
          <w:b/>
        </w:rPr>
        <w:t>特邀买家日精彩不断</w:t>
      </w:r>
    </w:p>
    <w:p>
      <w:pPr>
        <w:pStyle w:val="Normal"/>
        <w:rPr>
          <w:b/>
          <w:b/>
        </w:rPr>
      </w:pPr>
      <w:r>
        <w:rPr>
          <w:b/>
        </w:rPr>
        <w:t>辅料为面料锦上添花</w:t>
      </w:r>
    </w:p>
    <w:p>
      <w:pPr>
        <w:pStyle w:val="Normal"/>
        <w:rPr>
          <w:b/>
          <w:b/>
        </w:rPr>
      </w:pPr>
      <w:r>
        <w:rPr>
          <w:b/>
        </w:rPr>
      </w:r>
    </w:p>
    <w:p>
      <w:pPr>
        <w:pStyle w:val="Normal"/>
        <w:rPr/>
      </w:pPr>
      <w:r>
        <w:rPr>
          <w:rFonts w:eastAsia="Times New Roman"/>
        </w:rPr>
        <w:t xml:space="preserve">       </w:t>
      </w:r>
      <w:r>
        <w:rPr/>
        <w:t>Intertextile</w:t>
      </w:r>
      <w:r>
        <w:rPr/>
        <w:t>面料展第一天的气氛异常热烈，人流如梭，精彩不断。作为</w:t>
      </w:r>
      <w:r>
        <w:rPr/>
        <w:t>Intertextile</w:t>
      </w:r>
      <w:r>
        <w:rPr/>
        <w:t>面料展一道独特的风景，“特邀买家日”已被展商奉为是氛围最好、效果最佳的“丰收日”，实施</w:t>
      </w:r>
      <w:r>
        <w:rPr/>
        <w:t>3</w:t>
      </w:r>
      <w:r>
        <w:rPr/>
        <w:t>年以来已深入人心。为了继续巩固和加强此项服务的效果，组委会可谓煞费苦心，不仅在买家邀请的范围和层次的把握方面做足了功夫，而且其周到的服务也使展商对自身所持有的邀请权格外重视，充分利用展会首日这难得的契机向自己的新老客户推介产品和服务。“这次来的观众非常多，也非常专业。我们已经来了好几届了，每次的效果都不错，已经打算报名参加下一届展会了。”展会现场的一位展商如是说。</w:t>
      </w:r>
    </w:p>
    <w:p>
      <w:pPr>
        <w:pStyle w:val="Normal"/>
        <w:rPr/>
      </w:pPr>
      <w:r>
        <w:rPr/>
      </w:r>
    </w:p>
    <w:p>
      <w:pPr>
        <w:pStyle w:val="Normal"/>
        <w:ind w:firstLine="420"/>
        <w:rPr/>
      </w:pPr>
      <w:r>
        <w:rPr/>
        <w:t>中国国际纺织面料及辅料（秋冬）博览会作为全球面辅料行业的重要盛事，吸引着来自世界各地的专业买家。</w:t>
      </w:r>
    </w:p>
    <w:p>
      <w:pPr>
        <w:pStyle w:val="Normal"/>
        <w:ind w:firstLine="420"/>
        <w:rPr/>
      </w:pPr>
      <w:r>
        <w:rPr/>
      </w:r>
    </w:p>
    <w:p>
      <w:pPr>
        <w:pStyle w:val="Normal"/>
        <w:rPr/>
      </w:pPr>
      <w:r>
        <w:rPr>
          <w:rFonts w:eastAsia="Times New Roman"/>
        </w:rPr>
        <w:t xml:space="preserve">       </w:t>
      </w:r>
      <w:r>
        <w:rPr/>
        <w:t>据组委会提供的历届展会观众调查数据显示，</w:t>
      </w:r>
      <w:r>
        <w:rPr/>
        <w:t>Intertextile</w:t>
      </w:r>
      <w:r>
        <w:rPr/>
        <w:t>面料展到场观众对辅料的关注度在逐年上升。为了顺应辅料行业的发展趋势，满足买家对辅料的参观需求，组委会在展出面积供不应求的条件下，优先保证并不断增加辅料展出面积，真正兑现了面料展长期倡导的“一站式服务”的承诺。据统计，</w:t>
      </w:r>
      <w:r>
        <w:rPr/>
        <w:t>12</w:t>
      </w:r>
      <w:r>
        <w:rPr/>
        <w:t>届展会辅料展商数目比上届增长了</w:t>
      </w:r>
      <w:r>
        <w:rPr/>
        <w:t>68 4</w:t>
      </w:r>
      <w:r>
        <w:rPr/>
        <w:t>％，而本届展会辅料展出面积在去年大幅度增加的基础上，又同比增长了</w:t>
      </w:r>
      <w:r>
        <w:rPr/>
        <w:t>32%</w:t>
      </w:r>
      <w:r>
        <w:rPr/>
        <w:t>，是历届展会辅料专区规模最大、产品最全、品牌最多、质量最好的一届。辅料行业的品牌企业，如吉田拉链（</w:t>
      </w:r>
      <w:r>
        <w:rPr/>
        <w:t>YKK</w:t>
      </w:r>
      <w:r>
        <w:rPr/>
        <w:t>），浙江伟星，福建浔兴（</w:t>
      </w:r>
      <w:r>
        <w:rPr/>
        <w:t>SBS</w:t>
      </w:r>
      <w:r>
        <w:rPr/>
        <w:t>），凯锐辅料（</w:t>
      </w:r>
      <w:r>
        <w:rPr/>
        <w:t>KEE</w:t>
      </w:r>
      <w:r>
        <w:rPr/>
        <w:t>），上海东龙（</w:t>
      </w:r>
      <w:r>
        <w:rPr/>
        <w:t>YCC</w:t>
      </w:r>
      <w:r>
        <w:rPr/>
        <w:t>），海莎（</w:t>
      </w:r>
      <w:r>
        <w:rPr/>
        <w:t>(Helsa</w:t>
      </w:r>
      <w:r>
        <w:rPr/>
        <w:t>），骏马（</w:t>
      </w:r>
      <w:r>
        <w:rPr/>
        <w:t>Kufner</w:t>
      </w:r>
      <w:r>
        <w:rPr/>
        <w:t>），日东纺等在上海新国际博览中心</w:t>
      </w:r>
      <w:r>
        <w:rPr/>
        <w:t>W3</w:t>
      </w:r>
      <w:r>
        <w:rPr/>
        <w:t>号馆的辅料专区汇聚一堂，集中展示衬布、垫肩、钮扣、拉链、线、带、标牌、衣架、蕾丝</w:t>
      </w:r>
      <w:r>
        <w:rPr/>
        <w:t>,</w:t>
      </w:r>
      <w:r>
        <w:rPr/>
        <w:t>刺绣等特色产品。现场专业观众除领略充满时尚设计和科技内涵的辅料产品外，还感受到了辅料行业品牌企业提升竞争力的非凡风采。</w:t>
      </w:r>
    </w:p>
    <w:p>
      <w:pPr>
        <w:pStyle w:val="Normal"/>
        <w:rPr/>
      </w:pPr>
      <w:r>
        <w:rPr/>
      </w:r>
    </w:p>
    <w:p>
      <w:pPr>
        <w:pStyle w:val="Normal"/>
        <w:ind w:firstLine="420"/>
        <w:rPr/>
      </w:pPr>
      <w:r>
        <w:rPr/>
        <w:t>据组委会介绍，不仅国内辅料企业参展踊跃，海外企业对</w:t>
      </w:r>
      <w:r>
        <w:rPr/>
        <w:t>Intertextile</w:t>
      </w:r>
      <w:r>
        <w:rPr/>
        <w:t>面料展也情有独钟，参展热情十分高涨。据悉，比利时服装纺织品生产商</w:t>
      </w:r>
      <w:r>
        <w:rPr/>
        <w:t>Concordia Textiles NV</w:t>
      </w:r>
      <w:r>
        <w:rPr/>
        <w:t>将带来男女装、便服及运动装的系列衬里；著名德国服饰钮扣及辅料制造商</w:t>
      </w:r>
      <w:r>
        <w:rPr/>
        <w:t>Union Knopf</w:t>
      </w:r>
      <w:r>
        <w:rPr/>
        <w:t>将展示男女装、童装、便服及运动装的钮扣和拉链；来自瑞士的</w:t>
      </w:r>
      <w:r>
        <w:rPr/>
        <w:t>Riri SA</w:t>
      </w:r>
      <w:r>
        <w:rPr/>
        <w:t>会展示种类广泛的拉链产品；国际知名的奥地利水晶辅料设计家施华洛世奇（</w:t>
      </w:r>
      <w:r>
        <w:rPr/>
        <w:t>Swarovski</w:t>
      </w:r>
      <w:r>
        <w:rPr/>
        <w:t>）将展出部分最新产品，并揭示潮流预测。施华洛世奇水晶公司的</w:t>
      </w:r>
      <w:r>
        <w:rPr/>
        <w:t>Georg Nussdorfer</w:t>
      </w:r>
      <w:r>
        <w:rPr/>
        <w:t>表示，在</w:t>
      </w:r>
      <w:r>
        <w:rPr/>
        <w:t>2007Intertextile</w:t>
      </w:r>
      <w:r>
        <w:rPr/>
        <w:t>面料展上，除了公布</w:t>
      </w:r>
      <w:r>
        <w:rPr/>
        <w:t>2008</w:t>
      </w:r>
      <w:r>
        <w:rPr/>
        <w:t>年秋冬潮流预测和介绍未来季度的全新</w:t>
      </w:r>
      <w:r>
        <w:rPr/>
        <w:t>Swarovski Elements</w:t>
      </w:r>
      <w:r>
        <w:rPr/>
        <w:t>系列产品外，他们还会向业界介绍充满动力的崭新品牌</w:t>
      </w:r>
      <w:r>
        <w:rPr/>
        <w:t>Crystallized - Swarovski Elements</w:t>
      </w:r>
      <w:r>
        <w:rPr/>
        <w:t>。</w:t>
      </w:r>
      <w:r>
        <w:rPr/>
        <w:t>Nussdorfer</w:t>
      </w:r>
      <w:r>
        <w:rPr/>
        <w:t>先生认为：“在中国国际纺织面料及辅料</w:t>
      </w:r>
      <w:r>
        <w:rPr/>
        <w:t>(</w:t>
      </w:r>
      <w:r>
        <w:rPr/>
        <w:t>秋冬</w:t>
      </w:r>
      <w:r>
        <w:rPr/>
        <w:t>)</w:t>
      </w:r>
      <w:r>
        <w:rPr/>
        <w:t>博览会上介绍该新品牌，是一项重要的市场策略，因为该展是全球享誉盛名的面辅料展会。参展可突显我们在业内的领导地位，为</w:t>
      </w:r>
      <w:r>
        <w:rPr/>
        <w:t>Swarovski Elements</w:t>
      </w:r>
      <w:r>
        <w:rPr/>
        <w:t>树立时尚而奢华的形象，提高这个新品牌的知名度与吸引力，并有助于寻找业务伙伴和开拓客源。</w:t>
      </w:r>
    </w:p>
    <w:p>
      <w:pPr>
        <w:pStyle w:val="Normal"/>
        <w:ind w:firstLine="420"/>
        <w:rPr/>
      </w:pPr>
      <w:r>
        <w:rPr/>
      </w:r>
    </w:p>
    <w:p>
      <w:pPr>
        <w:pStyle w:val="Normal"/>
        <w:rPr/>
      </w:pPr>
      <w:r>
        <w:rPr/>
        <w:t>　　辅料流行趋势发布，为业内人士演绎了一个全新的流行领域，不仅为下游采购商和设计师提供了更多的选择空间，吸引了众多业内人士的关注，更让辅料展商们通过这个平台，增加信心，寻求长期的合作伙伴。现场展示的辅料，小巧精美的做工，独具创意的设计，与流行贴合的色彩，无一不显示着时尚的无处不在。不得不让人感慨：流行的进程，在引领消费者的同时，也在潜移默化地影响着生产商的品味。本次</w:t>
      </w:r>
      <w:r>
        <w:rPr/>
        <w:t>Intertextile</w:t>
      </w:r>
      <w:r>
        <w:rPr/>
        <w:t>面料展精彩正不断上演，相信明后两天的流行趋势发布及时装秀将更为抢眼。</w:t>
      </w:r>
    </w:p>
    <w:p>
      <w:pPr>
        <w:pStyle w:val="Normal"/>
        <w:rPr/>
      </w:pPr>
      <w:r>
        <w:rPr/>
        <w:t>（文</w:t>
      </w:r>
      <w:r>
        <w:rPr/>
        <w:t>/</w:t>
      </w:r>
      <w:r>
        <w:rPr/>
        <w:t>陈颖超</w:t>
      </w:r>
      <w:r>
        <w:rPr>
          <w:rFonts w:eastAsia="Times New Roman"/>
        </w:rPr>
        <w:t xml:space="preserve">  </w:t>
      </w:r>
      <w:r>
        <w:rPr/>
        <w:t>摄影</w:t>
      </w:r>
      <w:r>
        <w:rPr/>
        <w:t>/</w:t>
      </w:r>
      <w:r>
        <w:rPr/>
        <w:t>秦云）</w:t>
      </w:r>
    </w:p>
    <w:p>
      <w:pPr>
        <w:pStyle w:val="Normal"/>
        <w:rPr/>
      </w:pPr>
      <w:r>
        <w:rPr/>
      </w:r>
    </w:p>
    <w:p>
      <w:pPr>
        <w:pStyle w:val="Normal"/>
        <w:rPr/>
      </w:pPr>
      <w:r>
        <w:rPr/>
        <w:t>2</w:t>
      </w:r>
      <w:r>
        <w:rPr/>
        <w:t>版</w:t>
      </w:r>
    </w:p>
    <w:p>
      <w:pPr>
        <w:pStyle w:val="Normal"/>
        <w:rPr/>
      </w:pPr>
      <w:r>
        <w:rPr/>
      </w:r>
    </w:p>
    <w:p>
      <w:pPr>
        <w:pStyle w:val="Normal"/>
        <w:rPr>
          <w:b/>
          <w:b/>
        </w:rPr>
      </w:pPr>
      <w:r>
        <w:rPr>
          <w:b/>
        </w:rPr>
        <w:t>2007Intertextile</w:t>
      </w:r>
      <w:r>
        <w:rPr>
          <w:b/>
        </w:rPr>
        <w:t>（秋冬）面料展</w:t>
      </w:r>
    </w:p>
    <w:p>
      <w:pPr>
        <w:pStyle w:val="Normal"/>
        <w:rPr>
          <w:b/>
          <w:b/>
        </w:rPr>
      </w:pPr>
      <w:r>
        <w:rPr>
          <w:b/>
        </w:rPr>
        <w:t>展商观众质量双提升</w:t>
      </w:r>
    </w:p>
    <w:p>
      <w:pPr>
        <w:pStyle w:val="Normal"/>
        <w:rPr>
          <w:b/>
          <w:b/>
        </w:rPr>
      </w:pPr>
      <w:r>
        <w:rPr>
          <w:b/>
        </w:rPr>
      </w:r>
    </w:p>
    <w:p>
      <w:pPr>
        <w:pStyle w:val="Normal"/>
        <w:rPr/>
      </w:pPr>
      <w:r>
        <w:rPr>
          <w:rFonts w:eastAsia="Times New Roman"/>
        </w:rPr>
        <w:t xml:space="preserve">       </w:t>
      </w:r>
      <w:r>
        <w:rPr/>
        <w:t>为了不断增强品牌展会的含金量，本次中国国际纺织面料及辅料（秋冬）博览会</w:t>
      </w:r>
      <w:r>
        <w:rPr/>
        <w:t>intertextile</w:t>
      </w:r>
      <w:r>
        <w:rPr/>
        <w:t>面料展会组委会坚持高端展会的发展路线，把工作重点放在展会质量的提升上面。早在展会招展过程中，组委会就对所有申请参展的展商资质进行了严格审查，注重吸纳业内较有影响力和代表性的品牌企业的加盟，并结合纺织行业目前倡导的加快建设创新型、资源节约型、环境友好型现代民生产业，提高科学技术对纺织经济增长贡献率的发展要求，加大了对重环保、低能耗等高科技含量企业的招展力度。同时，展会加大了对辅料及丝绸企业的招展力度，现场有大批创新企业携带各自的创新成果在展会亮相，彰显了如今纺织面料行业雄厚的实力。</w:t>
      </w:r>
    </w:p>
    <w:p>
      <w:pPr>
        <w:pStyle w:val="Normal"/>
        <w:rPr/>
      </w:pPr>
      <w:r>
        <w:rPr/>
      </w:r>
    </w:p>
    <w:p>
      <w:pPr>
        <w:pStyle w:val="Normal"/>
        <w:ind w:firstLine="420"/>
        <w:rPr/>
      </w:pPr>
      <w:r>
        <w:rPr/>
        <w:t>优质展商的加盟使展会充满了无与伦比的竞争力与吸引力。为了进一步增强展会商贸氛围，组委会在观众邀请的方式上不断创新，招商力度逐年加大，每年到场观众无论在数量还是质量上都有稳步提升，为展商创造了丰厚的价值回报。此外，主办方还根据专业观众需求，加大了对辅料及丝绸的产品推介，紧抓行业热点，引领时尚潮流。</w:t>
      </w:r>
    </w:p>
    <w:p>
      <w:pPr>
        <w:pStyle w:val="Normal"/>
        <w:ind w:firstLine="420"/>
        <w:rPr/>
      </w:pPr>
      <w:r>
        <w:rPr/>
      </w:r>
    </w:p>
    <w:p>
      <w:pPr>
        <w:pStyle w:val="Normal"/>
        <w:rPr/>
      </w:pPr>
      <w:r>
        <w:rPr/>
        <w:t>优质展商的亮相和专业买家的莅临，共同缔造了中国国际纺织面料及辅料博览会连续十余载的辉煌。作为采购全球优质面辅料的高端盛会，</w:t>
      </w:r>
      <w:r>
        <w:rPr/>
        <w:t>Intertextile</w:t>
      </w:r>
      <w:r>
        <w:rPr/>
        <w:t>面料展将在行业快速发展的态势下继续稳中求变，变中求精。据悉，</w:t>
      </w:r>
      <w:r>
        <w:rPr/>
        <w:t>2008</w:t>
      </w:r>
      <w:r>
        <w:rPr/>
        <w:t>中国国际纺织面料及辅料（春夏）博览会展馆将移至中国国际展览中心，展出面积达</w:t>
      </w:r>
      <w:r>
        <w:rPr/>
        <w:t>47000</w:t>
      </w:r>
      <w:r>
        <w:rPr/>
        <w:t>平方米，比今年同比增长近</w:t>
      </w:r>
      <w:r>
        <w:rPr/>
        <w:t>21</w:t>
      </w:r>
      <w:r>
        <w:rPr/>
        <w:t>％。目前，海内外企业报名踊跃，申请参展面积已经近半，组委会招展工作仍在火热进行中。</w:t>
      </w:r>
    </w:p>
    <w:p>
      <w:pPr>
        <w:pStyle w:val="Normal"/>
        <w:rPr/>
      </w:pPr>
      <w:r>
        <w:rPr/>
      </w:r>
    </w:p>
    <w:p>
      <w:pPr>
        <w:pStyle w:val="Normal"/>
        <w:rPr>
          <w:b/>
          <w:b/>
          <w:color w:val="000080"/>
        </w:rPr>
      </w:pPr>
      <w:r>
        <w:rPr>
          <w:b/>
          <w:color w:val="000080"/>
        </w:rPr>
        <w:t>展会服务</w:t>
      </w:r>
    </w:p>
    <w:p>
      <w:pPr>
        <w:pStyle w:val="Normal"/>
        <w:rPr/>
      </w:pPr>
      <w:r>
        <w:rPr/>
        <w:t>祈祷室</w:t>
      </w:r>
    </w:p>
    <w:p>
      <w:pPr>
        <w:pStyle w:val="Normal"/>
        <w:rPr/>
      </w:pPr>
      <w:r>
        <w:rPr/>
      </w:r>
    </w:p>
    <w:p>
      <w:pPr>
        <w:pStyle w:val="Normal"/>
        <w:rPr/>
      </w:pPr>
      <w:r>
        <w:rPr>
          <w:rFonts w:eastAsia="Times New Roman"/>
        </w:rPr>
        <w:t xml:space="preserve">       </w:t>
      </w:r>
      <w:r>
        <w:rPr/>
        <w:t>即使是繁忙的展会现场也不忘考虑西方人的风俗习惯，展馆中纯洁的祈祷室让来自西方的友人体会到主办方周到的服务，心思缜密可见一般</w:t>
      </w:r>
    </w:p>
    <w:p>
      <w:pPr>
        <w:pStyle w:val="Normal"/>
        <w:rPr/>
      </w:pPr>
      <w:r>
        <w:rPr/>
        <w:t>信息导航</w:t>
      </w:r>
    </w:p>
    <w:p>
      <w:pPr>
        <w:pStyle w:val="Normal"/>
        <w:rPr/>
      </w:pPr>
      <w:r>
        <w:rPr>
          <w:rFonts w:eastAsia="Times New Roman"/>
        </w:rPr>
        <w:t xml:space="preserve">       </w:t>
      </w:r>
      <w:r>
        <w:rPr/>
        <w:t>无论</w:t>
      </w:r>
      <w:r>
        <w:rPr/>
        <w:t>a</w:t>
      </w:r>
      <w:r>
        <w:rPr/>
        <w:t>在展馆的任何位置都可以方便地了解各个展区的分布及自己所在的位置，有点自动导航仪的味道。</w:t>
      </w:r>
    </w:p>
    <w:p>
      <w:pPr>
        <w:pStyle w:val="Normal"/>
        <w:rPr/>
      </w:pPr>
      <w:r>
        <w:rPr/>
        <w:t>中外美食汇聚一堂</w:t>
      </w:r>
    </w:p>
    <w:p>
      <w:pPr>
        <w:pStyle w:val="Normal"/>
        <w:rPr/>
      </w:pPr>
      <w:r>
        <w:rPr>
          <w:rFonts w:eastAsia="Times New Roman"/>
        </w:rPr>
        <w:t xml:space="preserve">       </w:t>
      </w:r>
      <w:r>
        <w:rPr/>
        <w:t>在观展之余，美美的吃上一顿也是相当重要，既可以体验到难得的中国美食，更重要的是可以补充体力，毕竟跑遍七个馆的展会需要很好的体力哦。</w:t>
      </w:r>
    </w:p>
    <w:p>
      <w:pPr>
        <w:pStyle w:val="Normal"/>
        <w:rPr/>
      </w:pPr>
      <w:r>
        <w:rPr/>
      </w:r>
    </w:p>
    <w:p>
      <w:pPr>
        <w:pStyle w:val="Normal"/>
        <w:rPr>
          <w:b/>
          <w:b/>
        </w:rPr>
      </w:pPr>
      <w:r>
        <w:rPr>
          <w:b/>
        </w:rPr>
        <w:t>香港国际秋季成衣及时装材料展</w:t>
      </w:r>
    </w:p>
    <w:p>
      <w:pPr>
        <w:pStyle w:val="Normal"/>
        <w:rPr>
          <w:b/>
          <w:b/>
        </w:rPr>
      </w:pPr>
      <w:r>
        <w:rPr>
          <w:b/>
        </w:rPr>
        <w:t xml:space="preserve">2008/2009 Fall/Winter </w:t>
      </w:r>
      <w:r>
        <w:rPr>
          <w:b/>
        </w:rPr>
        <w:t>秋冬流行趋势</w:t>
      </w:r>
    </w:p>
    <w:p>
      <w:pPr>
        <w:pStyle w:val="Normal"/>
        <w:rPr/>
      </w:pPr>
      <w:r>
        <w:rPr/>
        <w:t>　　在</w:t>
      </w:r>
      <w:r>
        <w:rPr/>
        <w:t>W2</w:t>
      </w:r>
      <w:r>
        <w:rPr/>
        <w:t>馆，时尚达人们将领略来自“香港国际秋季成衣及时装材料展”的流行趋势，借由创新产品面对面的接触，激发对于服饰流行的敏锐触觉！展台设计本身轻盈透亮，带出闪烁与灵动的意念。在循着路线去向时尚“朝拜”之前，不妨先行了解</w:t>
      </w:r>
      <w:r>
        <w:rPr/>
        <w:t>08/09</w:t>
      </w:r>
      <w:r>
        <w:rPr/>
        <w:t>年秋冬结合了互相对立的主题：</w:t>
      </w:r>
    </w:p>
    <w:p>
      <w:pPr>
        <w:pStyle w:val="Normal"/>
        <w:rPr/>
      </w:pPr>
      <w:r>
        <w:rPr/>
      </w:r>
    </w:p>
    <w:p>
      <w:pPr>
        <w:pStyle w:val="Normal"/>
        <w:rPr/>
      </w:pPr>
      <w:r>
        <w:rPr/>
        <w:t>冰凝与大地（</w:t>
      </w:r>
      <w:r>
        <w:rPr/>
        <w:t>Ice Eco</w:t>
      </w:r>
      <w:r>
        <w:rPr/>
        <w:t>）</w:t>
      </w:r>
    </w:p>
    <w:p>
      <w:pPr>
        <w:pStyle w:val="Normal"/>
        <w:rPr/>
      </w:pPr>
      <w:r>
        <w:rPr/>
        <w:t>　　一个以柔弱与娇嫩来包裹的袋囊，从一片沉睡于冰海的土地，静寂地冒出来。在一个袅无人烟的荒土中，深藏着一股对大自然重新歌颂的意志，并洗去从前对宇宙万物的观念。</w:t>
      </w:r>
    </w:p>
    <w:p>
      <w:pPr>
        <w:pStyle w:val="Normal"/>
        <w:rPr/>
      </w:pPr>
      <w:r>
        <w:rPr/>
        <w:t>　　色彩：</w:t>
      </w:r>
    </w:p>
    <w:p>
      <w:pPr>
        <w:pStyle w:val="Normal"/>
        <w:rPr/>
      </w:pPr>
      <w:r>
        <w:rPr/>
        <w:t>　　浅淡的色系、半透明的色彩和稍作着色的白色缔造出像轻纱般的魅影效果。</w:t>
      </w:r>
    </w:p>
    <w:p>
      <w:pPr>
        <w:pStyle w:val="Normal"/>
        <w:rPr/>
      </w:pPr>
      <w:r>
        <w:rPr/>
        <w:t>　　冰凝、雪白的色调，柔弱娇嫩如一缕微风。</w:t>
      </w:r>
    </w:p>
    <w:p>
      <w:pPr>
        <w:pStyle w:val="Normal"/>
        <w:rPr/>
      </w:pPr>
      <w:r>
        <w:rPr/>
        <w:t>　　极淡的米棕色，清漂后略带微蓝或微绿的灰褐色调。</w:t>
      </w:r>
    </w:p>
    <w:p>
      <w:pPr>
        <w:pStyle w:val="Normal"/>
        <w:rPr/>
      </w:pPr>
      <w:r>
        <w:rPr/>
        <w:t>　　稍带鲜艳的色彩并添上令人不安的强烈青绿色光泽。</w:t>
      </w:r>
    </w:p>
    <w:p>
      <w:pPr>
        <w:pStyle w:val="Normal"/>
        <w:rPr/>
      </w:pPr>
      <w:r>
        <w:rPr/>
        <w:t>　　布料及针织：</w:t>
      </w:r>
    </w:p>
    <w:p>
      <w:pPr>
        <w:pStyle w:val="Normal"/>
        <w:rPr/>
      </w:pPr>
      <w:r>
        <w:rPr/>
        <w:t>　　偏爱天然物料如纯羊毛，或混以羊绒、羊驼绒或马海毛营造极柔软的触感——起绒、缩绒和褪色效果。</w:t>
      </w:r>
    </w:p>
    <w:p>
      <w:pPr>
        <w:pStyle w:val="Normal"/>
        <w:rPr/>
      </w:pPr>
      <w:r>
        <w:rPr/>
        <w:t>　　亦可混合纯羊毛与真丝或棉，作出崭新的柔软粗花呢效果。</w:t>
      </w:r>
    </w:p>
    <w:p>
      <w:pPr>
        <w:pStyle w:val="Normal"/>
        <w:rPr/>
      </w:pPr>
      <w:r>
        <w:rPr/>
        <w:t>　　残旧效果或植绒的丝绒亦同为重要。</w:t>
      </w:r>
    </w:p>
    <w:p>
      <w:pPr>
        <w:pStyle w:val="Normal"/>
        <w:rPr/>
      </w:pPr>
      <w:r>
        <w:rPr/>
        <w:t>　　印花及图案：</w:t>
      </w:r>
    </w:p>
    <w:p>
      <w:pPr>
        <w:pStyle w:val="Normal"/>
        <w:rPr/>
      </w:pPr>
      <w:r>
        <w:rPr/>
        <w:t>　　大自然生物为主题，如树枝、花卉、化石等痕迹。</w:t>
      </w:r>
    </w:p>
    <w:p>
      <w:pPr>
        <w:pStyle w:val="Normal"/>
        <w:rPr/>
      </w:pPr>
      <w:r>
        <w:rPr/>
        <w:t>　　抽象的物质效果并添上朦胧的表面。</w:t>
      </w:r>
    </w:p>
    <w:p>
      <w:pPr>
        <w:pStyle w:val="Normal"/>
        <w:rPr>
          <w:rFonts w:eastAsia="Times New Roman"/>
        </w:rPr>
      </w:pPr>
      <w:r>
        <w:rPr>
          <w:rFonts w:eastAsia="Times New Roman"/>
        </w:rPr>
        <w:t xml:space="preserve">   </w:t>
      </w:r>
    </w:p>
    <w:p>
      <w:pPr>
        <w:pStyle w:val="Normal"/>
        <w:rPr/>
      </w:pPr>
      <w:r>
        <w:rPr/>
        <w:t>享乐和艺术（</w:t>
      </w:r>
      <w:r>
        <w:rPr/>
        <w:t>Bobo Craft</w:t>
      </w:r>
      <w:r>
        <w:rPr/>
        <w:t>）</w:t>
      </w:r>
    </w:p>
    <w:p>
      <w:pPr>
        <w:pStyle w:val="Normal"/>
        <w:rPr/>
      </w:pPr>
      <w:r>
        <w:rPr/>
        <w:t>　　</w:t>
      </w:r>
      <w:r>
        <w:rPr>
          <w:rFonts w:eastAsia="Times New Roman"/>
        </w:rPr>
        <w:t xml:space="preserve"> </w:t>
      </w:r>
      <w:r>
        <w:rPr/>
        <w:t>为可循环再用及技巧的手工艺诸如艺术元素及现代风格。将细腻的情感融合于享乐不拘的态度。受健康及保育生态的生活方式影响下产生的一个简约、真实又具品味的境界。</w:t>
      </w:r>
    </w:p>
    <w:p>
      <w:pPr>
        <w:pStyle w:val="Normal"/>
        <w:rPr/>
      </w:pPr>
      <w:r>
        <w:rPr/>
        <w:t>　　色彩：</w:t>
      </w:r>
    </w:p>
    <w:p>
      <w:pPr>
        <w:pStyle w:val="Normal"/>
        <w:rPr/>
      </w:pPr>
      <w:r>
        <w:rPr/>
        <w:t>　　一系列分支的中兴色调，揉合温暖及敏锐的特质。</w:t>
      </w:r>
    </w:p>
    <w:p>
      <w:pPr>
        <w:pStyle w:val="Normal"/>
        <w:rPr/>
      </w:pPr>
      <w:r>
        <w:rPr/>
        <w:t>　　一种绿化的生活态度。</w:t>
      </w:r>
    </w:p>
    <w:p>
      <w:pPr>
        <w:pStyle w:val="Normal"/>
        <w:rPr/>
      </w:pPr>
      <w:r>
        <w:rPr/>
        <w:t>　　肌肤般的颜色带出一丝感性。</w:t>
      </w:r>
    </w:p>
    <w:p>
      <w:pPr>
        <w:pStyle w:val="Normal"/>
        <w:rPr/>
      </w:pPr>
      <w:r>
        <w:rPr/>
        <w:t>　　布料及针织：</w:t>
      </w:r>
    </w:p>
    <w:p>
      <w:pPr>
        <w:pStyle w:val="Normal"/>
        <w:rPr/>
      </w:pPr>
      <w:r>
        <w:rPr/>
        <w:t>　　天然纤维比目皆是：羊毛、羊驼绒及骆驼毛带出粗花呢的温暖感觉。</w:t>
      </w:r>
    </w:p>
    <w:p>
      <w:pPr>
        <w:pStyle w:val="Normal"/>
        <w:rPr/>
      </w:pPr>
      <w:r>
        <w:rPr/>
        <w:t>　　崭新的双面布料。</w:t>
      </w:r>
    </w:p>
    <w:p>
      <w:pPr>
        <w:pStyle w:val="Normal"/>
        <w:rPr/>
      </w:pPr>
      <w:r>
        <w:rPr/>
        <w:t>　　透过轻纱、雪纺及绉丝为真丝增添一点感性和异国情调。</w:t>
      </w:r>
    </w:p>
    <w:p>
      <w:pPr>
        <w:pStyle w:val="Normal"/>
        <w:rPr/>
      </w:pPr>
      <w:r>
        <w:rPr/>
        <w:t>　　烧花工艺出现于醋酯、尼龙、黏胶、铜铵等纤维的布料。</w:t>
      </w:r>
    </w:p>
    <w:p>
      <w:pPr>
        <w:pStyle w:val="Normal"/>
        <w:rPr/>
      </w:pPr>
      <w:r>
        <w:rPr/>
        <w:t>　　保育自然的布料：大麻、亚麻及起绒的有机棉织物。</w:t>
      </w:r>
    </w:p>
    <w:p>
      <w:pPr>
        <w:pStyle w:val="Normal"/>
        <w:rPr/>
      </w:pPr>
      <w:r>
        <w:rPr/>
        <w:t>　　特色的丝绒可为布料和钩编织品带来手制的效果。</w:t>
      </w:r>
    </w:p>
    <w:p>
      <w:pPr>
        <w:pStyle w:val="Normal"/>
        <w:rPr/>
      </w:pPr>
      <w:r>
        <w:rPr/>
        <w:t>　　印花及图案：</w:t>
      </w:r>
    </w:p>
    <w:p>
      <w:pPr>
        <w:pStyle w:val="Normal"/>
        <w:rPr/>
      </w:pPr>
      <w:r>
        <w:rPr/>
        <w:t>　　充满植物的环境。</w:t>
      </w:r>
    </w:p>
    <w:p>
      <w:pPr>
        <w:pStyle w:val="Normal"/>
        <w:rPr/>
      </w:pPr>
      <w:r>
        <w:rPr/>
        <w:t>　　自由、感性的图案，令人忆想起日本和服上的自然景物主题。</w:t>
      </w:r>
    </w:p>
    <w:p>
      <w:pPr>
        <w:pStyle w:val="Normal"/>
        <w:rPr/>
      </w:pPr>
      <w:r>
        <w:rPr/>
        <w:t>　　启发自舞蹈动感的水彩图案。</w:t>
      </w:r>
    </w:p>
    <w:p>
      <w:pPr>
        <w:pStyle w:val="Normal"/>
        <w:rPr/>
      </w:pPr>
      <w:r>
        <w:rPr/>
        <w:t>　　极具东方色彩的微型紧密图案。</w:t>
      </w:r>
    </w:p>
    <w:p>
      <w:pPr>
        <w:pStyle w:val="Normal"/>
        <w:rPr>
          <w:rFonts w:eastAsia="Times New Roman"/>
        </w:rPr>
      </w:pPr>
      <w:r>
        <w:rPr>
          <w:rFonts w:eastAsia="Times New Roman"/>
        </w:rPr>
        <w:t xml:space="preserve">   </w:t>
      </w:r>
    </w:p>
    <w:p>
      <w:pPr>
        <w:pStyle w:val="Normal"/>
        <w:rPr/>
      </w:pPr>
      <w:r>
        <w:rPr/>
        <w:t>科幻的故事（</w:t>
      </w:r>
      <w:r>
        <w:rPr>
          <w:rFonts w:eastAsia="Times New Roman"/>
        </w:rPr>
        <w:t xml:space="preserve"> </w:t>
      </w:r>
      <w:r>
        <w:rPr/>
        <w:t>Techno Fiction</w:t>
      </w:r>
      <w:r>
        <w:rPr/>
        <w:t>）</w:t>
      </w:r>
    </w:p>
    <w:p>
      <w:pPr>
        <w:pStyle w:val="Normal"/>
        <w:rPr/>
      </w:pPr>
      <w:r>
        <w:rPr/>
        <w:t>　　这个冬季让我们提议来一趟未来之旅去征服那个不知明的银河系！如“芭芭丽娜”</w:t>
      </w:r>
      <w:r>
        <w:rPr/>
        <w:t>(Barbarella)</w:t>
      </w:r>
      <w:r>
        <w:rPr/>
        <w:t>，或“蝙蝠侠”（</w:t>
      </w:r>
      <w:r>
        <w:rPr/>
        <w:t>Batman</w:t>
      </w:r>
      <w:r>
        <w:rPr/>
        <w:t>）等的新颖线条及影像将出现于今个季度。夸张的体积、构造性的线条及规则的制服将是科幻小说里角色人物的衣饰。</w:t>
      </w:r>
    </w:p>
    <w:p>
      <w:pPr>
        <w:pStyle w:val="Normal"/>
        <w:rPr/>
      </w:pPr>
      <w:r>
        <w:rPr/>
        <w:t>　　色彩：</w:t>
      </w:r>
    </w:p>
    <w:p>
      <w:pPr>
        <w:pStyle w:val="Normal"/>
        <w:rPr/>
      </w:pPr>
      <w:r>
        <w:rPr/>
        <w:t>　　围绕深暗和金属的矿物色调——墨绿或缟玛瑙黑色，白蜡般的银灰色来突显那份“来自另一个银河系”的神秘感觉。</w:t>
      </w:r>
    </w:p>
    <w:p>
      <w:pPr>
        <w:pStyle w:val="Normal"/>
        <w:rPr/>
      </w:pPr>
      <w:r>
        <w:rPr/>
        <w:t>　　变异的色调，如酸性的鲜色系列，用来搭配米棕色或银色来营造“机械人”的感觉。</w:t>
      </w:r>
    </w:p>
    <w:p>
      <w:pPr>
        <w:pStyle w:val="Normal"/>
        <w:rPr/>
      </w:pPr>
      <w:r>
        <w:rPr/>
        <w:t>　　布料及针织：</w:t>
      </w:r>
    </w:p>
    <w:p>
      <w:pPr>
        <w:pStyle w:val="Normal"/>
        <w:rPr/>
      </w:pPr>
      <w:r>
        <w:rPr/>
        <w:t>　　人造纤维及合成纤维为主导——聚酯纤维、新一代的聚合纤维，聚酯胺纤维及弹性黏胶纤维。</w:t>
      </w:r>
    </w:p>
    <w:p>
      <w:pPr>
        <w:pStyle w:val="Normal"/>
        <w:rPr/>
      </w:pPr>
      <w:r>
        <w:rPr/>
        <w:t>　　高科技布料走向极舒适的层面。</w:t>
      </w:r>
    </w:p>
    <w:p>
      <w:pPr>
        <w:pStyle w:val="Normal"/>
        <w:rPr/>
      </w:pPr>
      <w:r>
        <w:rPr/>
        <w:t>　　双层组织、平纹、黏合、双面、背面加上泡沫塑料及夹棉布料的紧密质感。</w:t>
      </w:r>
    </w:p>
    <w:p>
      <w:pPr>
        <w:pStyle w:val="Normal"/>
        <w:rPr/>
      </w:pPr>
      <w:r>
        <w:rPr/>
        <w:t>　　金属化的特质，亮泽的加工，带来闪变、摇摆、波纹，缎丝般、闪色或涂层效果。</w:t>
      </w:r>
    </w:p>
    <w:p>
      <w:pPr>
        <w:pStyle w:val="Normal"/>
        <w:rPr/>
      </w:pPr>
      <w:r>
        <w:rPr/>
        <w:t>　　表面的效果令人联想到月长石的珍珠光泽表面或云母的透明表面。</w:t>
      </w:r>
    </w:p>
    <w:p>
      <w:pPr>
        <w:pStyle w:val="Normal"/>
        <w:rPr/>
      </w:pPr>
      <w:r>
        <w:rPr/>
        <w:t>　　印花及图案：</w:t>
      </w:r>
    </w:p>
    <w:p>
      <w:pPr>
        <w:pStyle w:val="Normal"/>
        <w:rPr/>
      </w:pPr>
      <w:r>
        <w:rPr/>
        <w:t>　　几何的图案为清晰、涂绘及断续的线条画上姿彩。</w:t>
      </w:r>
    </w:p>
    <w:p>
      <w:pPr>
        <w:pStyle w:val="Normal"/>
        <w:rPr/>
      </w:pPr>
      <w:r>
        <w:rPr/>
        <w:t>　　微型和巨型的平面图案。</w:t>
      </w:r>
    </w:p>
    <w:p>
      <w:pPr>
        <w:pStyle w:val="Normal"/>
        <w:rPr/>
      </w:pPr>
      <w:r>
        <w:rPr/>
        <w:t>　　立体效果的图案缔造出动感。</w:t>
      </w:r>
    </w:p>
    <w:p>
      <w:pPr>
        <w:pStyle w:val="Normal"/>
        <w:rPr/>
      </w:pPr>
      <w:r>
        <w:rPr/>
        <w:t>　　漫画世界里的英雄人物所启发的图案。</w:t>
      </w:r>
    </w:p>
    <w:p>
      <w:pPr>
        <w:pStyle w:val="Normal"/>
        <w:rPr/>
      </w:pPr>
      <w:r>
        <w:rPr/>
      </w:r>
    </w:p>
    <w:p>
      <w:pPr>
        <w:pStyle w:val="Normal"/>
        <w:rPr/>
      </w:pPr>
      <w:r>
        <w:rPr/>
        <w:t>3</w:t>
      </w:r>
      <w:r>
        <w:rPr/>
        <w:t>版</w:t>
      </w:r>
    </w:p>
    <w:p>
      <w:pPr>
        <w:pStyle w:val="Normal"/>
        <w:rPr/>
      </w:pPr>
      <w:r>
        <w:rPr/>
      </w:r>
    </w:p>
    <w:p>
      <w:pPr>
        <w:pStyle w:val="Normal"/>
        <w:rPr>
          <w:b/>
          <w:b/>
        </w:rPr>
      </w:pPr>
      <w:r>
        <w:rPr>
          <w:b/>
        </w:rPr>
        <w:t>全球灵感舞动</w:t>
      </w:r>
      <w:r>
        <w:rPr>
          <w:b/>
        </w:rPr>
        <w:t>2007Intertextile</w:t>
      </w:r>
    </w:p>
    <w:p>
      <w:pPr>
        <w:pStyle w:val="Normal"/>
        <w:rPr>
          <w:b/>
          <w:b/>
        </w:rPr>
      </w:pPr>
      <w:r>
        <w:rPr>
          <w:rFonts w:cs="宋体;SimSun" w:ascii="宋体;SimSun" w:hAnsi="宋体;SimSun"/>
          <w:b/>
        </w:rPr>
        <w:t>——</w:t>
      </w:r>
      <w:r>
        <w:rPr>
          <w:b/>
        </w:rPr>
        <w:t>国家及地区展团展示纺织业无限可能</w:t>
      </w:r>
    </w:p>
    <w:p>
      <w:pPr>
        <w:pStyle w:val="Normal"/>
        <w:rPr>
          <w:b/>
          <w:b/>
        </w:rPr>
      </w:pPr>
      <w:r>
        <w:rPr>
          <w:b/>
        </w:rPr>
      </w:r>
    </w:p>
    <w:p>
      <w:pPr>
        <w:pStyle w:val="Normal"/>
        <w:rPr/>
      </w:pPr>
      <w:r>
        <w:rPr>
          <w:rFonts w:eastAsia="Times New Roman"/>
        </w:rPr>
        <w:t xml:space="preserve">       </w:t>
      </w:r>
      <w:r>
        <w:rPr/>
        <w:t>为集中展示国家及地区在面辅料产业上的整体实力，意大利、韩国、日本、德国、土耳其、泰国、葡萄牙、巴基斯坦和中国台湾地区将以展团形式在展会亮相，其中意大利、德国已经是连续八年组团参展。国内中国麻纺协会、浙江萧山、江苏盛泽、海宁、广东西樵也将组织优秀企业在展会进行集中展示。</w:t>
      </w:r>
    </w:p>
    <w:p>
      <w:pPr>
        <w:pStyle w:val="Normal"/>
        <w:rPr/>
      </w:pPr>
      <w:r>
        <w:rPr/>
        <w:t>来谈谈设计吧！</w:t>
      </w:r>
    </w:p>
    <w:p>
      <w:pPr>
        <w:pStyle w:val="Normal"/>
        <w:rPr/>
      </w:pPr>
      <w:r>
        <w:rPr>
          <w:rFonts w:eastAsia="Times New Roman"/>
        </w:rPr>
        <w:t xml:space="preserve"> </w:t>
      </w:r>
      <w:r>
        <w:rPr>
          <w:rFonts w:cs="宋体;SimSun" w:ascii="宋体;SimSun" w:hAnsi="宋体;SimSun"/>
        </w:rPr>
        <w:t>——“</w:t>
      </w:r>
      <w:r>
        <w:rPr/>
        <w:t>英国设计师沙龙”亮相现场</w:t>
      </w:r>
    </w:p>
    <w:p>
      <w:pPr>
        <w:pStyle w:val="Normal"/>
        <w:rPr/>
      </w:pPr>
      <w:r>
        <w:rPr>
          <w:rFonts w:eastAsia="Times New Roman"/>
        </w:rPr>
        <w:t xml:space="preserve">       </w:t>
      </w:r>
      <w:r>
        <w:rPr/>
        <w:t>本届中国国际纺织面料及辅料（秋冬）博览会专为纺织品设计师设立展区，进一步实践主办方引入尖端设计及先进产品的理念。展区吸引了</w:t>
      </w:r>
      <w:r>
        <w:rPr/>
        <w:t>8</w:t>
      </w:r>
      <w:r>
        <w:rPr/>
        <w:t>位来自英国的纺织品设计师，他们将展示最新的作品和设计理念。汇通其他来自法国、香港等国家与地区的设计力量，表明面料及辅料作为时尚重要一环的地位更加鲜明。“来谈谈设计吧”，生机勃勃的创造气氛将展会变成为面辅料、成衣、设计师等诸种灵感的策源地。</w:t>
      </w:r>
    </w:p>
    <w:p>
      <w:pPr>
        <w:pStyle w:val="Normal"/>
        <w:rPr/>
      </w:pPr>
      <w:r>
        <w:rPr/>
        <w:t>　　英国设计师沙龙参展商之一——</w:t>
      </w:r>
      <w:r>
        <w:rPr/>
        <w:t>Circleline Design Studio</w:t>
      </w:r>
      <w:r>
        <w:rPr/>
        <w:t>公司负责人</w:t>
      </w:r>
      <w:r>
        <w:rPr/>
        <w:t>Jeremy Somers</w:t>
      </w:r>
      <w:r>
        <w:rPr/>
        <w:t>指出，完美的纺织设计可以令服装生产商赢得更多的市场份额，打造出类拔萃的形象。在去年的展会上，该公司成果丰硕。因此，主办方今年特意招揽了更多的英国设计公司组团参展。</w:t>
      </w:r>
      <w:r>
        <w:rPr/>
        <w:t>Somers</w:t>
      </w:r>
      <w:r>
        <w:rPr/>
        <w:t>还表示，英国的纺织设计一直走在行业前沿，作品具有原创性及革命性。他说：“去年我们与另一家公司联合参展，发现中国大陆、中国香港，以及其他亚洲纺织品生产商对我们的设计深感兴趣，这令我们十分雀跃。我们认为，今年最好的参展方式就是组成展团，务求在展会上引起更多的关注。”</w:t>
      </w:r>
      <w:r>
        <w:rPr>
          <w:rFonts w:eastAsia="Times New Roman"/>
        </w:rPr>
        <w:t xml:space="preserve"> </w:t>
      </w:r>
    </w:p>
    <w:p>
      <w:pPr>
        <w:pStyle w:val="Normal"/>
        <w:rPr/>
      </w:pPr>
      <w:r>
        <w:rPr/>
        <w:t>　　在参展公司</w:t>
      </w:r>
      <w:r>
        <w:rPr/>
        <w:t>JackJones Design</w:t>
      </w:r>
      <w:r>
        <w:rPr/>
        <w:t>的创办人</w:t>
      </w:r>
      <w:r>
        <w:rPr/>
        <w:t>Helen Pegge</w:t>
      </w:r>
      <w:r>
        <w:rPr/>
        <w:t>看来，参加展会是在亚洲建立人脉网络的好机会。她告诉记者：“我们感到中国国内市场正在蓬勃发展，而我们在设计方面的专长将可加速市场的成长。对我们来说，中国国际纺织面料及辅料（秋冬）博览会似乎就是开拓这个新市场的宝贵机会。”</w:t>
      </w:r>
    </w:p>
    <w:p>
      <w:pPr>
        <w:pStyle w:val="Normal"/>
        <w:rPr/>
      </w:pPr>
      <w:r>
        <w:rPr/>
        <w:t>　　</w:t>
      </w:r>
      <w:r>
        <w:rPr/>
        <w:t>Lewisand Lewis Design</w:t>
      </w:r>
      <w:r>
        <w:rPr/>
        <w:t>的</w:t>
      </w:r>
      <w:r>
        <w:rPr/>
        <w:t>Jaqui Lewis</w:t>
      </w:r>
      <w:r>
        <w:rPr/>
        <w:t>则认为，通过展会这个平台，中国生产商和英国的设计师可达成互惠互利的合作关系。她指出，中国对于全球时尚及纺织工业来说具有举足轻重的地位，英国的纺织设计公司则一直引领面料设计时尚，两者的结盟将会为时装界开创令人振奋的未来。</w:t>
      </w:r>
    </w:p>
    <w:p>
      <w:pPr>
        <w:pStyle w:val="Normal"/>
        <w:rPr/>
      </w:pPr>
      <w:r>
        <w:rPr/>
        <w:t>邂逅风尚品味</w:t>
      </w:r>
    </w:p>
    <w:p>
      <w:pPr>
        <w:pStyle w:val="Normal"/>
        <w:rPr/>
      </w:pPr>
      <w:r>
        <w:rPr>
          <w:rFonts w:cs="宋体;SimSun" w:ascii="宋体;SimSun" w:hAnsi="宋体;SimSun"/>
        </w:rPr>
        <w:t>——</w:t>
      </w:r>
      <w:r>
        <w:rPr/>
        <w:t>到意大利展区看精品面料</w:t>
      </w:r>
    </w:p>
    <w:p>
      <w:pPr>
        <w:pStyle w:val="Normal"/>
        <w:rPr/>
      </w:pPr>
      <w:r>
        <w:rPr>
          <w:rFonts w:eastAsia="Times New Roman"/>
        </w:rPr>
        <w:t xml:space="preserve">       </w:t>
      </w:r>
      <w:r>
        <w:rPr/>
        <w:t>中国服装业的蓬勃发展使其成为意大利纺织公司的重要战略市场之一，面辅料商家对中国市场的关注有增无减。根据中国海关最新数据显示，</w:t>
      </w:r>
      <w:r>
        <w:rPr/>
        <w:t>2006</w:t>
      </w:r>
      <w:r>
        <w:rPr/>
        <w:t>年意大利向中国出口的纺织品总计达</w:t>
      </w:r>
      <w:r>
        <w:rPr/>
        <w:t>5.49172</w:t>
      </w:r>
      <w:r>
        <w:rPr/>
        <w:t>亿美元，比</w:t>
      </w:r>
      <w:r>
        <w:rPr/>
        <w:t>2005</w:t>
      </w:r>
      <w:r>
        <w:rPr/>
        <w:t>年增长了</w:t>
      </w:r>
      <w:r>
        <w:rPr/>
        <w:t>11.02%</w:t>
      </w:r>
      <w:r>
        <w:rPr/>
        <w:t>。中国向意大利的纺织品出口也在</w:t>
      </w:r>
      <w:r>
        <w:rPr/>
        <w:t>2006</w:t>
      </w:r>
      <w:r>
        <w:rPr/>
        <w:t>年实现了</w:t>
      </w:r>
      <w:r>
        <w:rPr/>
        <w:t>23.30%</w:t>
      </w:r>
      <w:r>
        <w:rPr/>
        <w:t>的增长。正因如此，意大利展团期待能在</w:t>
      </w:r>
      <w:r>
        <w:rPr/>
        <w:t>2007Intertextile</w:t>
      </w:r>
      <w:r>
        <w:rPr/>
        <w:t>秋冬面料展会结识更多的合作伙伴，获取更大的商机。对于国内服装企业来说，意大利展区更是一场不可错过的时尚饕餮。</w:t>
      </w:r>
    </w:p>
    <w:p>
      <w:pPr>
        <w:pStyle w:val="Normal"/>
        <w:rPr/>
      </w:pPr>
      <w:r>
        <w:rPr>
          <w:rFonts w:eastAsia="Times New Roman"/>
        </w:rPr>
        <w:t xml:space="preserve">       </w:t>
      </w:r>
      <w:r>
        <w:rPr/>
        <w:t>在意大利展区，第一个要看的是意大利对外贸易委员会（</w:t>
      </w:r>
      <w:r>
        <w:rPr/>
        <w:t>I.C.E.</w:t>
      </w:r>
      <w:r>
        <w:rPr/>
        <w:t>）再次组织</w:t>
      </w:r>
      <w:r>
        <w:rPr/>
        <w:t>49</w:t>
      </w:r>
      <w:r>
        <w:rPr/>
        <w:t>家优秀面辅料公司带最新产品系列登场。此外，现场还将特设一个别开生面的“意国精品面料感官世界”流行趋势展区。“意国精品面料感官世界”通过“展望未来”和“品味质地”两大主题区域展示意大利产品的奢华品质，体现意大利人如何融入创造性的混纺研究成果，通过功能性的细节来突出品质和舒适度。</w:t>
      </w:r>
    </w:p>
    <w:p>
      <w:pPr>
        <w:pStyle w:val="Normal"/>
        <w:rPr/>
      </w:pPr>
      <w:r>
        <w:rPr>
          <w:rFonts w:eastAsia="Times New Roman"/>
        </w:rPr>
        <w:t xml:space="preserve">       </w:t>
      </w:r>
      <w:r>
        <w:rPr/>
        <w:t>离开意大利展区，依然有浓郁的“意大利”</w:t>
      </w:r>
      <w:r>
        <w:rPr>
          <w:rFonts w:eastAsia="Times New Roman"/>
        </w:rPr>
        <w:t xml:space="preserve"> </w:t>
      </w:r>
      <w:r>
        <w:rPr/>
        <w:t>风味值得领略。今日（</w:t>
      </w:r>
      <w:r>
        <w:rPr/>
        <w:t>10</w:t>
      </w:r>
      <w:r>
        <w:rPr/>
        <w:t>月</w:t>
      </w:r>
      <w:r>
        <w:rPr/>
        <w:t>30</w:t>
      </w:r>
      <w:r>
        <w:rPr/>
        <w:t>日）现场将有以“意国精品面料感官世界”为主题研讨会。来自米兰</w:t>
      </w:r>
      <w:r>
        <w:rPr/>
        <w:t>StudioElementiModa</w:t>
      </w:r>
      <w:r>
        <w:rPr/>
        <w:t>工作室的</w:t>
      </w:r>
      <w:r>
        <w:rPr/>
        <w:t>OrnellaBiginami</w:t>
      </w:r>
      <w:r>
        <w:rPr/>
        <w:t>女士将主持此次研讨，采用资料图片和精品面料相结合的方式，从氛围、灵感、颜色、材料、质地、图案和染整工艺七个方面对意国精品面料感官世界展区进行说明。</w:t>
      </w:r>
      <w:r>
        <w:rPr/>
        <w:t>OrnellaBiginami</w:t>
      </w:r>
      <w:r>
        <w:rPr/>
        <w:t>女士从事纺织行业已达</w:t>
      </w:r>
      <w:r>
        <w:rPr/>
        <w:t>20</w:t>
      </w:r>
      <w:r>
        <w:rPr/>
        <w:t>多年，称得上是织物时尚和流行趋势的预言家，她将阐释</w:t>
      </w:r>
      <w:r>
        <w:rPr/>
        <w:t>2008/2009</w:t>
      </w:r>
      <w:r>
        <w:rPr/>
        <w:t>秋冬时尚趋势。</w:t>
      </w:r>
    </w:p>
    <w:p>
      <w:pPr>
        <w:pStyle w:val="Normal"/>
        <w:rPr/>
      </w:pPr>
      <w:r>
        <w:rPr/>
        <w:t>验证“</w:t>
      </w:r>
      <w:r>
        <w:rPr/>
        <w:t>Japan Quality</w:t>
      </w:r>
      <w:r>
        <w:rPr>
          <w:rFonts w:cs="宋体;SimSun" w:ascii="宋体;SimSun" w:hAnsi="宋体;SimSun"/>
        </w:rPr>
        <w:t>”</w:t>
      </w:r>
    </w:p>
    <w:p>
      <w:pPr>
        <w:pStyle w:val="Normal"/>
        <w:rPr/>
      </w:pPr>
      <w:r>
        <w:rPr>
          <w:rFonts w:cs="宋体;SimSun" w:ascii="宋体;SimSun" w:hAnsi="宋体;SimSun"/>
        </w:rPr>
        <w:t>——</w:t>
      </w:r>
      <w:r>
        <w:rPr/>
        <w:t>29</w:t>
      </w:r>
      <w:r>
        <w:rPr/>
        <w:t>家企业、团体展现日式情怀</w:t>
      </w:r>
    </w:p>
    <w:p>
      <w:pPr>
        <w:pStyle w:val="Normal"/>
        <w:rPr/>
      </w:pPr>
      <w:r>
        <w:rPr>
          <w:rFonts w:eastAsia="Times New Roman"/>
        </w:rPr>
        <w:t xml:space="preserve">       </w:t>
      </w:r>
      <w:r>
        <w:rPr/>
        <w:t>去年，日本展厅吸引了超过</w:t>
      </w:r>
      <w:r>
        <w:rPr/>
        <w:t>3000</w:t>
      </w:r>
      <w:r>
        <w:rPr/>
        <w:t>件的商业洽谈，良好的贸易形势促使日本贸易振兴机构主办、日本纤维输出机构协办的日本展厅继续逐鹿</w:t>
      </w:r>
      <w:r>
        <w:rPr/>
        <w:t>2007Intertextile</w:t>
      </w:r>
      <w:r>
        <w:rPr/>
        <w:t>，本届展会吸引了日本</w:t>
      </w:r>
      <w:r>
        <w:rPr/>
        <w:t>29</w:t>
      </w:r>
      <w:r>
        <w:rPr/>
        <w:t>家企业、团体在</w:t>
      </w:r>
      <w:r>
        <w:rPr/>
        <w:t>W2</w:t>
      </w:r>
      <w:r>
        <w:rPr/>
        <w:t>展馆设立日本展厅进行展出。据悉，这也是日本第四次以“展团”形式参加中国国际纺织面料及辅料（秋冬）博览会。此次由产业构造审议会纤维产业分科会汇总的新纤维</w:t>
      </w:r>
      <w:r>
        <w:rPr/>
        <w:t>VISION</w:t>
      </w:r>
      <w:r>
        <w:rPr/>
        <w:t>展望了日本纤维产业的未来。其中尤其加进了关于扩大纺织产业出口业务的文章。</w:t>
      </w:r>
    </w:p>
    <w:p>
      <w:pPr>
        <w:pStyle w:val="Normal"/>
        <w:rPr/>
      </w:pPr>
      <w:r>
        <w:rPr/>
        <w:t>　　日本纺织面辅料企业对中国市场的参与程度有所加深。参展商之一的旭化成纺织公司把本届展出的目标定为“企业和品牌的宣传以及形象提升”，并希望扩大公司产品在中国的销售规模。该公司也参加了上届展会，负责人称“公司的知名度确实有所提升”因而决定继续参展。该公司还在中国新设了“旭化成中国时装设计师创意大奖”。并在</w:t>
      </w:r>
      <w:r>
        <w:rPr/>
        <w:t>11</w:t>
      </w:r>
      <w:r>
        <w:rPr/>
        <w:t>月和</w:t>
      </w:r>
      <w:r>
        <w:rPr/>
        <w:t>3</w:t>
      </w:r>
      <w:r>
        <w:rPr/>
        <w:t>月在北京</w:t>
      </w:r>
      <w:r>
        <w:rPr/>
        <w:t>collection</w:t>
      </w:r>
      <w:r>
        <w:rPr/>
        <w:t>上展示以使用“</w:t>
      </w:r>
      <w:r>
        <w:rPr/>
        <w:t>Bemberg</w:t>
      </w:r>
      <w:r>
        <w:rPr>
          <w:rFonts w:cs="宋体;SimSun" w:ascii="宋体;SimSun" w:hAnsi="宋体;SimSun"/>
        </w:rPr>
        <w:t>”</w:t>
      </w:r>
      <w:r>
        <w:rPr/>
        <w:t>面料为中心的时装秀，表明企业对中国用户的关注度逐年提升。</w:t>
      </w:r>
    </w:p>
    <w:p>
      <w:pPr>
        <w:pStyle w:val="Normal"/>
        <w:rPr/>
      </w:pPr>
      <w:r>
        <w:rPr/>
        <w:t>　　</w:t>
      </w:r>
      <w:r>
        <w:rPr/>
        <w:t>Chikuma</w:t>
      </w:r>
      <w:r>
        <w:rPr/>
        <w:t>公司的参展目的则是打开中国市场的销售渠道，这次将展示在欧洲市场受到好评的高级素材。用于外套的合纤面料也是其中之一，其为高密度织物面料用于紧密外套的生产。</w:t>
      </w:r>
      <w:r>
        <w:rPr>
          <w:rFonts w:eastAsia="Times New Roman"/>
        </w:rPr>
        <w:t xml:space="preserve"> </w:t>
      </w:r>
    </w:p>
    <w:p>
      <w:pPr>
        <w:pStyle w:val="Normal"/>
        <w:rPr/>
      </w:pPr>
      <w:r>
        <w:rPr/>
        <w:t>　　首次参展的</w:t>
      </w:r>
      <w:r>
        <w:rPr/>
        <w:t>NISHIMURA SHOJI SHOTEN</w:t>
      </w:r>
      <w:r>
        <w:rPr/>
        <w:t>公司目的也在于开发海外新客户。</w:t>
      </w:r>
      <w:r>
        <w:rPr/>
        <w:t xml:space="preserve">DENIM JAQUARD </w:t>
      </w:r>
      <w:r>
        <w:rPr/>
        <w:t>为</w:t>
      </w:r>
      <w:r>
        <w:rPr/>
        <w:t>100</w:t>
      </w:r>
      <w:r>
        <w:rPr/>
        <w:t>％棉的牛仔布，是融入了被称为“荒矶”的日本传统工艺的独特商品。</w:t>
      </w:r>
    </w:p>
    <w:p>
      <w:pPr>
        <w:pStyle w:val="Normal"/>
        <w:rPr/>
      </w:pPr>
      <w:r>
        <w:rPr/>
      </w:r>
    </w:p>
    <w:p>
      <w:pPr>
        <w:pStyle w:val="Normal"/>
        <w:rPr/>
      </w:pPr>
      <w:r>
        <w:rPr/>
        <w:t>4</w:t>
      </w:r>
      <w:r>
        <w:rPr/>
        <w:t>、</w:t>
      </w:r>
      <w:r>
        <w:rPr/>
        <w:t>5</w:t>
      </w:r>
      <w:r>
        <w:rPr/>
        <w:t>版</w:t>
      </w:r>
    </w:p>
    <w:p>
      <w:pPr>
        <w:pStyle w:val="Normal"/>
        <w:rPr/>
      </w:pPr>
      <w:r>
        <w:rPr/>
      </w:r>
    </w:p>
    <w:p>
      <w:pPr>
        <w:pStyle w:val="Normal"/>
        <w:rPr>
          <w:b/>
          <w:b/>
        </w:rPr>
      </w:pPr>
      <w:r>
        <w:rPr>
          <w:b/>
        </w:rPr>
        <w:t>丝绸展团亮相，带来诸多看点</w:t>
      </w:r>
    </w:p>
    <w:p>
      <w:pPr>
        <w:pStyle w:val="Normal"/>
        <w:rPr>
          <w:b/>
          <w:b/>
        </w:rPr>
      </w:pPr>
      <w:r>
        <w:rPr>
          <w:b/>
        </w:rPr>
      </w:r>
    </w:p>
    <w:p>
      <w:pPr>
        <w:pStyle w:val="Normal"/>
        <w:rPr/>
      </w:pPr>
      <w:r>
        <w:rPr/>
        <w:t>编者按：</w:t>
      </w:r>
    </w:p>
    <w:p>
      <w:pPr>
        <w:pStyle w:val="Normal"/>
        <w:rPr/>
      </w:pPr>
      <w:r>
        <w:rPr/>
        <w:t>　　第十三届中国国际纺织面料及辅料（秋冬）博览会隆重开幕，盛泽</w:t>
      </w:r>
      <w:r>
        <w:rPr/>
        <w:t>27</w:t>
      </w:r>
      <w:r>
        <w:rPr/>
        <w:t>家纺企再次以中国东方丝绸市场展团形式参展，希望借助本次展会平台展示自己的新特产品。通过享有“中国第一布市”美誉的中国东方丝绸市场展团的展示，能够反映出中国丝绸在产品设计、创新、品质等方面的流行趋势和发展特点，对振兴中国丝绸，发展丝绸品牌，起到了一定的借鉴作用。</w:t>
      </w:r>
    </w:p>
    <w:p>
      <w:pPr>
        <w:pStyle w:val="Normal"/>
        <w:rPr/>
      </w:pPr>
      <w:r>
        <w:rPr>
          <w:rFonts w:eastAsia="Times New Roman"/>
        </w:rPr>
        <w:t xml:space="preserve">        </w:t>
      </w:r>
      <w:r>
        <w:rPr/>
        <w:t>一、展团参展，丝绸展示的精彩盛会</w:t>
      </w:r>
    </w:p>
    <w:p>
      <w:pPr>
        <w:pStyle w:val="Normal"/>
        <w:rPr/>
      </w:pPr>
      <w:r>
        <w:rPr/>
      </w:r>
    </w:p>
    <w:p>
      <w:pPr>
        <w:pStyle w:val="Normal"/>
        <w:rPr/>
      </w:pPr>
      <w:r>
        <w:rPr/>
        <w:t>　　苏州华辉纺织有限公司、吴江市恒宇布艺整理有限公司、新永联纺织整理有限公司、吴江祥盛纺织染整有限公司、吴江市鑫超针织厂等</w:t>
      </w:r>
      <w:r>
        <w:rPr/>
        <w:t>27</w:t>
      </w:r>
      <w:r>
        <w:rPr/>
        <w:t>家盛泽企业在中国东方丝绸市场协会的率领下，今年将再次以展团形式出征第十三届中国国际纺织面料及辅料博览会。此次中国东方丝绸市场展团参展面积达</w:t>
      </w:r>
      <w:r>
        <w:rPr/>
        <w:t>465</w:t>
      </w:r>
      <w:r>
        <w:rPr/>
        <w:t>平方米，这表明中国东方丝绸市场展团在中国纺织界品牌展会面料展的影响力日渐增大。</w:t>
      </w:r>
    </w:p>
    <w:p>
      <w:pPr>
        <w:pStyle w:val="Normal"/>
        <w:ind w:firstLine="420"/>
        <w:rPr/>
      </w:pPr>
      <w:r>
        <w:rPr/>
        <w:t>中国国际纺织面料及辅料（秋冬）博览会已成为中国面料行业的旗舰盛会，这个由中国纺织工业协会主办，中国国际贸促会纺织行业分会、中国纺织信息中心、法兰克福展览（香港）有限公司共同承办的行业最具影响力的盛会，已成为中外采购商采购面、辅料的重要贸易平台。享有“中国第一布市”美誉的中国东方丝绸市场展团将借助这个行业品牌展会平台，向中外客商全面展示盛泽纺企自主研发、最新设计、入围中国流行面料的各种新型纺织面料，以充分展示中国东方丝绸市场企业群体的创新能力。</w:t>
      </w:r>
    </w:p>
    <w:p>
      <w:pPr>
        <w:pStyle w:val="Normal"/>
        <w:ind w:firstLine="420"/>
        <w:rPr/>
      </w:pPr>
      <w:r>
        <w:rPr/>
      </w:r>
    </w:p>
    <w:p>
      <w:pPr>
        <w:pStyle w:val="Normal"/>
        <w:rPr/>
      </w:pPr>
      <w:r>
        <w:rPr>
          <w:rFonts w:eastAsia="Times New Roman"/>
        </w:rPr>
        <w:t xml:space="preserve">        </w:t>
      </w:r>
      <w:r>
        <w:rPr/>
        <w:t>二、中国东方丝绸市场展团诸多看点值得期待</w:t>
      </w:r>
    </w:p>
    <w:p>
      <w:pPr>
        <w:pStyle w:val="Normal"/>
        <w:rPr/>
      </w:pPr>
      <w:r>
        <w:rPr/>
      </w:r>
    </w:p>
    <w:p>
      <w:pPr>
        <w:pStyle w:val="Normal"/>
        <w:rPr/>
      </w:pPr>
      <w:r>
        <w:rPr/>
        <w:t>看点一：纤维真丝做保暖内衣</w:t>
      </w:r>
    </w:p>
    <w:p>
      <w:pPr>
        <w:pStyle w:val="Normal"/>
        <w:rPr/>
      </w:pPr>
      <w:r>
        <w:rPr/>
        <w:t>　　众所周知，因富含各种氨基酸而倍受青睐、被誉为第二人造皮肤的真丝面料，因其轻爽、舒适而成为生活富裕、追求时尚的现代人夏季时装的首选。然而，向来富有创新精神的吴江市鑫超针织厂人打破常规，别出心裁，用真丝原料生产出能防御严寒气候的冬天内衣或直接外穿的服装，该产品穿着舒适，抗风保暖，品性优良。真丝绒系列保暖内衣经过鑫超人的大胆出新和不断努力，现在已是第三代产品。该产品采用桑蚕丝和一定比例的氨纶丝包覆纱，在大圆机上编织而成。内层采用独创的起绒工艺，同步织造，工艺复杂。并且根据定比氨纶形成弹力的不同可织成内衣和外衣，由于所用的材料具有天然抗寒，份量轻薄的特点。</w:t>
      </w:r>
    </w:p>
    <w:p>
      <w:pPr>
        <w:pStyle w:val="Normal"/>
        <w:rPr/>
      </w:pPr>
      <w:r>
        <w:rPr/>
      </w:r>
    </w:p>
    <w:p>
      <w:pPr>
        <w:pStyle w:val="Normal"/>
        <w:rPr/>
      </w:pPr>
      <w:r>
        <w:rPr/>
        <w:t>看点二：运动面料“备战奥运”</w:t>
      </w:r>
    </w:p>
    <w:p>
      <w:pPr>
        <w:pStyle w:val="Normal"/>
        <w:rPr/>
      </w:pPr>
      <w:r>
        <w:rPr/>
        <w:t>　　恒宇的“奥运准备战“从</w:t>
      </w:r>
      <w:r>
        <w:rPr/>
        <w:t>3</w:t>
      </w:r>
      <w:r>
        <w:rPr/>
        <w:t>年前就开始了，运动面料是恒宇的主打产品之一，恒宇要利用奥运这个千载难逢的契机让面料有一个跨越式发展。几年前恒宇着手研发超薄、超细、高密的运动面料，以提高春亚纺、尼丝纺等常规面料的“身价”。恒宇首先在原料上采用日本、台湾等进口原料，同时还在后整理上做文章，采用进口涂层助剂实现面料的超薄、超细的质量要求。</w:t>
      </w:r>
      <w:r>
        <w:rPr/>
        <w:t>20D</w:t>
      </w:r>
      <w:r>
        <w:rPr/>
        <w:t>涤纶、尼龙超细面料的“出世”成为恒宇布业抢占奥运时机的重要砝码。在</w:t>
      </w:r>
      <w:r>
        <w:rPr/>
        <w:t>2006</w:t>
      </w:r>
      <w:r>
        <w:rPr/>
        <w:t>年的中国流行面料评比中，恒宇的</w:t>
      </w:r>
      <w:r>
        <w:rPr/>
        <w:t>20D</w:t>
      </w:r>
      <w:r>
        <w:rPr/>
        <w:t>超细高密面料一举成名，成为“</w:t>
      </w:r>
      <w:r>
        <w:rPr/>
        <w:t>07/08</w:t>
      </w:r>
      <w:r>
        <w:rPr/>
        <w:t>秋冬中国流行面料”。此后，此系列面料得到了国际、国内众多知名运动品牌的青睐，恒宇布业成为了奥运服装赞助商的面料供应商。在</w:t>
      </w:r>
      <w:r>
        <w:rPr/>
        <w:t>07</w:t>
      </w:r>
      <w:r>
        <w:rPr/>
        <w:t>年的流行面料评比中，恒宇报送的面料中不乏后整理的精品之作，利用纱的放缩率不同织造的气流布；利用特别轧光和烫金复膜的烫金雪克；采用特殊染色和进口</w:t>
      </w:r>
      <w:r>
        <w:rPr/>
        <w:t>TPU</w:t>
      </w:r>
      <w:r>
        <w:rPr/>
        <w:t>膜复合而成的复膜宾利。</w:t>
      </w:r>
    </w:p>
    <w:p>
      <w:pPr>
        <w:pStyle w:val="Normal"/>
        <w:rPr/>
      </w:pPr>
      <w:r>
        <w:rPr/>
      </w:r>
    </w:p>
    <w:p>
      <w:pPr>
        <w:pStyle w:val="Normal"/>
        <w:rPr/>
      </w:pPr>
      <w:r>
        <w:rPr/>
        <w:t>看点三：走特色化产品之路</w:t>
      </w:r>
    </w:p>
    <w:p>
      <w:pPr>
        <w:pStyle w:val="Normal"/>
        <w:rPr/>
      </w:pPr>
      <w:r>
        <w:rPr/>
        <w:t>　　盛得亿纺织在盛泽地区虽不算规模型大企业，但企业以品种多，有特色和优势产品抢占市场。在纺织行业压力日益增大，利润空间不断压缩的环境下，盛得亿纺织赢得市场的策略在于注重产品的开发和创新。公司在发展过程中已经从最初的“广泛涉及、常规生产”转向“走特色产品之路”，现公司每年都会有几十种新品面世，在刚刚揭晓的</w:t>
      </w:r>
      <w:r>
        <w:rPr/>
        <w:t>07/08</w:t>
      </w:r>
      <w:r>
        <w:rPr/>
        <w:t>中国流行面料入围评审结果中，盛得亿纺织的灯芯绒织物和缎纹金属布成功入围。公司的新品开发工作一直由总经理蔡礼智直接负责，每年她会亲自去参加国内大型的纺织展会收集市场信息、了解客户需求，并通过与上下游客户间的沟通找到新的开发思路。</w:t>
      </w:r>
    </w:p>
    <w:p>
      <w:pPr>
        <w:pStyle w:val="Normal"/>
        <w:rPr/>
      </w:pPr>
      <w:r>
        <w:rPr/>
      </w:r>
    </w:p>
    <w:p>
      <w:pPr>
        <w:pStyle w:val="Normal"/>
        <w:rPr>
          <w:b/>
          <w:b/>
        </w:rPr>
      </w:pPr>
      <w:r>
        <w:rPr>
          <w:b/>
        </w:rPr>
        <w:t>四大花旦同台献艺</w:t>
      </w:r>
    </w:p>
    <w:p>
      <w:pPr>
        <w:pStyle w:val="Normal"/>
        <w:rPr>
          <w:b/>
          <w:b/>
        </w:rPr>
      </w:pPr>
      <w:r>
        <w:rPr>
          <w:b/>
        </w:rPr>
        <w:t>两大主题畅想未来</w:t>
      </w:r>
    </w:p>
    <w:p>
      <w:pPr>
        <w:pStyle w:val="Normal"/>
        <w:rPr>
          <w:b/>
          <w:b/>
        </w:rPr>
      </w:pPr>
      <w:r>
        <w:rPr>
          <w:b/>
        </w:rPr>
      </w:r>
    </w:p>
    <w:p>
      <w:pPr>
        <w:pStyle w:val="Normal"/>
        <w:rPr/>
      </w:pPr>
      <w:r>
        <w:rPr>
          <w:rFonts w:eastAsia="Times New Roman"/>
        </w:rPr>
        <w:t xml:space="preserve">       </w:t>
      </w:r>
      <w:r>
        <w:rPr/>
        <w:t>编者按：化纤不仅是纺织业的主导面料，其销售量也始终保持在纺织面料总销售榜的榜首。据国家统计局数据显示，</w:t>
      </w:r>
      <w:r>
        <w:rPr/>
        <w:t>2007</w:t>
      </w:r>
      <w:r>
        <w:rPr/>
        <w:t>年</w:t>
      </w:r>
      <w:r>
        <w:rPr/>
        <w:t>1-8</w:t>
      </w:r>
      <w:r>
        <w:rPr/>
        <w:t>月，化纤行业销售增长率达</w:t>
      </w:r>
      <w:r>
        <w:rPr/>
        <w:t>25.89%</w:t>
      </w:r>
      <w:r>
        <w:rPr/>
        <w:t>，比去年同期提高</w:t>
      </w:r>
      <w:r>
        <w:rPr/>
        <w:t>3.75</w:t>
      </w:r>
      <w:r>
        <w:rPr/>
        <w:t>个点；利润同比增长</w:t>
      </w:r>
      <w:r>
        <w:rPr/>
        <w:t>114.99%</w:t>
      </w:r>
      <w:r>
        <w:rPr/>
        <w:t>，提高</w:t>
      </w:r>
      <w:r>
        <w:rPr/>
        <w:t>67.83</w:t>
      </w:r>
      <w:r>
        <w:rPr/>
        <w:t>个点。目前我国化纤产能、产量已接近世界总量的</w:t>
      </w:r>
      <w:r>
        <w:rPr/>
        <w:t>50%</w:t>
      </w:r>
      <w:r>
        <w:rPr/>
        <w:t>，仅以化纤上下游进出口统计，我国化纤产业和世界的直接关联度已达</w:t>
      </w:r>
      <w:r>
        <w:rPr/>
        <w:t>47%</w:t>
      </w:r>
      <w:r>
        <w:rPr/>
        <w:t>，间接关联度达</w:t>
      </w:r>
      <w:r>
        <w:rPr/>
        <w:t>87%</w:t>
      </w:r>
      <w:r>
        <w:rPr/>
        <w:t>，成为国际化纤产业链中的重要一环。</w:t>
      </w:r>
    </w:p>
    <w:p>
      <w:pPr>
        <w:pStyle w:val="Normal"/>
        <w:rPr/>
      </w:pPr>
      <w:r>
        <w:rPr/>
        <w:t>四大花旦同台献艺</w:t>
      </w:r>
    </w:p>
    <w:p>
      <w:pPr>
        <w:pStyle w:val="Normal"/>
        <w:rPr/>
      </w:pPr>
      <w:r>
        <w:rPr/>
      </w:r>
    </w:p>
    <w:p>
      <w:pPr>
        <w:pStyle w:val="Normal"/>
        <w:rPr/>
      </w:pPr>
      <w:r>
        <w:rPr/>
        <w:t>　　走过了行业在低谷期，化纤行业迎来发展的春天。今年一季度及半年报时，化纤行业业绩暴增，有的公司净利润同比增幅一度接近</w:t>
      </w:r>
      <w:r>
        <w:rPr/>
        <w:t>10</w:t>
      </w:r>
      <w:r>
        <w:rPr/>
        <w:t>倍，而且从眼下看来，这种状况一直延续到了第三季度。这种火热的市场行情，也反映到第十三届中国国际纺织面料及辅料（秋冬）博览会现场，我们看到化纤类产品受到八方来客的强烈关注。化纤家族的四大当家花旦：服装面辅料类化纤面料、装饰与生活类化纤面料、化纤混纺</w:t>
      </w:r>
      <w:r>
        <w:rPr/>
        <w:t>(</w:t>
      </w:r>
      <w:r>
        <w:rPr/>
        <w:t>交织</w:t>
      </w:r>
      <w:r>
        <w:rPr/>
        <w:t>)</w:t>
      </w:r>
      <w:r>
        <w:rPr/>
        <w:t>面料以及特种纤维成为此次博览会万众瞩目的焦点。</w:t>
      </w:r>
    </w:p>
    <w:p>
      <w:pPr>
        <w:pStyle w:val="Normal"/>
        <w:rPr/>
      </w:pPr>
      <w:r>
        <w:rPr/>
        <w:t>　　服装面辅料类化纤面料走势见好由于化纤的独特功能，化纤在服装面辅料中一直占有很大比重，其销量之大、售面之广为其他服装面料所不及，尤其是在服装制作用量最大衬里布方面，一般用料均采用纯化纤布。另外制作茄克风衣的涂层防水春亚纺、仿真丝、塔丝隆、桃皮绒、锦涤纺、锦涤灯芯条以及经复合后的双层布等纯化纤布销售量也在渐渐扩大，化纤面料在未来服装面辅料市场走势十分看好。</w:t>
      </w:r>
    </w:p>
    <w:p>
      <w:pPr>
        <w:pStyle w:val="Normal"/>
        <w:rPr/>
      </w:pPr>
      <w:r>
        <w:rPr/>
        <w:t>　　装饰与生活类化纤面料成现场热点化纤面料较棉、丝等面料有易清洗、好打理、价格相对便宜、以及使用寿命长等优势，因此在家居装饰以及生活用品上使用较为广泛。现在市场上所看到的窗帘、窗纱、沙发布、桌布等大都为纯化纤面料；我们日常生活中用的伞布、雨披布、浴帘布、箱包布、桌布等也大多采用化纤面料。而装饰用布涉及面更广，包括装饰服装用的花边、流苏，以及各种装饰丝带，随着人们对家居装饰越来越重视，装饰与生活类化纤面料也成为化纤大家庭的重要一员。</w:t>
      </w:r>
    </w:p>
    <w:p>
      <w:pPr>
        <w:pStyle w:val="Normal"/>
        <w:rPr/>
      </w:pPr>
      <w:r>
        <w:rPr/>
      </w:r>
    </w:p>
    <w:p>
      <w:pPr>
        <w:pStyle w:val="Normal"/>
        <w:rPr>
          <w:b/>
          <w:b/>
        </w:rPr>
      </w:pPr>
      <w:r>
        <w:rPr>
          <w:b/>
        </w:rPr>
        <w:t>化纤混纺</w:t>
      </w:r>
      <w:r>
        <w:rPr>
          <w:b/>
        </w:rPr>
        <w:t>(</w:t>
      </w:r>
      <w:r>
        <w:rPr>
          <w:b/>
        </w:rPr>
        <w:t>交织</w:t>
      </w:r>
      <w:r>
        <w:rPr>
          <w:b/>
        </w:rPr>
        <w:t>)</w:t>
      </w:r>
      <w:r>
        <w:rPr>
          <w:b/>
        </w:rPr>
        <w:t>布时兴一族</w:t>
      </w:r>
    </w:p>
    <w:p>
      <w:pPr>
        <w:pStyle w:val="Normal"/>
        <w:rPr>
          <w:b/>
          <w:b/>
        </w:rPr>
      </w:pPr>
      <w:r>
        <w:rPr>
          <w:b/>
        </w:rPr>
      </w:r>
    </w:p>
    <w:p>
      <w:pPr>
        <w:pStyle w:val="Normal"/>
        <w:rPr/>
      </w:pPr>
      <w:r>
        <w:rPr/>
        <w:t>　　随着面辅料业的发展，很多新型面料已经超出单一成分，采用两种或两种以上的成分制作而成，这种新型的混纺（交织）面料集多种材料的优点于一身，满足人们多方面的需求，成为时下新兴一族。化纤混纺面料主要指以化纤为主要成分的面料，配合棉、麻、丝等材料而生产的产品。目前市场走势颇佳的要数锦棉布、</w:t>
      </w:r>
      <w:r>
        <w:rPr/>
        <w:t>T/C</w:t>
      </w:r>
      <w:r>
        <w:rPr/>
        <w:t>布、</w:t>
      </w:r>
      <w:r>
        <w:rPr/>
        <w:t>T/R</w:t>
      </w:r>
      <w:r>
        <w:rPr/>
        <w:t>仿毛布、涤锦棉布、混纺弹力布、涤人棉布等品种。</w:t>
      </w:r>
    </w:p>
    <w:p>
      <w:pPr>
        <w:pStyle w:val="Normal"/>
        <w:rPr/>
      </w:pPr>
      <w:r>
        <w:rPr/>
        <w:t>　　特种纤维高科技的结晶　科技的发展带动了社会的进步，也给纺织面料行业的发展开拓新的领域，特种纤维便是高科技直接运用于纺织面料行业所产生的结晶。这种新型的纤维突破传统纺织面料的功能，创造性的增加了抑菌功能、抗紫外线功能、防冻防裂功能、除臭功能、防静电功能以及磁疗保健等功能，这种新型的高科技产品不仅扩大了化纤面料的使用范围，更极大地提高了产品的附加值，它的出现为纺织行业的发展注入新的血液，成为行业发展的先头部队。</w:t>
      </w:r>
    </w:p>
    <w:p>
      <w:pPr>
        <w:pStyle w:val="Normal"/>
        <w:rPr/>
      </w:pPr>
      <w:r>
        <w:rPr/>
        <w:t>　　</w:t>
      </w:r>
      <w:r>
        <w:rPr>
          <w:rFonts w:eastAsia="Times New Roman"/>
        </w:rPr>
        <w:t xml:space="preserve"> </w:t>
      </w:r>
    </w:p>
    <w:p>
      <w:pPr>
        <w:pStyle w:val="Normal"/>
        <w:rPr>
          <w:b/>
          <w:b/>
        </w:rPr>
      </w:pPr>
      <w:r>
        <w:rPr>
          <w:b/>
        </w:rPr>
        <w:t>两大主题畅想未来</w:t>
      </w:r>
    </w:p>
    <w:p>
      <w:pPr>
        <w:pStyle w:val="Normal"/>
        <w:rPr>
          <w:b/>
          <w:b/>
        </w:rPr>
      </w:pPr>
      <w:r>
        <w:rPr>
          <w:b/>
        </w:rPr>
      </w:r>
    </w:p>
    <w:p>
      <w:pPr>
        <w:pStyle w:val="Normal"/>
        <w:rPr/>
      </w:pPr>
      <w:r>
        <w:rPr/>
        <w:t>　　可以说，今天世界化纤工业的发展是处在资源限制和环境约束双重压力之下的。面对压力，化纤业只有尽快完成由单纯的“数量型”增长向“质量效益型”发展转变，才能使整个产业继续保持平稳快速的发展。在这种情况下，国内一些大型企业纷纷将技术进步和产业升级作为公司未来较长一段时间内发展的主要方向，采取转移常规产能、主攻高新技术纤维等各种发展策略，努力打造属于自己的、民族的、世界的品牌。为推动循环经济发展和建设“环境友好行业”贡献自己的力量。</w:t>
      </w:r>
    </w:p>
    <w:p>
      <w:pPr>
        <w:pStyle w:val="Normal"/>
        <w:rPr/>
      </w:pPr>
      <w:r>
        <w:rPr/>
      </w:r>
    </w:p>
    <w:p>
      <w:pPr>
        <w:pStyle w:val="Normal"/>
        <w:rPr>
          <w:b/>
          <w:b/>
        </w:rPr>
      </w:pPr>
      <w:r>
        <w:rPr>
          <w:b/>
        </w:rPr>
        <w:t>高新技术全面提升传统的化纤产业</w:t>
      </w:r>
    </w:p>
    <w:p>
      <w:pPr>
        <w:pStyle w:val="Normal"/>
        <w:rPr>
          <w:b/>
          <w:b/>
        </w:rPr>
      </w:pPr>
      <w:r>
        <w:rPr>
          <w:b/>
        </w:rPr>
      </w:r>
    </w:p>
    <w:p>
      <w:pPr>
        <w:pStyle w:val="Normal"/>
        <w:rPr/>
      </w:pPr>
      <w:r>
        <w:rPr/>
        <w:t>　　目前我国化纤产能、产量已占世界总量的</w:t>
      </w:r>
      <w:r>
        <w:rPr/>
        <w:t>40%</w:t>
      </w:r>
      <w:r>
        <w:rPr/>
        <w:t>以上，但却主要是以量大面广的中低档化纤及化纤纺织品制造为主。“十一五”期间，要向“质量效益型”发展方式转变。技术进步是前提。</w:t>
      </w:r>
    </w:p>
    <w:p>
      <w:pPr>
        <w:pStyle w:val="Normal"/>
        <w:rPr/>
      </w:pPr>
      <w:r>
        <w:rPr/>
        <w:t>　　高新技术进入化纤产业，首先是为化纤业提供技术装备，主要包括产品生产过程中的原料、各种助剂、工艺、设备与制造、控制系统、检测手段、回收、三废处理等。用高新技术改造和提升当前化纤业中的工艺、装备、过程控制及管理问题，可以达到提质、降耗、优化工艺、清洁生产的目的。其次开发新产品，发展差别化、功能性化纤产品以及绿色纤维和再生纤维等环保产品。提高产品品质，积极参与国际竞争。展会上我们看到许多企业带来他们最新研制的产品，如粘胶纤维、醋酸纤维等可生物降解纤维；聚乳酸纤维</w:t>
      </w:r>
      <w:r>
        <w:rPr/>
        <w:t>PLA</w:t>
      </w:r>
      <w:r>
        <w:rPr/>
        <w:t>、新型溶剂法纤维素纤维、生物法多元醇技术、多类蛋白纤维系列技术；竹浆纤维、麻浆纤维系列等植物纤维。展示了我国纺织产业在技术研究方面的最新成果。</w:t>
      </w:r>
    </w:p>
    <w:p>
      <w:pPr>
        <w:pStyle w:val="Normal"/>
        <w:rPr/>
      </w:pPr>
      <w:r>
        <w:rPr/>
      </w:r>
    </w:p>
    <w:p>
      <w:pPr>
        <w:pStyle w:val="Normal"/>
        <w:rPr>
          <w:b/>
          <w:b/>
        </w:rPr>
      </w:pPr>
      <w:r>
        <w:rPr>
          <w:b/>
        </w:rPr>
        <w:t>产业升级为主攻方向</w:t>
      </w:r>
    </w:p>
    <w:p>
      <w:pPr>
        <w:pStyle w:val="Normal"/>
        <w:rPr>
          <w:b/>
          <w:b/>
        </w:rPr>
      </w:pPr>
      <w:r>
        <w:rPr>
          <w:b/>
        </w:rPr>
      </w:r>
    </w:p>
    <w:p>
      <w:pPr>
        <w:pStyle w:val="Normal"/>
        <w:rPr/>
      </w:pPr>
      <w:r>
        <w:rPr/>
        <w:t>　　行业技术进步的最终落脚点，应是行业整体竞争力的提高，具体体现在产业升级上。首先是节能、降耗、减排，达到清洁生产目标。当中国化纤行业告别了“短缺经济”，总量的矛盾得到有效解决的时候，资源限制以及环保压力与产业健康发展之间也同样生成了新的矛盾。面对这个全球性的问题，中国化纤界与世界同仁站到了一起，力图化解资源、环境制约与产业快速发展之间的矛盾。其次是品牌创造。截至</w:t>
      </w:r>
      <w:r>
        <w:rPr/>
        <w:t>2007</w:t>
      </w:r>
      <w:r>
        <w:rPr/>
        <w:t>年</w:t>
      </w:r>
      <w:r>
        <w:rPr/>
        <w:t>9</w:t>
      </w:r>
      <w:r>
        <w:rPr/>
        <w:t>月，我国化纤行业名牌</w:t>
      </w:r>
      <w:r>
        <w:rPr/>
        <w:t>(</w:t>
      </w:r>
      <w:r>
        <w:rPr/>
        <w:t>国家认可</w:t>
      </w:r>
      <w:r>
        <w:rPr/>
        <w:t>)</w:t>
      </w:r>
      <w:r>
        <w:rPr/>
        <w:t>有</w:t>
      </w:r>
      <w:r>
        <w:rPr/>
        <w:t>25</w:t>
      </w:r>
      <w:r>
        <w:rPr/>
        <w:t>个，其中涤纶民用长丝</w:t>
      </w:r>
      <w:r>
        <w:rPr/>
        <w:t>4</w:t>
      </w:r>
      <w:r>
        <w:rPr/>
        <w:t>个，国内市场占有率</w:t>
      </w:r>
      <w:r>
        <w:rPr/>
        <w:t>2 3.6%</w:t>
      </w:r>
      <w:r>
        <w:rPr/>
        <w:t>，出口市场占有率</w:t>
      </w:r>
      <w:r>
        <w:rPr/>
        <w:t>16%</w:t>
      </w:r>
      <w:r>
        <w:rPr/>
        <w:t>；粘胶短丝</w:t>
      </w:r>
      <w:r>
        <w:rPr/>
        <w:t>6</w:t>
      </w:r>
      <w:r>
        <w:rPr/>
        <w:t>个，国内市场占有率</w:t>
      </w:r>
      <w:r>
        <w:rPr/>
        <w:t>50.2%</w:t>
      </w:r>
      <w:r>
        <w:rPr/>
        <w:t>，出口市场占有率</w:t>
      </w:r>
      <w:r>
        <w:rPr/>
        <w:t>77.9%</w:t>
      </w:r>
      <w:r>
        <w:rPr/>
        <w:t>；锦纶工业丝</w:t>
      </w:r>
      <w:r>
        <w:rPr/>
        <w:t>1</w:t>
      </w:r>
      <w:r>
        <w:rPr/>
        <w:t>个，国内市场占有率</w:t>
      </w:r>
      <w:r>
        <w:rPr/>
        <w:t>15.6%</w:t>
      </w:r>
      <w:r>
        <w:rPr/>
        <w:t>，出口市场占有率</w:t>
      </w:r>
      <w:r>
        <w:rPr/>
        <w:t>83.2%</w:t>
      </w:r>
      <w:r>
        <w:rPr/>
        <w:t>。我国化纤行业中的品牌与我国占世界化纤总量的比重相比，还远远不够，尤其是产品品牌基础上的企业品牌更是为数甚少。以技术进步为支撑，品牌创造为带动，打造从化纤原料到服装产品的品牌产业链，可以全面促进化纤产业升级。</w:t>
      </w:r>
    </w:p>
    <w:p>
      <w:pPr>
        <w:pStyle w:val="Normal"/>
        <w:rPr/>
      </w:pPr>
      <w:r>
        <w:rPr/>
      </w:r>
    </w:p>
    <w:p>
      <w:pPr>
        <w:pStyle w:val="Normal"/>
        <w:rPr/>
      </w:pPr>
      <w:r>
        <w:rPr/>
        <w:t>６版</w:t>
      </w:r>
    </w:p>
    <w:p>
      <w:pPr>
        <w:pStyle w:val="Normal"/>
        <w:rPr/>
      </w:pPr>
      <w:r>
        <w:rPr/>
      </w:r>
    </w:p>
    <w:p>
      <w:pPr>
        <w:pStyle w:val="Normal"/>
        <w:rPr>
          <w:b/>
          <w:b/>
        </w:rPr>
      </w:pPr>
      <w:r>
        <w:rPr>
          <w:b/>
        </w:rPr>
        <w:t>有风度</w:t>
      </w:r>
      <w:r>
        <w:rPr>
          <w:rFonts w:eastAsia="Times New Roman"/>
          <w:b/>
        </w:rPr>
        <w:t xml:space="preserve">  </w:t>
      </w:r>
      <w:r>
        <w:rPr>
          <w:b/>
        </w:rPr>
        <w:t>有温度</w:t>
      </w:r>
    </w:p>
    <w:p>
      <w:pPr>
        <w:pStyle w:val="Normal"/>
        <w:rPr>
          <w:b/>
          <w:b/>
        </w:rPr>
      </w:pPr>
      <w:r>
        <w:rPr>
          <w:rFonts w:cs="宋体;SimSun" w:ascii="宋体;SimSun" w:hAnsi="宋体;SimSun"/>
          <w:b/>
        </w:rPr>
        <w:t>——</w:t>
      </w:r>
      <w:r>
        <w:rPr>
          <w:b/>
        </w:rPr>
        <w:t>针织品让秋冬“温”“情”并茂</w:t>
      </w:r>
    </w:p>
    <w:p>
      <w:pPr>
        <w:pStyle w:val="Normal"/>
        <w:rPr>
          <w:b/>
          <w:b/>
        </w:rPr>
      </w:pPr>
      <w:r>
        <w:rPr>
          <w:b/>
        </w:rPr>
      </w:r>
    </w:p>
    <w:p>
      <w:pPr>
        <w:pStyle w:val="Normal"/>
        <w:rPr/>
      </w:pPr>
      <w:r>
        <w:rPr>
          <w:rFonts w:eastAsia="Times New Roman"/>
        </w:rPr>
        <w:t xml:space="preserve">       </w:t>
      </w:r>
      <w:r>
        <w:rPr/>
        <w:t>世界的日新月异，使人们的认知也开始转变，传统的美学规范已经不再适合现代人的眼光。新美学主义早已悄悄地渗入了现代人的意识形态，开始大行其道，并且规范和影响着生活的方方面面。</w:t>
      </w:r>
      <w:r>
        <w:rPr/>
        <w:t>2007/2008</w:t>
      </w:r>
      <w:r>
        <w:rPr/>
        <w:t>秋冬针织时装的焦点集中于材质的美学意味，如同缤纷的色彩来表现美的概念一样。无论是上世纪</w:t>
      </w:r>
      <w:r>
        <w:rPr/>
        <w:t>80</w:t>
      </w:r>
      <w:r>
        <w:rPr/>
        <w:t>年代的复古潮流，野性激情味十足的时尚风采，还是灵感源于自然界的平静古朴风格，其间的迥然不同引导我们去探索其中的乐趣，并为所有的品味和个性提供合适的选择。</w:t>
      </w:r>
    </w:p>
    <w:p>
      <w:pPr>
        <w:pStyle w:val="Normal"/>
        <w:rPr/>
      </w:pPr>
      <w:r>
        <w:rPr/>
        <w:t>　　各式各样的针织品开始涌现在展会中。今年秋冬针织衫在沿袭去年宽大、长款、不规则形状外，更加追求细节的精致，包括灯笼袖、低</w:t>
      </w:r>
      <w:r>
        <w:rPr/>
        <w:t>V</w:t>
      </w:r>
      <w:r>
        <w:rPr/>
        <w:t>领、褶皱领、镂空提绣等，并以布花绣、珠片、水钻作为点缀。色彩方面则偏重于湖蓝、玫红、烟灰、米白色以</w:t>
      </w:r>
      <w:r>
        <w:rPr>
          <w:rFonts w:eastAsia="Times New Roman"/>
        </w:rPr>
        <w:t xml:space="preserve"> </w:t>
      </w:r>
      <w:r>
        <w:rPr/>
        <w:t>及经典的黑色系。款式上，简洁清晰的轮廓最为突出。直筒式针织连衣裙是本季衣橱的必备，同时，融合了运动感和时尚感的兜帽、拉链或舞裙款式也极为重要。</w:t>
      </w:r>
    </w:p>
    <w:p>
      <w:pPr>
        <w:pStyle w:val="Normal"/>
        <w:rPr/>
      </w:pPr>
      <w:r>
        <w:rPr/>
        <w:t>功能升级创新登场</w:t>
      </w:r>
    </w:p>
    <w:p>
      <w:pPr>
        <w:pStyle w:val="Normal"/>
        <w:rPr/>
      </w:pPr>
      <w:r>
        <w:rPr/>
        <w:t>　　秋冬针织品以自然的外观、舒适的手感为特色，强调天然纤维、弹性纤维、功能性新型纤维的运用，赋予织物优异的舒适性和功能性；或采用轻质、中空等纤维，保持织物保暖性的同时，减轻织物重量，趋于轻薄化；纱线更加细腻、精致；组织结构更加丰富，强调多种组织的复合化和综合利用，形成肌理丰富的外观；功能性整理技术配合相应的组织结构获得吸湿透气、保暖保健、安全防护、易于护理等功能。</w:t>
      </w:r>
    </w:p>
    <w:p>
      <w:pPr>
        <w:pStyle w:val="Normal"/>
        <w:rPr/>
      </w:pPr>
      <w:r>
        <w:rPr/>
        <w:t>　　天然纤维的运用进一步延伸，功能性和高科技纤维的运用更加丰富，赋予织物优异的保健、阻燃、调温等多种功能；多组分色纱与组织结构结合，羊毛与金属丝混合，强调羊毛纱线的毛感外观和松软手感，柔和轻快的中性色调和金属色不时闪现，具有自然的手工织品的风格；提花、网眼、抽纱等复合组织的综合运用，使织物更加新颖：仿梭织条纹使织品的外观更为丰富，采用保健功能的竹炭粘胶纤维为原料，绒毛短密、手感蓬松，使得面料具有优异的保暖性。经编面料体现了流行性和高科技性。利用锦纶、氨纶为原料，优雅别致，生动活波，具有良好的弹性、透气性、手感柔软。长毛绒表面进行多样处理包括印染、烫光、特殊金粉处理等。通过扎染刷条成型处理呈现云纹晕色花型：针织品在强调原料多元化、组织复合化、面料性能的同时，要综合考虑相配套的工艺技术、面料成衣后的效果和风格等多种因素，产品设计、工艺及整理技术、质量检测等方面尚需综合提升，进一步促进针织产品的高质化、时尚化、生态化。</w:t>
      </w:r>
    </w:p>
    <w:p>
      <w:pPr>
        <w:pStyle w:val="Normal"/>
        <w:rPr/>
      </w:pPr>
      <w:r>
        <w:rPr/>
      </w:r>
    </w:p>
    <w:p>
      <w:pPr>
        <w:pStyle w:val="Normal"/>
        <w:rPr/>
      </w:pPr>
      <w:r>
        <w:rPr/>
        <w:t>针织衫大行其道</w:t>
      </w:r>
    </w:p>
    <w:p>
      <w:pPr>
        <w:pStyle w:val="Normal"/>
        <w:rPr/>
      </w:pPr>
      <w:r>
        <w:rPr/>
        <w:t>　　针织衫剪裁宽松自然。今年长及膝盖的宽松粗毛线衣十分流行。这种宽、长、男装式样的大毛衣流露出的中性之美，令许多性格独立的女性爱不释手，再搭配上紧身长裤或者袭地牛仔长裙，可以突破常规的着装比例，打造出另类的着装时尚。同时，利用湖蓝、玫红等舒朗的颜色和熟练精细的西装剪裁，使得柔软宽大的针织衫更显慵懒和闲适。不过，单穿粗犷的宽长毛衣显得有些单调，如果在腰间加一条细腰带作点缀，看起来更加细致优雅，还能让曲线分明，平添了几分女性的妩媚。而延续了夏季网眼衫的大镂空针织衫也出现在了一些专柜里。这种针织衫已经不能简单地用剪裁宽松来形容，它所散发出的粗犷的特性颠覆了以往清新甜美系列针织衫的味道，搭配及膝短裙、长筒靴显得时尚又性感。</w:t>
      </w:r>
    </w:p>
    <w:p>
      <w:pPr>
        <w:pStyle w:val="Normal"/>
        <w:rPr/>
      </w:pPr>
      <w:r>
        <w:rPr/>
        <w:t>　　针织品款式中，尤其受欢迎的是针织连衣裙。款式的变化丰富也是现今时期的特征，有接受</w:t>
      </w:r>
      <w:r>
        <w:rPr/>
        <w:t>80</w:t>
      </w:r>
      <w:r>
        <w:rPr/>
        <w:t>年代超迷你衣裙复兴的贴身的传统型富有女性魅力的针织连衣裙、粉扑儿袖加上裙子部分呈阶段式样轻飘娇柔显现出体型轮廓的时髦连衣裙、引进流行的气球下摆比较有季节感图案的连衣裙、以及胸口和前面口袋附有小片金属比较传统的感觉的款式等，各种各样的针织连衣裙正在登场。从颜色来看，灰色、黑色和白色等基色比较受欢迎，但是当中也有喜好红色、紫色、绿色和芥子色等有存在感式样的。有多股纱线或缆线等，手感也富有变化。</w:t>
      </w:r>
    </w:p>
    <w:p>
      <w:pPr>
        <w:pStyle w:val="Normal"/>
        <w:rPr/>
      </w:pPr>
      <w:r>
        <w:rPr>
          <w:rFonts w:eastAsia="Times New Roman"/>
        </w:rPr>
        <w:t xml:space="preserve">       </w:t>
      </w:r>
      <w:r>
        <w:rPr/>
        <w:t>无袖针织连衣裙里面配上衬衫或直筒领剪裁</w:t>
      </w:r>
      <w:r>
        <w:rPr/>
        <w:t>T</w:t>
      </w:r>
      <w:r>
        <w:rPr/>
        <w:t>恤，可以享受上衣的重叠穿法的喜乐，还可配上人气的苗条斜纹粗棉布或裹腿，挑战比较比较有今年特色的下部重叠穿法等，人们关注着富有独创性的针织连衣裙穿法。</w:t>
      </w:r>
    </w:p>
    <w:p>
      <w:pPr>
        <w:pStyle w:val="Normal"/>
        <w:rPr/>
      </w:pPr>
      <w:r>
        <w:rPr/>
      </w:r>
    </w:p>
    <w:p>
      <w:pPr>
        <w:pStyle w:val="Normal"/>
        <w:rPr/>
      </w:pPr>
      <w:r>
        <w:rPr/>
        <w:t>针织袜深受其爱</w:t>
      </w:r>
    </w:p>
    <w:p>
      <w:pPr>
        <w:pStyle w:val="Normal"/>
        <w:rPr/>
      </w:pPr>
      <w:r>
        <w:rPr/>
        <w:t>　　最出人意料的是，袜子也成了今年秋冬时髦的针织必备品。各式各样的袜子不再像往年一样沉寂，它们不仅冲上了</w:t>
      </w:r>
      <w:r>
        <w:rPr/>
        <w:t xml:space="preserve">T </w:t>
      </w:r>
      <w:r>
        <w:rPr/>
        <w:t>型台，而且也在各大商场中热卖，就连黑色丝袜这种“老土”的单品也再度成为流行。总的来看，今年秋冬的袜款均比往季要来得厚，无论是什么颜色都厚到了足以遮盖住原本肌肤的颜色。这时，善于搭配的时髦女性就想出了在黑色裤袜外，再套上一双高于膝盖并且颜色相近的丝袜的独特穿着方式，效果很不错。还有一些品牌用针织的方法织出符合腿部线条的竖条纹，这种丝袜可以修饰腿部的不完美。无脚中统袜也是这个冬季的流行品。用一些年轻女孩的话说，凉鞋都能穿到冬天，袜套当然也能穿在鞋子的外面。冬天的时候，用袜套、摩天高跟鞋和</w:t>
      </w:r>
      <w:r>
        <w:rPr/>
        <w:t>Skinny</w:t>
      </w:r>
      <w:r>
        <w:rPr/>
        <w:t>品牌的窄脚牛仔裤搭配起来穿，再根据自己的喜好选择或俏皮或成熟的针织上衣，效果自然不用说了。不过，既然选择了穿袜套，就不用走保守路线选黑色，可以试着选双色混搭的袜套。今年袜子还有一个流行趋势是，更加注重小细节的装饰。比如某些品牌用格纹的蕾丝装饰袜口，凸显浪漫清纯的少女情怀。有些袜子则注重缎带、别针的使用，在装饰的同时起固定作用。而将花边用在前腿，则体现了怀旧与现代结合的基调，是典型的吉卜赛风格。</w:t>
      </w:r>
    </w:p>
    <w:p>
      <w:pPr>
        <w:pStyle w:val="Normal"/>
        <w:rPr/>
      </w:pPr>
      <w:r>
        <w:rPr/>
      </w:r>
    </w:p>
    <w:p>
      <w:pPr>
        <w:pStyle w:val="Normal"/>
        <w:rPr/>
      </w:pPr>
      <w:r>
        <w:rPr/>
        <w:t>7</w:t>
      </w:r>
      <w:r>
        <w:rPr/>
        <w:t>版</w:t>
      </w:r>
    </w:p>
    <w:p>
      <w:pPr>
        <w:pStyle w:val="Normal"/>
        <w:rPr/>
      </w:pPr>
      <w:r>
        <w:rPr/>
      </w:r>
    </w:p>
    <w:p>
      <w:pPr>
        <w:pStyle w:val="Normal"/>
        <w:rPr>
          <w:b/>
          <w:b/>
        </w:rPr>
      </w:pPr>
      <w:r>
        <w:rPr>
          <w:rFonts w:cs="宋体;SimSun" w:ascii="宋体;SimSun" w:hAnsi="宋体;SimSun"/>
          <w:b/>
        </w:rPr>
        <w:t>“</w:t>
      </w:r>
      <w:r>
        <w:rPr>
          <w:b/>
        </w:rPr>
        <w:t>麻”纺再掀古老而时尚的绿色风潮</w:t>
      </w:r>
    </w:p>
    <w:p>
      <w:pPr>
        <w:pStyle w:val="Normal"/>
        <w:rPr>
          <w:b/>
          <w:b/>
        </w:rPr>
      </w:pPr>
      <w:r>
        <w:rPr>
          <w:b/>
        </w:rPr>
      </w:r>
    </w:p>
    <w:p>
      <w:pPr>
        <w:pStyle w:val="Normal"/>
        <w:rPr/>
      </w:pPr>
      <w:r>
        <w:rPr>
          <w:rFonts w:eastAsia="Times New Roman"/>
        </w:rPr>
        <w:t xml:space="preserve">       </w:t>
      </w:r>
      <w:r>
        <w:rPr/>
        <w:t>绿色产品在不知不觉中渗入了现代人的生活，从绿色食品到绿色环保建筑，从防辐射衣服到少污染交通工具，生活中的衣食住行方方面面都带上了绿色环保的标签。而麻纤维作为</w:t>
      </w:r>
      <w:r>
        <w:rPr/>
        <w:t>"</w:t>
      </w:r>
      <w:r>
        <w:rPr/>
        <w:t>棉、毛、丝、麻</w:t>
      </w:r>
      <w:r>
        <w:rPr/>
        <w:t>"</w:t>
      </w:r>
      <w:r>
        <w:rPr/>
        <w:t>四大天然纤维的一种，在这样的大背景下更能脱颖而出。随着人们对高品位生活的不懈追求，麻类服装越来越多地受到大众的追捧。尤其在炎热的夏季和潮湿多雨的地区，麻类服装大行其道，需求迅速增长。据悉，现在全世界麻面料的需求量每年按照</w:t>
      </w:r>
      <w:r>
        <w:rPr/>
        <w:t>30%</w:t>
      </w:r>
      <w:r>
        <w:rPr/>
        <w:t>的速度递增，欧、美则是麻类服装需求量最大的地区。</w:t>
      </w:r>
    </w:p>
    <w:p>
      <w:pPr>
        <w:pStyle w:val="Normal"/>
        <w:rPr/>
      </w:pPr>
      <w:r>
        <w:rPr>
          <w:rFonts w:eastAsia="Times New Roman"/>
        </w:rPr>
        <w:t xml:space="preserve">       </w:t>
      </w:r>
      <w:r>
        <w:rPr/>
        <w:t>新技术的引用、国际同业者的关注，使得麻纺产品的开发力度不断得到加强，麻纺品种、质量、档次也进一步提升。麻纤维越来越成为国际知名品牌如</w:t>
      </w:r>
      <w:r>
        <w:rPr/>
        <w:t>GiorgioArmani</w:t>
      </w:r>
      <w:r>
        <w:rPr/>
        <w:t>等高级时装设计师手中的纤维元素。目前麻质服装在发达国家已不仅仅局限在休闲的范畴，在一向认为严肃紧张的商务谈判场合，麻质西装也正为传统的职业正装增加新的元素。而在这种转变中，中国已经而且将要发挥更大的作用。古老而时尚的绿色风潮巨浪借由“麻”正在袭来。</w:t>
      </w:r>
    </w:p>
    <w:p>
      <w:pPr>
        <w:pStyle w:val="Normal"/>
        <w:rPr/>
      </w:pPr>
      <w:r>
        <w:rPr/>
      </w:r>
    </w:p>
    <w:p>
      <w:pPr>
        <w:pStyle w:val="Normal"/>
        <w:rPr/>
      </w:pPr>
      <w:r>
        <w:rPr/>
        <w:t>古老天然的绿色基调</w:t>
      </w:r>
    </w:p>
    <w:p>
      <w:pPr>
        <w:pStyle w:val="Normal"/>
        <w:rPr/>
      </w:pPr>
      <w:r>
        <w:rPr/>
        <w:t>　　麻纤维具有悠久的历史，它是世界上最古老的纺织纤维。从麻纺织所涵盖的纤维种类看，主要包括亚麻、苎麻、黄麻、剑麻和大麻等，麻类纤维因普遍具有吸湿透气、防霉抗菌、抗紫外线、无静电等特性广泛应用于服装、家用纺织品和产业用纺织品等各个领域。同时麻类纺织品在外观风格上也具有较强的时尚感。在欧洲等发达国家和地区，麻纺织品是高贵和高档的象征，好的麻制服装和麻纺织品其售价远远高于其他纤维制品的价格。</w:t>
      </w:r>
      <w:r>
        <w:rPr>
          <w:rFonts w:eastAsia="Times New Roman"/>
        </w:rPr>
        <w:t xml:space="preserve"> </w:t>
      </w:r>
    </w:p>
    <w:p>
      <w:pPr>
        <w:pStyle w:val="Normal"/>
        <w:rPr/>
      </w:pPr>
      <w:r>
        <w:rPr/>
        <w:t>　　另外值得一提的是，麻纺织业从作物种植、纤维加工到废弃物的处理，整个过程，需要很少的化学物质，明显具有生态产业的特征。在社会物质文化水平不断丰富和提高的今天，消费者在追求的美和舒适的同时，也更加关注崇尚绿色消费和环保消费。这也是麻作为一种高品质、高舒适性的绿色纤维在西方发达国家受到众多人喜爱的一个重要原因。</w:t>
      </w:r>
      <w:r>
        <w:rPr>
          <w:rFonts w:eastAsia="Times New Roman"/>
        </w:rPr>
        <w:t xml:space="preserve"> </w:t>
      </w:r>
    </w:p>
    <w:p>
      <w:pPr>
        <w:pStyle w:val="Normal"/>
        <w:rPr/>
      </w:pPr>
      <w:r>
        <w:rPr/>
        <w:t>　　尽管由于产品技术开发和市场培育等方面的原因，目前国内麻纺行业纤维加工量在整个纺织产业中仅占</w:t>
      </w:r>
      <w:r>
        <w:rPr/>
        <w:t>1%</w:t>
      </w:r>
      <w:r>
        <w:rPr/>
        <w:t>，但是国内麻纺行业的发展前景值得看好。首先，从国内整个纺织产业的原料构成看，结构性矛盾突出，主要的天然纤维——棉花缺口高居不下，而化纤原料的进口依存度更是在</w:t>
      </w:r>
      <w:r>
        <w:rPr/>
        <w:t>50%</w:t>
      </w:r>
      <w:r>
        <w:rPr/>
        <w:t>以上，原料的短缺为麻纺行业的发展提供了空间。我国麻纤维资源十分丰富，未来若能积极加快麻纺行业的发展，将极大地改善纺织产业的原料结构。其次国内具有庞大的消费人口基数，同时国内经济的持续增长使得居民消费能力不断提高，消费理念也在不断升级更新，对纺织品和服饰的追求更多地关注于高品质、时尚性、健康和环保特性，目前国内已经形成了一个以北京、上海等中心城市的白领阶层为代表的麻纺织品消费群体，并且这一群体正在不断地发展壮大。另外，随着技术的不断进步，对麻纤维的综合利用不断深入，其覆盖的产品领域将日益广泛，由此带来的市场潜力也十分可观。在国内消费升级的大背景下，麻纺这一古老的行业正以其绿色时尚的特性焕发出勃勃生机。</w:t>
      </w:r>
    </w:p>
    <w:p>
      <w:pPr>
        <w:pStyle w:val="Normal"/>
        <w:rPr/>
      </w:pPr>
      <w:r>
        <w:rPr/>
      </w:r>
    </w:p>
    <w:p>
      <w:pPr>
        <w:pStyle w:val="Normal"/>
        <w:rPr>
          <w:b/>
          <w:b/>
        </w:rPr>
      </w:pPr>
      <w:r>
        <w:rPr>
          <w:b/>
        </w:rPr>
        <w:t>时尚前沿的现代应用</w:t>
      </w:r>
    </w:p>
    <w:p>
      <w:pPr>
        <w:pStyle w:val="Normal"/>
        <w:rPr>
          <w:b/>
          <w:b/>
        </w:rPr>
      </w:pPr>
      <w:r>
        <w:rPr>
          <w:b/>
        </w:rPr>
      </w:r>
    </w:p>
    <w:p>
      <w:pPr>
        <w:pStyle w:val="Normal"/>
        <w:rPr/>
      </w:pPr>
      <w:r>
        <w:rPr/>
        <w:t>　　针对国内麻纺行业的这种现状，中国麻纺行业协会提出了“十一五”总体发展规划，要求麻纺织工业的发展必须适应国内外市场的发展要求，要把加快麻纺织工业的技术进步、增强核心竞争力，实现产业升级作为根本任务，要抓住发展机遇，加快结构调整完善麻纺产业链，提升麻纺织产品水品，大力开发终端麻纺织品和服装，拓展国内外市场，使中国麻纺织工业在“十一五”时期得到较快发展。同时行业协会也制定了“十一五”时期行业发展目标，即麻纺织纤维使用量年均增长</w:t>
      </w:r>
      <w:r>
        <w:rPr/>
        <w:t>12%</w:t>
      </w:r>
      <w:r>
        <w:rPr/>
        <w:t>，预期达到</w:t>
      </w:r>
      <w:r>
        <w:rPr/>
        <w:t>130</w:t>
      </w:r>
      <w:r>
        <w:rPr/>
        <w:t>万吨的目标，并大力倡导发展大麻、黄</w:t>
      </w:r>
      <w:r>
        <w:rPr/>
        <w:t>(</w:t>
      </w:r>
      <w:r>
        <w:rPr/>
        <w:t>红</w:t>
      </w:r>
      <w:r>
        <w:rPr/>
        <w:t>)</w:t>
      </w:r>
      <w:r>
        <w:rPr/>
        <w:t>麻纤维纺织。要求苎麻纺织加工能力预期达到</w:t>
      </w:r>
      <w:r>
        <w:rPr/>
        <w:t>150</w:t>
      </w:r>
      <w:r>
        <w:rPr/>
        <w:t>万锭，麻纺织及麻制品制造业（规模以上）销售产量达到</w:t>
      </w:r>
      <w:r>
        <w:rPr/>
        <w:t>300</w:t>
      </w:r>
      <w:r>
        <w:rPr/>
        <w:t>亿人民币，利润总额</w:t>
      </w:r>
      <w:r>
        <w:rPr/>
        <w:t>10</w:t>
      </w:r>
      <w:r>
        <w:rPr/>
        <w:t>亿元人民币，出口创汇</w:t>
      </w:r>
      <w:r>
        <w:rPr/>
        <w:t>15</w:t>
      </w:r>
      <w:r>
        <w:rPr/>
        <w:t>亿美元。在纺织行业“十一五”发展规划中对麻纺行业的具体要求是：加强麻类纤维加工及纺织工艺先进技术设备的研发、提高麻纺技术装备水平；加强麻纺织产品的开发与创新，提高麻类家用、产业用纺织品的比重；加强麻类纤维作物优良品种的培育、推广和种植产业化发展，完善原料与纺织协调发展机制；加强各类麻纤维可纺性能开发，促进低污染、低能耗技术应用推广。</w:t>
      </w:r>
      <w:r>
        <w:rPr>
          <w:rFonts w:eastAsia="Times New Roman"/>
        </w:rPr>
        <w:t xml:space="preserve"> </w:t>
      </w:r>
    </w:p>
    <w:p>
      <w:pPr>
        <w:pStyle w:val="Normal"/>
        <w:rPr/>
      </w:pPr>
      <w:r>
        <w:rPr/>
        <w:t>　　根据行业的发展现状，以及行业新时期的发展规划，未来麻纺行业的发展重点是进行产业升级，提高高附加值的终端产品的比重，加强优质原料的培育，加强技术研发并不断提高技术装备水平，提高麻纤维在服装以外的家用和产业用纺织品领域的使用比重，加强内需市场的推动。专业人士看好麻纺这一绿色时尚产业的长期发展前景，认为未来该行业的投资机会在于那些技术领先、产品附加值高或拥有原料控制权、或经过产品结构调整具有终端品牌影响力的企业。</w:t>
      </w:r>
    </w:p>
    <w:p>
      <w:pPr>
        <w:pStyle w:val="Normal"/>
        <w:rPr/>
      </w:pPr>
      <w:r>
        <w:rPr/>
        <w:t>　　麻纺是世界上最古老的纺织产业，麻类纤维因普遍具有吸湿透气、防霉抗菌、抗紫外线、无静电等优越特性广泛应用于服装、家用纺织品和产业用纺织品等。而其种植和生产加工过程的绿色生态特征和终端产品的时尚高贵特质也符合纤维消费的发展方向。在这场纤维大戏中，“麻”纺绝对会是最新主角。</w:t>
      </w:r>
    </w:p>
    <w:p>
      <w:pPr>
        <w:pStyle w:val="Normal"/>
        <w:rPr/>
      </w:pPr>
      <w:r>
        <w:rPr/>
      </w:r>
    </w:p>
    <w:p>
      <w:pPr>
        <w:pStyle w:val="Normal"/>
        <w:rPr/>
      </w:pPr>
      <w:r>
        <w:rPr/>
        <w:t>8</w:t>
      </w:r>
      <w:r>
        <w:rPr/>
        <w:t>、</w:t>
      </w:r>
      <w:r>
        <w:rPr/>
        <w:t>9</w:t>
      </w:r>
      <w:r>
        <w:rPr/>
        <w:t>版</w:t>
      </w:r>
    </w:p>
    <w:p>
      <w:pPr>
        <w:pStyle w:val="Normal"/>
        <w:rPr/>
      </w:pPr>
      <w:r>
        <w:rPr/>
      </w:r>
    </w:p>
    <w:p>
      <w:pPr>
        <w:pStyle w:val="Normal"/>
        <w:rPr>
          <w:b/>
          <w:b/>
        </w:rPr>
      </w:pPr>
      <w:r>
        <w:rPr>
          <w:b/>
        </w:rPr>
        <w:t>行行出状元　家家有精彩</w:t>
      </w:r>
    </w:p>
    <w:p>
      <w:pPr>
        <w:pStyle w:val="Normal"/>
        <w:rPr>
          <w:b/>
          <w:b/>
        </w:rPr>
      </w:pPr>
      <w:r>
        <w:rPr>
          <w:rFonts w:cs="宋体;SimSun" w:ascii="宋体;SimSun" w:hAnsi="宋体;SimSun"/>
          <w:b/>
        </w:rPr>
        <w:t>——</w:t>
      </w:r>
      <w:r>
        <w:rPr>
          <w:b/>
        </w:rPr>
        <w:t>2007Intertextile</w:t>
      </w:r>
      <w:r>
        <w:rPr>
          <w:b/>
        </w:rPr>
        <w:t>（秋冬）面料展企业巡礼</w:t>
      </w:r>
    </w:p>
    <w:p>
      <w:pPr>
        <w:pStyle w:val="Normal"/>
        <w:rPr>
          <w:b/>
          <w:b/>
        </w:rPr>
      </w:pPr>
      <w:r>
        <w:rPr>
          <w:b/>
        </w:rPr>
      </w:r>
    </w:p>
    <w:p>
      <w:pPr>
        <w:pStyle w:val="Normal"/>
        <w:rPr/>
      </w:pPr>
      <w:r>
        <w:rPr/>
        <w:t>毛料</w:t>
      </w:r>
    </w:p>
    <w:p>
      <w:pPr>
        <w:pStyle w:val="Normal"/>
        <w:rPr/>
      </w:pPr>
      <w:r>
        <w:rPr>
          <w:rFonts w:eastAsia="Times New Roman"/>
        </w:rPr>
        <w:t xml:space="preserve">       </w:t>
      </w:r>
      <w:r>
        <w:rPr/>
        <w:t>当上海街头的梧桐叶呈蝶舞之态时，毛料即将登台献演，无论是浪漫的巴黎街头还是时尚的上海小街，到处可见毛面料的身影。</w:t>
      </w:r>
    </w:p>
    <w:p>
      <w:pPr>
        <w:pStyle w:val="Normal"/>
        <w:rPr/>
      </w:pPr>
      <w:r>
        <w:rPr>
          <w:rFonts w:eastAsia="Times New Roman"/>
        </w:rPr>
        <w:t xml:space="preserve">       </w:t>
      </w:r>
      <w:r>
        <w:rPr/>
        <w:t>当上海街头的梧桐叶呈蝶舞之态时，毛料即将登台献演，无论是浪漫的巴黎街头还是时尚的上海小街，到处可见毛面料的身影。</w:t>
      </w:r>
    </w:p>
    <w:p>
      <w:pPr>
        <w:pStyle w:val="Normal"/>
        <w:rPr/>
      </w:pPr>
      <w:r>
        <w:rPr/>
      </w:r>
    </w:p>
    <w:p>
      <w:pPr>
        <w:pStyle w:val="Normal"/>
        <w:rPr/>
      </w:pPr>
      <w:r>
        <w:rPr/>
        <w:t>江苏阳光集团</w:t>
      </w:r>
    </w:p>
    <w:p>
      <w:pPr>
        <w:pStyle w:val="Normal"/>
        <w:rPr/>
      </w:pPr>
      <w:r>
        <w:rPr>
          <w:rFonts w:eastAsia="Times New Roman"/>
        </w:rPr>
        <w:t xml:space="preserve">       </w:t>
      </w:r>
      <w:r>
        <w:rPr/>
        <w:t>江苏阳光集团创建于</w:t>
      </w:r>
      <w:r>
        <w:rPr/>
        <w:t>1986</w:t>
      </w:r>
      <w:r>
        <w:rPr/>
        <w:t>年，是国家重点企业集团和国家重点扶持的</w:t>
      </w:r>
      <w:r>
        <w:rPr/>
        <w:t>33</w:t>
      </w:r>
      <w:r>
        <w:rPr/>
        <w:t>家行业排头兵之一，是中国毛纺行业内生产规模最大、花色品种最多、产品品质最优、科技含量最高、技术装备最好的企业。“阳光”商标是我国精毛纺行业第一个中国驰名商标，“阳光”呢绒荣获“中国名牌”称号，“阳光”呢绒、“阳光”西服被评为国家免检产品，“阳光”品牌被评为</w:t>
      </w:r>
      <w:r>
        <w:rPr>
          <w:rFonts w:eastAsia="Times New Roman"/>
        </w:rPr>
        <w:t xml:space="preserve"> </w:t>
      </w:r>
      <w:r>
        <w:rPr/>
        <w:t xml:space="preserve">2005-2006 </w:t>
      </w:r>
      <w:r>
        <w:rPr/>
        <w:t>年度商务部重点培育和发展的出口名牌，阳光呢绒被评为“中国世界名牌”。</w:t>
      </w:r>
    </w:p>
    <w:p>
      <w:pPr>
        <w:pStyle w:val="Normal"/>
        <w:rPr/>
      </w:pPr>
      <w:r>
        <w:rPr/>
        <w:t>中国华芳集团毛纺织染有限公司</w:t>
      </w:r>
    </w:p>
    <w:p>
      <w:pPr>
        <w:pStyle w:val="Normal"/>
        <w:rPr/>
      </w:pPr>
      <w:r>
        <w:rPr>
          <w:rFonts w:eastAsia="Times New Roman"/>
        </w:rPr>
        <w:t xml:space="preserve">       </w:t>
      </w:r>
      <w:r>
        <w:rPr/>
        <w:t>华芳集团毛纺织染有限公司系华芳集团下属骨干企业之一，公司经济效益增长，公司规模不断扩大，每年资产在扩张。公司从产品研发、产品设计和工艺技术攻关方面着手，每年对产品进行不断开发，按市场反馈信息及顾客意见，对产品进行工艺技术改进，公司先后开发了新型材料的弹力呢绒布，单经单纬女衣呢，毛涤精纺薄型呢绒，免烫、可机洗面料，整理弹性布等。新产品、新工艺、新技术的用引用，使企业增强了市场竞争能力，是一家典型的活力型企业，受国际大都市上海的紧密辐射，挟苏锡常经济发达之优势，公司拥有广阔的发展前景。</w:t>
      </w:r>
    </w:p>
    <w:p>
      <w:pPr>
        <w:pStyle w:val="Normal"/>
        <w:rPr/>
      </w:pPr>
      <w:r>
        <w:rPr/>
      </w:r>
    </w:p>
    <w:p>
      <w:pPr>
        <w:pStyle w:val="Normal"/>
        <w:rPr/>
      </w:pPr>
      <w:r>
        <w:rPr/>
        <w:t>丝绸</w:t>
      </w:r>
    </w:p>
    <w:p>
      <w:pPr>
        <w:pStyle w:val="Normal"/>
        <w:rPr/>
      </w:pPr>
      <w:r>
        <w:rPr>
          <w:rFonts w:eastAsia="Times New Roman"/>
        </w:rPr>
        <w:t xml:space="preserve">       </w:t>
      </w:r>
      <w:r>
        <w:rPr/>
        <w:t>丝绸以其迷人的手感与光泽成为众人瞩目的焦点，如今高科技的发展重新定义了丝绸，达利、赛丽等商家赋予了丝绸新的概念。</w:t>
      </w:r>
    </w:p>
    <w:p>
      <w:pPr>
        <w:pStyle w:val="Normal"/>
        <w:rPr/>
      </w:pPr>
      <w:r>
        <w:rPr/>
        <w:t>达利丝绸（浙江）有限公司</w:t>
      </w:r>
    </w:p>
    <w:p>
      <w:pPr>
        <w:pStyle w:val="Normal"/>
        <w:rPr/>
      </w:pPr>
      <w:r>
        <w:rPr>
          <w:rFonts w:eastAsia="Times New Roman"/>
        </w:rPr>
        <w:t xml:space="preserve">       </w:t>
      </w:r>
      <w:r>
        <w:rPr/>
        <w:t>达利丝绸（浙江）有限公司是香港达利集团旗下的全资子公司，专业生产各类丝绸面料。产品以色织、重绉、乔其为代表，涵盖绉、绸、缎、纺、绡、丝交织、丝混纺、提花等各大类，形成了风格各异、种类丰富、规格齐全的多个产品系列。丝绸面料年产能达</w:t>
      </w:r>
      <w:r>
        <w:rPr/>
        <w:t>1200</w:t>
      </w:r>
      <w:r>
        <w:rPr/>
        <w:t>万米以上。公司设备先进，技术力量雄厚，是目前国内最大的丝绸面料优秀研发商和供应商之一。是国家纺织中心认定的“国家丝绸产品开发基地”，以及中国丝绸协会评定的“中国丝绸产品研发基地”。</w:t>
      </w:r>
      <w:r>
        <w:rPr/>
        <w:t>2002</w:t>
      </w:r>
      <w:r>
        <w:rPr/>
        <w:t>年，“达利丝绸工业园”破土动工，</w:t>
      </w:r>
      <w:r>
        <w:rPr/>
        <w:t>2003</w:t>
      </w:r>
      <w:r>
        <w:rPr/>
        <w:t>年全面投产，达利丝绸现已成为集研发、生产与销售于一体的现代化、高科技丝绸企业。</w:t>
      </w:r>
    </w:p>
    <w:p>
      <w:pPr>
        <w:pStyle w:val="Normal"/>
        <w:rPr/>
      </w:pPr>
      <w:r>
        <w:rPr/>
      </w:r>
    </w:p>
    <w:p>
      <w:pPr>
        <w:pStyle w:val="Normal"/>
        <w:rPr/>
      </w:pPr>
      <w:r>
        <w:rPr/>
        <w:t>浙江赛丽丝绸有限公司</w:t>
      </w:r>
    </w:p>
    <w:p>
      <w:pPr>
        <w:pStyle w:val="Normal"/>
        <w:rPr/>
      </w:pPr>
      <w:r>
        <w:rPr>
          <w:rFonts w:eastAsia="Times New Roman"/>
        </w:rPr>
        <w:t xml:space="preserve">       </w:t>
      </w:r>
      <w:r>
        <w:rPr/>
        <w:t>浙江赛丽丝绸有限公司（原浙江省新昌丝织总厂），建办于一九七三年。公司拥有厂房</w:t>
      </w:r>
      <w:r>
        <w:rPr/>
        <w:t>40000</w:t>
      </w:r>
      <w:r>
        <w:rPr/>
        <w:t>多平方米，员工</w:t>
      </w:r>
      <w:r>
        <w:rPr/>
        <w:t>2500</w:t>
      </w:r>
      <w:r>
        <w:rPr/>
        <w:t>多人，具有年产赛丽牌丝绸</w:t>
      </w:r>
      <w:r>
        <w:rPr/>
        <w:t>600</w:t>
      </w:r>
      <w:r>
        <w:rPr/>
        <w:t>万米、捻线丝</w:t>
      </w:r>
      <w:r>
        <w:rPr/>
        <w:t>100</w:t>
      </w:r>
      <w:r>
        <w:rPr/>
        <w:t>吨的生产能力。公司连续荣获“浙江省最大工业企业和绍兴市管理示范企业、工商银行信用</w:t>
      </w:r>
      <w:r>
        <w:rPr/>
        <w:t>AAA</w:t>
      </w:r>
      <w:r>
        <w:rPr/>
        <w:t>级企业”。公司生产的主导产品真丝绸缎，产品风格、手感符合国际新潮流，丝绸产品多次评为省优产品，捻线丝为部优产品，其中素绉缎产品量大质优，在国内属一流水平，产品</w:t>
      </w:r>
      <w:r>
        <w:rPr/>
        <w:t>80%</w:t>
      </w:r>
      <w:r>
        <w:rPr/>
        <w:t>出口世界各地，是国内最大规模的丝绸生产基地之一。</w:t>
      </w:r>
    </w:p>
    <w:p>
      <w:pPr>
        <w:pStyle w:val="Normal"/>
        <w:rPr/>
      </w:pPr>
      <w:r>
        <w:rPr/>
      </w:r>
    </w:p>
    <w:p>
      <w:pPr>
        <w:pStyle w:val="Normal"/>
        <w:rPr/>
      </w:pPr>
      <w:r>
        <w:rPr/>
        <w:t>针织</w:t>
      </w:r>
    </w:p>
    <w:p>
      <w:pPr>
        <w:pStyle w:val="Normal"/>
        <w:rPr/>
      </w:pPr>
      <w:r>
        <w:rPr/>
      </w:r>
    </w:p>
    <w:p>
      <w:pPr>
        <w:pStyle w:val="Normal"/>
        <w:rPr/>
      </w:pPr>
      <w:r>
        <w:rPr>
          <w:rFonts w:eastAsia="Times New Roman"/>
        </w:rPr>
        <w:t xml:space="preserve">       </w:t>
      </w:r>
      <w:r>
        <w:rPr/>
        <w:t>休闲风尚的流行使针织面料大行其道，目前中国的针织面料与国际水平还存在一定差距，但本次展会现场我们看到中国针织行业有了可喜的进步，无论是品种还是商家都较以往为多，设计也有了进一步突破。</w:t>
      </w:r>
    </w:p>
    <w:p>
      <w:pPr>
        <w:pStyle w:val="Normal"/>
        <w:rPr/>
      </w:pPr>
      <w:r>
        <w:rPr/>
      </w:r>
    </w:p>
    <w:p>
      <w:pPr>
        <w:pStyle w:val="Normal"/>
        <w:rPr/>
      </w:pPr>
      <w:r>
        <w:rPr/>
        <w:t>浙江彩虹庄印染有限公司</w:t>
      </w:r>
    </w:p>
    <w:p>
      <w:pPr>
        <w:pStyle w:val="Normal"/>
        <w:rPr/>
      </w:pPr>
      <w:r>
        <w:rPr>
          <w:rFonts w:eastAsia="Times New Roman"/>
        </w:rPr>
        <w:t xml:space="preserve">       </w:t>
      </w:r>
      <w:r>
        <w:rPr/>
        <w:t>公司从事中高档面料开发、生产、销售，拥有五千多种公司自主开发的全棉、丝光棉、麻、化纤类（包括加弹、提花等）针、梭织面料等不同风格的面料。年产量染色布</w:t>
      </w:r>
      <w:r>
        <w:rPr/>
        <w:t>12000</w:t>
      </w:r>
      <w:r>
        <w:rPr/>
        <w:t>万吨，印花布</w:t>
      </w:r>
      <w:r>
        <w:rPr/>
        <w:t>1900</w:t>
      </w:r>
      <w:r>
        <w:rPr/>
        <w:t>万米。形成了以时装、运动装、休闲装、</w:t>
      </w:r>
      <w:r>
        <w:rPr/>
        <w:t>T</w:t>
      </w:r>
      <w:r>
        <w:rPr/>
        <w:t>恤、莱卡衣、家纺为主的产业。公司拥有一批专业从事工艺技术开发的中高级技术人员和生产现场管的管理人员，产品连续十六次入围“中国流行面料”，两次荣获中国纺织信息中心、国家纺织产品开发部颁发的“纺织产品开发特别贡献奖”。</w:t>
      </w:r>
    </w:p>
    <w:p>
      <w:pPr>
        <w:pStyle w:val="Normal"/>
        <w:rPr/>
      </w:pPr>
      <w:r>
        <w:rPr/>
      </w:r>
    </w:p>
    <w:p>
      <w:pPr>
        <w:pStyle w:val="Normal"/>
        <w:rPr/>
      </w:pPr>
      <w:r>
        <w:rPr/>
        <w:t>佛山市南海西樵</w:t>
      </w:r>
    </w:p>
    <w:p>
      <w:pPr>
        <w:pStyle w:val="Normal"/>
        <w:rPr/>
      </w:pPr>
      <w:r>
        <w:rPr/>
        <w:t>科丽达针织印花有限公司</w:t>
      </w:r>
    </w:p>
    <w:p>
      <w:pPr>
        <w:pStyle w:val="Normal"/>
        <w:rPr/>
      </w:pPr>
      <w:r>
        <w:rPr>
          <w:rFonts w:eastAsia="Times New Roman"/>
        </w:rPr>
        <w:t xml:space="preserve">       </w:t>
      </w:r>
      <w:r>
        <w:rPr/>
        <w:t>科丽达针织印花有限公司是一家集织布、染整、印花于一体的大型私营针织印花工贸企业。拥有从开发设计到成品制造全过程的众多先进生产设备和生产工艺。可年产泳衣印花</w:t>
      </w:r>
      <w:r>
        <w:rPr/>
        <w:t>500</w:t>
      </w:r>
      <w:r>
        <w:rPr/>
        <w:t>万米，其他印花</w:t>
      </w:r>
      <w:r>
        <w:rPr/>
        <w:t>1000</w:t>
      </w:r>
      <w:r>
        <w:rPr/>
        <w:t>万米。近年来，公司发展迅速，产品质量优良可靠，拥有良好的商业信誉。产品畅销国内外市场，在针织行业享有盛名。</w:t>
      </w:r>
    </w:p>
    <w:p>
      <w:pPr>
        <w:pStyle w:val="Normal"/>
        <w:rPr/>
      </w:pPr>
      <w:r>
        <w:rPr/>
      </w:r>
    </w:p>
    <w:p>
      <w:pPr>
        <w:pStyle w:val="Normal"/>
        <w:rPr/>
      </w:pPr>
      <w:r>
        <w:rPr/>
        <w:t>辅料</w:t>
      </w:r>
    </w:p>
    <w:p>
      <w:pPr>
        <w:pStyle w:val="Normal"/>
        <w:rPr/>
      </w:pPr>
      <w:r>
        <w:rPr>
          <w:rFonts w:eastAsia="Times New Roman"/>
        </w:rPr>
        <w:t xml:space="preserve">       </w:t>
      </w:r>
      <w:r>
        <w:rPr/>
        <w:t>随着辅料行业的升温，本届展会辅料企业无论从展出面积还是出击力度来说都非历届展会所能望其项背。</w:t>
      </w:r>
      <w:r>
        <w:rPr/>
        <w:t>W3</w:t>
      </w:r>
      <w:r>
        <w:rPr/>
        <w:t>馆内，人潮涌动，气氛热烈。</w:t>
      </w:r>
    </w:p>
    <w:p>
      <w:pPr>
        <w:pStyle w:val="Normal"/>
        <w:rPr/>
      </w:pPr>
      <w:r>
        <w:rPr/>
      </w:r>
    </w:p>
    <w:p>
      <w:pPr>
        <w:pStyle w:val="Normal"/>
        <w:rPr/>
      </w:pPr>
      <w:r>
        <w:rPr/>
        <w:t>宏大拉链</w:t>
      </w:r>
      <w:r>
        <w:rPr/>
        <w:t>(</w:t>
      </w:r>
      <w:r>
        <w:rPr/>
        <w:t>中国</w:t>
      </w:r>
      <w:r>
        <w:rPr/>
        <w:t>)</w:t>
      </w:r>
      <w:r>
        <w:rPr/>
        <w:t>有限公司</w:t>
      </w:r>
    </w:p>
    <w:p>
      <w:pPr>
        <w:pStyle w:val="Normal"/>
        <w:rPr/>
      </w:pPr>
      <w:r>
        <w:rPr>
          <w:rFonts w:eastAsia="Times New Roman"/>
        </w:rPr>
        <w:t xml:space="preserve">       </w:t>
      </w:r>
      <w:r>
        <w:rPr/>
        <w:t>宏大拉链（中国）有限公司作为一家专业生产各种规格的拉头、金属、塑钢和隐形拉链、防水拉链等的企业，成立以来以其高品质的产品及周到的服务赢得了客户的青睐，其母公司（台湾）宏大垃链股份有限公司更是凭借</w:t>
      </w:r>
      <w:r>
        <w:rPr/>
        <w:t>20</w:t>
      </w:r>
      <w:r>
        <w:rPr/>
        <w:t>多年的努力成为全球性的拉链制造大厂，其自创品牌</w:t>
      </w:r>
      <w:r>
        <w:rPr/>
        <w:t>MAX</w:t>
      </w:r>
      <w:r>
        <w:rPr/>
        <w:t>已远销世界</w:t>
      </w:r>
      <w:r>
        <w:rPr/>
        <w:t>40</w:t>
      </w:r>
      <w:r>
        <w:rPr/>
        <w:t>多个国家。面对</w:t>
      </w:r>
      <w:r>
        <w:rPr/>
        <w:t>21</w:t>
      </w:r>
      <w:r>
        <w:rPr/>
        <w:t>世纪高度自由化与国际竞争时代的来临，宏大拉链除了积极与上、下游厂商建立良好的合作关系，以策略联盟的型式创造竞争优势，更凭借高质量的品牌形象、高层次的自动化生产技术及准确的交期与完善的售后服务引起了到会专业观众的关注。</w:t>
      </w:r>
    </w:p>
    <w:p>
      <w:pPr>
        <w:pStyle w:val="Normal"/>
        <w:rPr/>
      </w:pPr>
      <w:r>
        <w:rPr/>
      </w:r>
    </w:p>
    <w:p>
      <w:pPr>
        <w:pStyle w:val="Normal"/>
        <w:rPr/>
      </w:pPr>
      <w:r>
        <w:rPr/>
        <w:t>浙江伟星实业发展股份有限公司</w:t>
      </w:r>
    </w:p>
    <w:p>
      <w:pPr>
        <w:pStyle w:val="Normal"/>
        <w:rPr/>
      </w:pPr>
      <w:r>
        <w:rPr>
          <w:rFonts w:eastAsia="Times New Roman"/>
        </w:rPr>
        <w:t xml:space="preserve">       </w:t>
      </w:r>
      <w:r>
        <w:rPr/>
        <w:t>浙江伟星实业发展股份有限公司是一家专业从事钮扣、拉链、金属制品等服装辅料的研发、制造与销售的企业，年产各类中高档钮扣</w:t>
      </w:r>
      <w:r>
        <w:rPr/>
        <w:t>50</w:t>
      </w:r>
      <w:r>
        <w:rPr/>
        <w:t>多亿粒，是世界上最大的钮扣生产企业之一，也是服装辅料行业最具核心竞争力的企业。企业以中高档钮扣、拉链、金属制品、衣架和塑料制品为核心，具有近</w:t>
      </w:r>
      <w:r>
        <w:rPr/>
        <w:t>30</w:t>
      </w:r>
      <w:r>
        <w:rPr/>
        <w:t>年专业生产史，拥有实力雄厚的省级研发中心，设备优良，工艺精湛，是许多政府部门制服用服装辅料定点生产企业和众多知名服装厂家和外贸进出口公司的服装辅料供应商。</w:t>
      </w:r>
    </w:p>
    <w:p>
      <w:pPr>
        <w:pStyle w:val="Normal"/>
        <w:rPr/>
      </w:pPr>
      <w:r>
        <w:rPr/>
      </w:r>
    </w:p>
    <w:p>
      <w:pPr>
        <w:pStyle w:val="Normal"/>
        <w:rPr/>
      </w:pPr>
      <w:r>
        <w:rPr/>
        <w:t>海莎纺织辅料（上海）有限公司</w:t>
      </w:r>
    </w:p>
    <w:p>
      <w:pPr>
        <w:pStyle w:val="Normal"/>
        <w:rPr/>
      </w:pPr>
      <w:r>
        <w:rPr>
          <w:rFonts w:eastAsia="Times New Roman"/>
        </w:rPr>
        <w:t xml:space="preserve">       </w:t>
      </w:r>
      <w:r>
        <w:rPr/>
        <w:t>德国海莎是世界上最著名的垫肩制造商，</w:t>
      </w:r>
      <w:r>
        <w:rPr/>
        <w:t>50</w:t>
      </w:r>
      <w:r>
        <w:rPr/>
        <w:t>多年来，一直为全球各大著名的服装品牌提供优质的垫肩。上海海莎公司是德国海莎集团在亚洲唯一的独资生产企业，采用德国的管理、设备、工艺、原料，高档服装占有率达</w:t>
      </w:r>
      <w:r>
        <w:rPr/>
        <w:t>90%</w:t>
      </w:r>
      <w:r>
        <w:rPr/>
        <w:t>以上，属国内辅料企业中的佼佼者。</w:t>
      </w:r>
    </w:p>
    <w:p>
      <w:pPr>
        <w:pStyle w:val="Normal"/>
        <w:rPr/>
      </w:pPr>
      <w:r>
        <w:rPr/>
      </w:r>
    </w:p>
    <w:p>
      <w:pPr>
        <w:pStyle w:val="Normal"/>
        <w:rPr/>
      </w:pPr>
      <w:r>
        <w:rPr/>
        <w:t>上海吉田拉链有限公司</w:t>
      </w:r>
    </w:p>
    <w:p>
      <w:pPr>
        <w:pStyle w:val="Normal"/>
        <w:rPr/>
      </w:pPr>
      <w:r>
        <w:rPr/>
        <w:t>上海</w:t>
      </w:r>
      <w:r>
        <w:rPr/>
        <w:t>YKK</w:t>
      </w:r>
      <w:r>
        <w:rPr/>
        <w:t>国际贸易有限公司</w:t>
      </w:r>
    </w:p>
    <w:p>
      <w:pPr>
        <w:pStyle w:val="Normal"/>
        <w:rPr/>
      </w:pPr>
      <w:r>
        <w:rPr>
          <w:rFonts w:eastAsia="Times New Roman"/>
        </w:rPr>
        <w:t xml:space="preserve">       </w:t>
      </w:r>
      <w:r>
        <w:rPr/>
        <w:t>上海吉田拉链有限公司是世界上著名的拉链制造、销售集团——日本</w:t>
      </w:r>
      <w:r>
        <w:rPr/>
        <w:t>YKK</w:t>
      </w:r>
      <w:r>
        <w:rPr/>
        <w:t>集团在</w:t>
      </w:r>
      <w:r>
        <w:rPr/>
        <w:t>1992</w:t>
      </w:r>
      <w:r>
        <w:rPr/>
        <w:t>年在上海投资建立的中国大陆第一个拉链生产基地。次年，日本</w:t>
      </w:r>
      <w:r>
        <w:rPr/>
        <w:t>YKK</w:t>
      </w:r>
      <w:r>
        <w:rPr/>
        <w:t>集团又在上海设立了上海</w:t>
      </w:r>
      <w:r>
        <w:rPr/>
        <w:t>YKK</w:t>
      </w:r>
      <w:r>
        <w:rPr/>
        <w:t>国际贸易有限公司，实现了产销一体化，翻开了</w:t>
      </w:r>
      <w:r>
        <w:rPr/>
        <w:t>YKK</w:t>
      </w:r>
      <w:r>
        <w:rPr/>
        <w:t>集团在亚洲发展的新篇章。作为世界一流企业的分支，公司秉承追求优良品质的传统，满足中国市场的全方位需求，在中国市场受到了欢迎。</w:t>
      </w:r>
    </w:p>
    <w:p>
      <w:pPr>
        <w:pStyle w:val="Normal"/>
        <w:rPr/>
      </w:pPr>
      <w:r>
        <w:rPr/>
      </w:r>
    </w:p>
    <w:p>
      <w:pPr>
        <w:pStyle w:val="Normal"/>
        <w:rPr/>
      </w:pPr>
      <w:r>
        <w:rPr/>
        <w:t>棉</w:t>
      </w:r>
    </w:p>
    <w:p>
      <w:pPr>
        <w:pStyle w:val="Normal"/>
        <w:rPr/>
      </w:pPr>
      <w:r>
        <w:rPr/>
        <w:t>浙江多丽斯数码纺织有限公司</w:t>
      </w:r>
    </w:p>
    <w:p>
      <w:pPr>
        <w:pStyle w:val="Normal"/>
        <w:rPr/>
      </w:pPr>
      <w:r>
        <w:rPr>
          <w:rFonts w:eastAsia="Times New Roman"/>
        </w:rPr>
        <w:t xml:space="preserve">       </w:t>
      </w:r>
      <w:r>
        <w:rPr/>
        <w:t>作为面料行业的龙头老大，棉在任何时候都不会落伍，经典就是经典。</w:t>
      </w:r>
    </w:p>
    <w:p>
      <w:pPr>
        <w:pStyle w:val="Normal"/>
        <w:rPr/>
      </w:pPr>
      <w:r>
        <w:rPr>
          <w:rFonts w:eastAsia="Times New Roman"/>
        </w:rPr>
        <w:t xml:space="preserve">       </w:t>
      </w:r>
      <w:r>
        <w:rPr/>
        <w:t>浙江多丽斯数码纺织有限公司是一家专业从事纺织品生产与销售的新型科、工、贸一体化大型企业，年销售额已超</w:t>
      </w:r>
      <w:r>
        <w:rPr/>
        <w:t>4</w:t>
      </w:r>
      <w:r>
        <w:rPr/>
        <w:t>亿元人民币。公司下设多丽斯织造厂、多丽斯外贸部、柯桥销售公司、广州多丽斯销售公司、广州汇通销售公司、福建石狮多丽斯销售公司等分支机构。目前公司逐渐形成“强开发、大贸易、精生产”经营格局。</w:t>
      </w:r>
    </w:p>
    <w:p>
      <w:pPr>
        <w:pStyle w:val="Normal"/>
        <w:rPr/>
      </w:pPr>
      <w:r>
        <w:rPr/>
      </w:r>
    </w:p>
    <w:p>
      <w:pPr>
        <w:pStyle w:val="Normal"/>
        <w:rPr/>
      </w:pPr>
      <w:r>
        <w:rPr/>
        <w:t>浙江多丽斯数码纺织有限公司</w:t>
      </w:r>
    </w:p>
    <w:p>
      <w:pPr>
        <w:pStyle w:val="Normal"/>
        <w:rPr/>
      </w:pPr>
      <w:r>
        <w:rPr>
          <w:rFonts w:eastAsia="Times New Roman"/>
        </w:rPr>
        <w:t xml:space="preserve">       </w:t>
      </w:r>
      <w:r>
        <w:rPr/>
        <w:t>浙江多丽斯数码纺织有限公司是一家专业从事纺织品生产与销售的新型科、工、贸一体化大型企业，年销售额已超</w:t>
      </w:r>
      <w:r>
        <w:rPr/>
        <w:t>4</w:t>
      </w:r>
      <w:r>
        <w:rPr/>
        <w:t>亿元人民币。公司下设多丽斯织造厂、多丽斯外贸部、柯桥销售公司、广州多丽斯销售公司、广州汇通销售公司、福建石狮多丽斯销售公司等分支机构。目前公司逐渐形成“强开发、大贸易、精生产”经营格局。</w:t>
      </w:r>
    </w:p>
    <w:p>
      <w:pPr>
        <w:pStyle w:val="Normal"/>
        <w:rPr/>
      </w:pPr>
      <w:r>
        <w:rPr/>
        <w:t>淄博兰雁集团有限责任公司</w:t>
      </w:r>
    </w:p>
    <w:p>
      <w:pPr>
        <w:pStyle w:val="Normal"/>
        <w:rPr/>
      </w:pPr>
      <w:r>
        <w:rPr>
          <w:rFonts w:eastAsia="Times New Roman"/>
        </w:rPr>
        <w:t xml:space="preserve">      </w:t>
      </w:r>
      <w:r>
        <w:rPr/>
        <w:t>淄博兰雁集团有限责任公司是集纺纱、织布、染整、服装为一体的国内最大牛仔产品生产企业，系全国百家最大纺织企业之一，世界牛仔布行业十二强之一。是中国色织布行业协会副理事长单位，牛仔布专业委员会主任单位、中国服装协会休闲装专业委员会副主任委员单位。企业拥有自营进出口权。主要产品为“兰雁”牌牛仔布和牛仔休闲系列服装，公司投入巨资兴建了占地</w:t>
      </w:r>
      <w:r>
        <w:rPr/>
        <w:t>1500</w:t>
      </w:r>
      <w:r>
        <w:rPr/>
        <w:t>亩的“兰雁创业新区”，期待有更进一步的发展。</w:t>
      </w:r>
    </w:p>
    <w:p>
      <w:pPr>
        <w:pStyle w:val="Normal"/>
        <w:rPr/>
      </w:pPr>
      <w:r>
        <w:rPr/>
      </w:r>
    </w:p>
    <w:p>
      <w:pPr>
        <w:pStyle w:val="Normal"/>
        <w:rPr/>
      </w:pPr>
      <w:r>
        <w:rPr/>
        <w:t>福建众和股份有限公司</w:t>
      </w:r>
    </w:p>
    <w:p>
      <w:pPr>
        <w:pStyle w:val="Normal"/>
        <w:rPr/>
      </w:pPr>
      <w:r>
        <w:rPr>
          <w:rFonts w:eastAsia="Times New Roman"/>
        </w:rPr>
        <w:t xml:space="preserve">       </w:t>
      </w:r>
      <w:r>
        <w:rPr/>
        <w:t>福建众和股份有限公司主营中高档棉休闲服装面料的开发、生产和销售，产品定位于进口替代和自营出口。</w:t>
      </w:r>
      <w:r>
        <w:rPr/>
        <w:t>2002</w:t>
      </w:r>
      <w:r>
        <w:rPr/>
        <w:t>年</w:t>
      </w:r>
      <w:r>
        <w:rPr/>
        <w:t>7</w:t>
      </w:r>
      <w:r>
        <w:rPr/>
        <w:t>月和</w:t>
      </w:r>
      <w:r>
        <w:rPr/>
        <w:t>2005</w:t>
      </w:r>
      <w:r>
        <w:rPr/>
        <w:t>年</w:t>
      </w:r>
      <w:r>
        <w:rPr/>
        <w:t>8</w:t>
      </w:r>
      <w:r>
        <w:rPr/>
        <w:t>月，公司被福建省经济贸易委员会评为</w:t>
      </w:r>
      <w:r>
        <w:rPr/>
        <w:t>2002-2004</w:t>
      </w:r>
      <w:r>
        <w:rPr/>
        <w:t>年度和</w:t>
      </w:r>
      <w:r>
        <w:rPr/>
        <w:t>2005-2007</w:t>
      </w:r>
      <w:r>
        <w:rPr/>
        <w:t>年度“福建省百家重点企业”；</w:t>
      </w:r>
      <w:r>
        <w:rPr/>
        <w:t>2006</w:t>
      </w:r>
      <w:r>
        <w:rPr/>
        <w:t>年</w:t>
      </w:r>
      <w:r>
        <w:rPr/>
        <w:t>1</w:t>
      </w:r>
      <w:r>
        <w:rPr/>
        <w:t>月，公司被福建省企业评价中心、福建省企业评价协会评为“</w:t>
      </w:r>
      <w:r>
        <w:rPr/>
        <w:t>2005</w:t>
      </w:r>
      <w:r>
        <w:rPr/>
        <w:t>年福建省民营企业</w:t>
      </w:r>
      <w:r>
        <w:rPr/>
        <w:t>300</w:t>
      </w:r>
      <w:r>
        <w:rPr/>
        <w:t>强”。</w:t>
      </w:r>
    </w:p>
    <w:p>
      <w:pPr>
        <w:pStyle w:val="Normal"/>
        <w:rPr/>
      </w:pPr>
      <w:r>
        <w:rPr/>
      </w:r>
    </w:p>
    <w:p>
      <w:pPr>
        <w:pStyle w:val="Normal"/>
        <w:rPr/>
      </w:pPr>
      <w:r>
        <w:rPr/>
        <w:t>化纤</w:t>
      </w:r>
    </w:p>
    <w:p>
      <w:pPr>
        <w:pStyle w:val="Normal"/>
        <w:rPr/>
      </w:pPr>
      <w:r>
        <w:rPr>
          <w:rFonts w:eastAsia="Times New Roman"/>
        </w:rPr>
        <w:t xml:space="preserve">     </w:t>
      </w:r>
      <w:r>
        <w:rPr/>
        <w:t>对于化纤业来说，最近几年的发展可用“神速”一词来形容，从最初闷热难挡的印象到如今占到</w:t>
      </w:r>
      <w:r>
        <w:rPr/>
        <w:t>48%</w:t>
      </w:r>
      <w:r>
        <w:rPr/>
        <w:t>的市场份额，几乎与天然纤维打成平手的局面，化纤正在创造面料行业的新高。</w:t>
      </w:r>
    </w:p>
    <w:p>
      <w:pPr>
        <w:pStyle w:val="Normal"/>
        <w:rPr/>
      </w:pPr>
      <w:r>
        <w:rPr/>
      </w:r>
    </w:p>
    <w:p>
      <w:pPr>
        <w:pStyle w:val="Normal"/>
        <w:rPr/>
      </w:pPr>
      <w:r>
        <w:rPr/>
        <w:t>海天轻纺集团</w:t>
      </w:r>
    </w:p>
    <w:p>
      <w:pPr>
        <w:pStyle w:val="Normal"/>
        <w:rPr/>
      </w:pPr>
      <w:r>
        <w:rPr>
          <w:rFonts w:eastAsia="Times New Roman"/>
        </w:rPr>
        <w:t xml:space="preserve">      </w:t>
      </w:r>
      <w:r>
        <w:rPr/>
        <w:t>海天轻纺集团是集织造、染整、制衣为一体的集团公司，自成立以来，一直专业从事针织面料、服装的开发与生产。海天的生产技术以及设备主要引进自美国、日本、瑞士、意大利和德国，具有国际先进水平，拥有各类先进生产设备</w:t>
      </w:r>
      <w:r>
        <w:rPr/>
        <w:t>2500</w:t>
      </w:r>
      <w:r>
        <w:rPr/>
        <w:t>台（套）。年产针织面料</w:t>
      </w:r>
      <w:r>
        <w:rPr/>
        <w:t>18,000</w:t>
      </w:r>
      <w:r>
        <w:rPr/>
        <w:t>吨，针织服装</w:t>
      </w:r>
      <w:r>
        <w:rPr/>
        <w:t>400</w:t>
      </w:r>
      <w:r>
        <w:rPr/>
        <w:t>万套（件），年产值超逾</w:t>
      </w:r>
      <w:r>
        <w:rPr/>
        <w:t>5</w:t>
      </w:r>
      <w:r>
        <w:rPr/>
        <w:t>亿元。产品远销国内外，其中</w:t>
      </w:r>
      <w:r>
        <w:rPr/>
        <w:t>80%</w:t>
      </w:r>
      <w:r>
        <w:rPr/>
        <w:t>产品出口到欧洲、美国、日本各地。</w:t>
      </w:r>
    </w:p>
    <w:p>
      <w:pPr>
        <w:pStyle w:val="Normal"/>
        <w:rPr/>
      </w:pPr>
      <w:r>
        <w:rPr/>
      </w:r>
    </w:p>
    <w:p>
      <w:pPr>
        <w:pStyle w:val="Normal"/>
        <w:rPr/>
      </w:pPr>
      <w:r>
        <w:rPr/>
      </w:r>
    </w:p>
    <w:p>
      <w:pPr>
        <w:pStyle w:val="Normal"/>
        <w:rPr/>
      </w:pPr>
      <w:r>
        <w:rPr/>
        <w:t>12</w:t>
      </w:r>
      <w:r>
        <w:rPr/>
        <w:t>版</w:t>
      </w:r>
    </w:p>
    <w:p>
      <w:pPr>
        <w:pStyle w:val="Normal"/>
        <w:rPr/>
      </w:pPr>
      <w:r>
        <w:rPr/>
      </w:r>
    </w:p>
    <w:p>
      <w:pPr>
        <w:pStyle w:val="Normal"/>
        <w:rPr>
          <w:b/>
          <w:b/>
        </w:rPr>
      </w:pPr>
      <w:r>
        <w:rPr>
          <w:b/>
        </w:rPr>
        <w:t>面“面”俱到</w:t>
      </w:r>
      <w:r>
        <w:rPr>
          <w:rFonts w:eastAsia="Times New Roman"/>
          <w:b/>
        </w:rPr>
        <w:t xml:space="preserve">   </w:t>
      </w:r>
      <w:r>
        <w:rPr>
          <w:b/>
        </w:rPr>
        <w:t>有“料”可爆</w:t>
      </w:r>
    </w:p>
    <w:p>
      <w:pPr>
        <w:pStyle w:val="Normal"/>
        <w:rPr>
          <w:b/>
          <w:b/>
        </w:rPr>
      </w:pPr>
      <w:r>
        <w:rPr>
          <w:rFonts w:cs="宋体;SimSun" w:ascii="宋体;SimSun" w:hAnsi="宋体;SimSun"/>
          <w:b/>
        </w:rPr>
        <w:t>——</w:t>
      </w:r>
      <w:r>
        <w:rPr>
          <w:b/>
        </w:rPr>
        <w:t>童装面料环保多姿</w:t>
      </w:r>
    </w:p>
    <w:p>
      <w:pPr>
        <w:pStyle w:val="Normal"/>
        <w:rPr>
          <w:b/>
          <w:b/>
        </w:rPr>
      </w:pPr>
      <w:r>
        <w:rPr>
          <w:b/>
        </w:rPr>
      </w:r>
    </w:p>
    <w:p>
      <w:pPr>
        <w:pStyle w:val="Normal"/>
        <w:rPr/>
      </w:pPr>
      <w:r>
        <w:rPr>
          <w:rFonts w:eastAsia="Times New Roman"/>
        </w:rPr>
        <w:t xml:space="preserve">       </w:t>
      </w:r>
      <w:r>
        <w:rPr/>
        <w:t>孩子们都喜欢漂亮衣服，现在的家长在给孩子选服装时，不再只注意外观的漂亮和款式的新颖，对面料是否对健康方面的要求。而儿童身体弱小，抵抗能力较差，作为孩子的第二层皮肤，童装的卫生环保问题显得格外重要，只有穿着通过绿色环保认证的童装，孩子才会健康。而这就给面料带来了考验。</w:t>
      </w:r>
    </w:p>
    <w:p>
      <w:pPr>
        <w:pStyle w:val="Normal"/>
        <w:rPr/>
      </w:pPr>
      <w:r>
        <w:rPr/>
        <w:t>　　为了给儿童创造更加健康、舒适、个性独特的装扮，童装设计在面料上下了很大功夫。明显呈现以下趋势：舒适度明显提高——童装厂家除了注重吸汗、透气性，选用棉质、亚麻等天然面料外，还对一些普通面料进行了特殊处理，如对纯棉进行弹性、压泡、丝光、牛仔砂洗处理；改善织造工艺，使质地变得细柔软滑，透气性更佳。设计参与度提高——在面料采购时，加入了自己的设计，一些知名童装品牌各自风格日渐形成，明显减少了过去的雷同现象。这类厂家往往采用定织、定染等方式采购面料，以期避免仿冒和抄袭。追求绿色环保——一些品牌企业很早就将天然彩棉面料运用于产品中，同时许多企业完成或正在进行</w:t>
      </w:r>
      <w:r>
        <w:rPr/>
        <w:t>ISO14000</w:t>
      </w:r>
      <w:r>
        <w:rPr/>
        <w:t>环保认证，有的品牌产品拿到了瑞士等欧盟国家的环保证书。为确保选用面料的环保性，一些公司不惜提高成本预算，避免使用偶氮染料，杜绝有害物质残留。科技含量提高——智慧型布料如弹性、防水、抗菌、防臭等功能和对面料进行全捻、抗菌、防静电、防紫外线、双丝双烧、抗电磁波功能等特殊处理的采用，使童装在面料科技运用上超过成人装。</w:t>
      </w:r>
    </w:p>
    <w:p>
      <w:pPr>
        <w:pStyle w:val="Normal"/>
        <w:rPr/>
      </w:pPr>
      <w:r>
        <w:rPr/>
        <w:t>　　冬令面料日趋增多，童装面料也是每年喜添新品。</w:t>
      </w:r>
    </w:p>
    <w:p>
      <w:pPr>
        <w:pStyle w:val="Normal"/>
        <w:rPr/>
      </w:pPr>
      <w:r>
        <w:rPr/>
        <w:t>据介绍在上市各式的儿童面料中，涂层消光尼丝纺也越来越受欢迎，色泽丰富多彩，多达</w:t>
      </w:r>
      <w:r>
        <w:rPr/>
        <w:t>30</w:t>
      </w:r>
      <w:r>
        <w:rPr/>
        <w:t>余种，特别是面料耐穿易洗适应童装制作。“富贵绒”在市场面料交易中脱颖而出，颇受当地童装生产商的厚爱，其销势已崭露头角。它是制作学生校服和童装的实惠面料。春亚纺面料是问世已久的老品种。全棉灯心绒其品种多、档次齐、质地优、色丰富、用途广，仍深受儿童垂爱。它是制作冬季时装、裤装、童装的实惠面料。“霜花灯心绒”工艺精湛、染整先进、无论质地、风格、色泽、外观等均超越普通的灯心绒，它富有弹性、能适合不同体型的人穿着。虽然价格偏高但市场销势畅旺。全棉绒布是棉布城冬季的拳头产品</w:t>
      </w:r>
      <w:r>
        <w:rPr/>
        <w:t xml:space="preserve">, </w:t>
      </w:r>
      <w:r>
        <w:rPr/>
        <w:t>它以物美价廉、以手感柔软、益肤舒适、绒面丰盈等优点吸引消费者占市。</w:t>
      </w:r>
    </w:p>
    <w:p>
      <w:pPr>
        <w:pStyle w:val="Normal"/>
        <w:rPr/>
      </w:pPr>
      <w:r>
        <w:rPr/>
      </w:r>
    </w:p>
    <w:p>
      <w:pPr>
        <w:pStyle w:val="Normal"/>
        <w:rPr>
          <w:b/>
          <w:b/>
        </w:rPr>
      </w:pPr>
      <w:r>
        <w:rPr>
          <w:b/>
        </w:rPr>
        <w:t>秋冬服装</w:t>
      </w:r>
      <w:r>
        <w:rPr>
          <w:rFonts w:eastAsia="Times New Roman"/>
          <w:b/>
        </w:rPr>
        <w:t xml:space="preserve">   </w:t>
      </w:r>
      <w:r>
        <w:rPr>
          <w:b/>
        </w:rPr>
        <w:t>尽显男人风光</w:t>
      </w:r>
    </w:p>
    <w:p>
      <w:pPr>
        <w:pStyle w:val="Normal"/>
        <w:rPr>
          <w:b/>
          <w:b/>
        </w:rPr>
      </w:pPr>
      <w:r>
        <w:rPr>
          <w:b/>
        </w:rPr>
      </w:r>
    </w:p>
    <w:p>
      <w:pPr>
        <w:pStyle w:val="Normal"/>
        <w:rPr/>
      </w:pPr>
      <w:r>
        <w:rPr>
          <w:rFonts w:eastAsia="Times New Roman"/>
        </w:rPr>
        <w:t xml:space="preserve">       </w:t>
      </w:r>
      <w:r>
        <w:rPr/>
        <w:t>如果说春夏是女人的服装世界，那么秋冬季则是男人的展示季节。人们纷纷将眼睛移向了男人，各色男装纷至沓来。无论是怪异的黑色风格，传统的风衣夹克：纤细紧腿的</w:t>
      </w:r>
      <w:r>
        <w:rPr/>
        <w:t>DIRO</w:t>
      </w:r>
      <w:r>
        <w:rPr/>
        <w:t>，性感诱人的</w:t>
      </w:r>
      <w:r>
        <w:rPr/>
        <w:t>D&amp;G</w:t>
      </w:r>
      <w:r>
        <w:rPr/>
        <w:t>，庄重商务的</w:t>
      </w:r>
      <w:r>
        <w:rPr/>
        <w:t>LV</w:t>
      </w:r>
      <w:r>
        <w:rPr/>
        <w:t>，优雅高贵的</w:t>
      </w:r>
      <w:r>
        <w:rPr/>
        <w:t>AMARNI</w:t>
      </w:r>
      <w:r>
        <w:rPr/>
        <w:t>，让人眼花缭乱，让人爱不释手。想要抢先知道今年秋冬的男人流行趋势么？如今男装的潮流更迭一点都不亚于花哨的女装，每一年都会有新的趋势，每季都有新的风格。据世界权威媒体报道，</w:t>
      </w:r>
      <w:r>
        <w:rPr/>
        <w:t>07</w:t>
      </w:r>
      <w:r>
        <w:rPr/>
        <w:t>年秋冬季节男装的流行趋势主要有以下三方面：</w:t>
      </w:r>
      <w:r>
        <w:rPr>
          <w:rFonts w:eastAsia="Times New Roman"/>
        </w:rPr>
        <w:t xml:space="preserve"> </w:t>
      </w:r>
    </w:p>
    <w:p>
      <w:pPr>
        <w:pStyle w:val="Normal"/>
        <w:rPr/>
      </w:pPr>
      <w:r>
        <w:rPr/>
      </w:r>
    </w:p>
    <w:p>
      <w:pPr>
        <w:pStyle w:val="Normal"/>
        <w:rPr>
          <w:b/>
          <w:b/>
        </w:rPr>
      </w:pPr>
      <w:r>
        <w:rPr>
          <w:b/>
        </w:rPr>
        <w:t>休闲风格看好</w:t>
      </w:r>
      <w:r>
        <w:rPr>
          <w:rFonts w:eastAsia="Times New Roman"/>
          <w:b/>
        </w:rPr>
        <w:t xml:space="preserve"> </w:t>
      </w:r>
    </w:p>
    <w:p>
      <w:pPr>
        <w:pStyle w:val="Normal"/>
        <w:rPr>
          <w:b/>
          <w:b/>
        </w:rPr>
      </w:pPr>
      <w:r>
        <w:rPr>
          <w:b/>
        </w:rPr>
      </w:r>
    </w:p>
    <w:p>
      <w:pPr>
        <w:pStyle w:val="Normal"/>
        <w:rPr/>
      </w:pPr>
      <w:r>
        <w:rPr/>
        <w:t>　　担任男装品牌专业顾问的马克•斯塔基明确告诉消费者，今年秋冬季节男装将流行轻松自在的休闲风格，颜色以深蓝、绿、灰蓝等稳重色系为主。西服款式双扣比三扣讨好，理由非常简单，穿起来休闲自在，少些拘束感。为迎合休闲潮流，在正式场合男士可以选择休闲品牌的单品混搭上班穿着的正式服装，或是选择轻盈布料、颜色柔和的服装。此外，不妨选择正式、休闲混搭的穿着方式，出门时</w:t>
      </w:r>
      <w:r>
        <w:rPr/>
        <w:t>T</w:t>
      </w:r>
      <w:r>
        <w:rPr/>
        <w:t>恤外面套件夹克衫，开会时改套西装；也可尝试今年秋冬最流行的高领针织衫外搭西装，或是立领衬衫搭配西装的穿法。</w:t>
      </w:r>
      <w:r>
        <w:rPr>
          <w:rFonts w:eastAsia="Times New Roman"/>
        </w:rPr>
        <w:t xml:space="preserve"> </w:t>
      </w:r>
    </w:p>
    <w:p>
      <w:pPr>
        <w:pStyle w:val="Normal"/>
        <w:rPr/>
      </w:pPr>
      <w:r>
        <w:rPr/>
      </w:r>
    </w:p>
    <w:p>
      <w:pPr>
        <w:pStyle w:val="Normal"/>
        <w:rPr>
          <w:b/>
          <w:b/>
        </w:rPr>
      </w:pPr>
      <w:r>
        <w:rPr>
          <w:b/>
        </w:rPr>
        <w:t>西装呈现多元风貌</w:t>
      </w:r>
      <w:r>
        <w:rPr>
          <w:rFonts w:eastAsia="Times New Roman"/>
          <w:b/>
        </w:rPr>
        <w:t xml:space="preserve"> </w:t>
      </w:r>
    </w:p>
    <w:p>
      <w:pPr>
        <w:pStyle w:val="Normal"/>
        <w:rPr>
          <w:b/>
          <w:b/>
        </w:rPr>
      </w:pPr>
      <w:r>
        <w:rPr>
          <w:b/>
        </w:rPr>
      </w:r>
    </w:p>
    <w:p>
      <w:pPr>
        <w:pStyle w:val="Normal"/>
        <w:rPr/>
      </w:pPr>
      <w:r>
        <w:rPr/>
        <w:t>　　今年秋冬季节，男式西装经过层次搭配，呈现多元风貌。法国名牌</w:t>
      </w:r>
      <w:r>
        <w:rPr/>
        <w:t>Lanvin</w:t>
      </w:r>
      <w:r>
        <w:rPr/>
        <w:t>充分演绎了这种搭配风格。在黑色羊毛单排扣西装里面搭配圆领针织衫，外套以珍贵小毛皮及山羊皮精制的大衣，再配上丝巾保暖，不经意间流露法式典雅。另类的多层次搭配也在今年秋冬悄然兴起，即在西装里面穿一件圆领</w:t>
      </w:r>
      <w:r>
        <w:rPr/>
        <w:t>T</w:t>
      </w:r>
      <w:r>
        <w:rPr/>
        <w:t>恤，外罩厚墩墩的大衣，脚上蹬一双运动鞋。</w:t>
      </w:r>
      <w:r>
        <w:rPr>
          <w:rFonts w:eastAsia="Times New Roman"/>
        </w:rPr>
        <w:t xml:space="preserve">  </w:t>
      </w:r>
    </w:p>
    <w:p>
      <w:pPr>
        <w:pStyle w:val="Normal"/>
        <w:rPr/>
      </w:pPr>
      <w:r>
        <w:rPr/>
      </w:r>
    </w:p>
    <w:p>
      <w:pPr>
        <w:pStyle w:val="Normal"/>
        <w:rPr>
          <w:b/>
          <w:b/>
        </w:rPr>
      </w:pPr>
      <w:r>
        <w:rPr>
          <w:b/>
        </w:rPr>
        <w:t>毛衣成为最流行单品</w:t>
      </w:r>
      <w:r>
        <w:rPr>
          <w:rFonts w:eastAsia="Times New Roman"/>
          <w:b/>
        </w:rPr>
        <w:t xml:space="preserve">  </w:t>
      </w:r>
    </w:p>
    <w:p>
      <w:pPr>
        <w:pStyle w:val="Normal"/>
        <w:rPr>
          <w:b/>
          <w:b/>
        </w:rPr>
      </w:pPr>
      <w:r>
        <w:rPr>
          <w:b/>
        </w:rPr>
      </w:r>
    </w:p>
    <w:p>
      <w:pPr>
        <w:pStyle w:val="Normal"/>
        <w:rPr/>
      </w:pPr>
      <w:r>
        <w:rPr/>
        <w:t>　　今年秋冬季节，温暖的民俗风为服装界带来自然、复古的风情。毛衣是欧美最流行的单品，特别是粗针、带点儿手工编织手感的毛衣，最能穿出流浪的心情。粗针高领毛衣搭配格纹猎装，下配</w:t>
      </w:r>
      <w:r>
        <w:rPr>
          <w:rFonts w:eastAsia="Times New Roman"/>
        </w:rPr>
        <w:t xml:space="preserve"> </w:t>
      </w:r>
      <w:r>
        <w:rPr/>
        <w:t>皮裤是当季流行的装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51:00Z</dcterms:created>
  <dc:creator>MS User</dc:creator>
  <dc:description/>
  <cp:keywords/>
  <dc:language>en-US</dc:language>
  <cp:lastModifiedBy>MS User</cp:lastModifiedBy>
  <dcterms:modified xsi:type="dcterms:W3CDTF">2007-11-01T01:56:00Z</dcterms:modified>
  <cp:revision>2</cp:revision>
  <dc:subject/>
  <dc:title>头版</dc:title>
</cp:coreProperties>
</file>