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纺织产业集群</w:t>
      </w:r>
      <w:r>
        <w:rPr>
          <w:b/>
          <w:sz w:val="32"/>
          <w:szCs w:val="32"/>
        </w:rPr>
        <w:t>175</w:t>
      </w:r>
      <w:r>
        <w:rPr>
          <w:b/>
          <w:sz w:val="32"/>
          <w:szCs w:val="32"/>
        </w:rPr>
        <w:t>个试点地区名单及授予的相应称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纺织产业基地市（县）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辽宁省海城市  中国纺织产业基地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 xml:space="preserve">江苏省常熟市  中国纺织产业基地市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江阴市  中国纺织产业基地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张家港市  中国纺织产业基地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海门市  中国纺织产业基地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 xml:space="preserve">江苏省通州市  中国纺织产业基地市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睢宁县  中国新兴纺织产业基地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海宁市  中国纺织产业基地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  中国纺织产业基地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杭州市萧山区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兰溪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安徽省望江县  中国新兴纺织产业基地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安徽省宿松县  中国新兴纺织产业基地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晋江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长乐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永安市  中国新兴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西省宜春市奉新县  中国新兴纺织产业基地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昌邑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淄博市周村区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滨州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南郑州市中原区  中国新兴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东莞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开平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中山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普宁市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高明区  中国纺织产业基地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</w:tabs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陕西省西安市灞桥区  中国纺织产业基地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仿宋;宋体" w:hAnsi="仿宋;宋体" w:eastAsia="仿宋;宋体" w:cs="仿宋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纺织产业特色名城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北省清河县   中国羊绒纺织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北省南宫市   中国羊剪绒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4"/>
        </w:rPr>
        <w:t>·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毛毡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 xml:space="preserve">河北省容城县   中国男装名城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 xml:space="preserve">河北省磁县     中国童装加工名城   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北省宁晋县   中国休闲服装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北省高阳县   中国毛巾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4"/>
        </w:rPr>
        <w:t>·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毛毯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西省晋中市（榆次） 中国纺织机械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辽宁省康平县   中国针织塑编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辽宁省兴城市   中国泳装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吉林省辽源市   中国袜业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黑龙江省兰西县  中国亚麻纺编织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   中国休闲服装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通州市   中国家纺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金坛市   中国出口服装制造名城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高邮市   中国羽绒服装制造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海宁市   中国经编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杭州市余杭区  中国布艺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乐清市   中国休闲服装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平湖市   中国出口服装制造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瑞安市   中国男装名城    中国针织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嵊州市   中国领带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 xml:space="preserve">浙江省义乌市   中国针织（袜业、无缝内衣、线带、手套）名城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天台县   中国过滤布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象山县   中国针织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浦江县   中国绗缝家纺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慈溪市   中国毛绒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安徽省岳西县   中国手工家纺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   中国休闲服装名城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泉州市丰泽区  中国童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尤溪县  中国革基布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西省共青城  中国羽绒服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西省南昌市青山湖区  中国针织服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即墨市  中国针织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海阳市  中国毛衫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诸城市  中国男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文登市  中国工艺家纺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淄博市高青县  中国棉纺织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邹平县  中国棉纺织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郯城县  中国男装加工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高密市  中国家纺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夏津县  中国棉纺织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嘉祥县  中国手套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临清市  中国棉纺织名城    中国蜡染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禹城市  中国半精纺毛纱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枣庄市市中区  中国针织文化衫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广饶县  中国棉纺织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南省安阳市  中国针织服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河南省郑州市二七区  中国女裤名城   中国服装商贸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湖北省襄樊市樊城区  中国织造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湖南省益阳市  中国麻业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湖南省株洲市芦淞区  中国服装商贸名城    中国女裤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广州市越秀区  中国服装商贸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潮州市  中国婚纱晚礼服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汕头市澄海区 中国工艺毛衫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惠州市惠城区   中国男装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江门市新会区  中国化纤产业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青海省西宁市  中国藏毯之都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宁夏回族自治区灵武市  中国精品羊绒产业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新疆维吾尔族自治区和田市  中国手工羊毛地毯名城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新疆维吾尔族自治区石河子市  中国棉纺织名城</w:t>
      </w:r>
    </w:p>
    <w:p>
      <w:pPr>
        <w:pStyle w:val="Normal"/>
        <w:widowControl/>
        <w:spacing w:lineRule="exact" w:line="420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纺织产业特色名镇：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辽宁省海城市西柳镇  中国裤业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海虞镇  中国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支塘镇  中国非织造布及设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碧溪街道  中国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沙家浜镇  中国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辛庄镇   中国针织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古里镇   中国羽绒服装名镇  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虞山镇   中国防寒服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4"/>
        </w:rPr>
        <w:t>·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熟市梅李镇   中国经编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宜兴市西渚镇   中国亚麻纺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宜兴市新建镇   中国化纤纺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江阴市祝塘镇   中国针织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江阴市周庄镇   中国化纤名镇  中国棉纺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江阴市顾山镇   中国针织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张家港市金港镇  中国氨纶纱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张家港市塘桥镇  中国棉纺织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4"/>
        </w:rPr>
        <w:t>·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海门市三星镇    中国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太仓市璜泾镇    中国化纤加弹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通州市川姜镇    中国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通州市先锋镇    中国色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常州市湖塘镇    中国织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吴江市盛泽镇    中国丝绸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吴江市横扇镇    中国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吴江市震泽镇    中国亚麻名镇    中国蚕丝被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吴江市桃源镇    中国出口服装制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泰兴市黄桥镇    中国牛仔布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阜宁市阜城镇    中国环保滤料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丹阳市导墅镇    中国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江苏省丹阳市皇塘镇    中国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海宁市许村镇    中国布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海宁市马桥镇    中国经编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杨汛桥镇  中国窗帘窗纱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马鞍镇  中国化纤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漓诸镇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夏履镇  中国非织造布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钱清镇  中国轻纺原料市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兰亭镇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绍兴县齐贤镇  中国纺织机械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杭州市萧山区衙前镇  中国化纤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杭州萧山区党山镇  中国化纤织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杭州市萧山区新塘街道  中国羽绒家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诸暨市大唐镇  中国袜子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诸暨市枫桥镇  中国衬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濮院镇  中国羊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洲泉镇  中国化纤名镇   中国蚕丝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大麻镇  中国家纺布艺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屠甸镇  中国植绒纺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乡市河山镇  中国绢纺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嘉兴市油车港镇  中国静电植绒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嘉兴市秀州区王江泾镇  中国织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嘉兴市秀州区镇洪合镇  中国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湖州市织里镇  中国童装名镇   中国品牌羊绒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桐庐县横村镇 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建德市乾潭镇   中国家纺寝具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浙江省嘉善县天凝镇   中国静电植绒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安徽省芜湖市繁昌县孙村镇   中国出口服装制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蚶江镇  中国裤业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灵秀镇  中国运动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宝盖镇  中国服装辅料服饰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凤里街道  中国童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石狮市鸿山镇   中国休闲面料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晋江市深沪镇  中国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晋江市英林镇  中国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晋江市龙湖镇   中国织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长乐市金峰镇   中国经编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福建省长乐市松下镇   中国花边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胶南市王台镇   中国纺织机械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山东省平邑县仲村镇   中国劳保手套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湖北省仙桃市彭场镇   中国非织造布制品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湖北省汉川市马口镇   中国制线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东莞市大朗镇   中国羊毛衫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东莞市虎门镇   中国女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东莞市茶山镇   中国品牌服装制造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开平市三埠街道  中国牛仔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中山市沙溪镇  中国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中山市大涌镇  中国牛仔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中山市小榄镇  中国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普宁市流沙东街道  中国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增城市新塘镇  中国牛仔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南海区西樵镇  中国面料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南海区大沥镇  中国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禅城区张槎街道 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顺德区均安镇   中国牛仔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佛山市禅城区祖庙街道  中国童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汕头市潮阳区谷饶镇   中国针织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汕头市潮南区峡山街道   中国家居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汕头市潮南区陈店镇   中国内衣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汕头市潮南区两英镇   中国针织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广东省博罗县园洲镇  中国休闲服装名镇</w:t>
      </w:r>
    </w:p>
    <w:p>
      <w:pPr>
        <w:pStyle w:val="Normal"/>
        <w:widowControl/>
        <w:numPr>
          <w:ilvl w:val="0"/>
          <w:numId w:val="3"/>
        </w:numPr>
        <w:spacing w:lineRule="exact" w:line="42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四川省成都市龙桥镇  中国童装名镇</w:t>
      </w:r>
    </w:p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  <w:szCs w:val="24"/>
        </w:rPr>
        <w:t>（注：常熟市、通州市、海宁市既是纺织产业基地市，又兼有纺织产业特色名城的称号）</w:t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8:00Z</dcterms:created>
  <dc:creator>yk</dc:creator>
  <dc:description/>
  <cp:keywords/>
  <dc:language>en-US</dc:language>
  <cp:lastModifiedBy>yk</cp:lastModifiedBy>
  <dcterms:modified xsi:type="dcterms:W3CDTF">2010-11-23T09:19:00Z</dcterms:modified>
  <cp:revision>1</cp:revision>
  <dc:subject/>
  <dc:title>附件： </dc:title>
</cp:coreProperties>
</file>