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二、作为中国工业化的先导产业，纺织工业在二战后几年间和新中国建国前夕的历史场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如果从李鸿章创办的上海机器织布局在</w:t>
      </w:r>
      <w:r>
        <w:rPr>
          <w:rFonts w:cs="宋体;SimSun" w:ascii="宋体;SimSun" w:hAnsi="宋体;SimSun"/>
          <w:kern w:val="0"/>
          <w:szCs w:val="21"/>
          <w:lang w:val="zh-CN"/>
        </w:rPr>
        <w:t>1890</w:t>
      </w:r>
      <w:r>
        <w:rPr>
          <w:rFonts w:ascii="宋体;SimSun" w:hAnsi="宋体;SimSun" w:cs="宋体;SimSun"/>
          <w:kern w:val="0"/>
          <w:szCs w:val="21"/>
          <w:lang w:val="zh-CN"/>
        </w:rPr>
        <w:t>年竣工投产算起，到二战胜利后的几年间，中国纺织工业已有五、六十年的历史。讲二战后几年间中国纺织工业的历史场景，实际上是讲新中国纺织业赖以起步的工业基础，讲新中国纺织工业大发展的出发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上海机器织布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二战胜利后几年间，中国纺织业出现了既是迅速恢复、发展，又是困难重重（特别是币值严重波动，企业经营困难）的复杂局面。但却又是涌现许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成功企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名牌产品的时代，很值得作一番系统回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rFonts w:cs="宋体;SimSun" w:ascii="宋体;SimSun" w:hAnsi="宋体;SimSun"/>
          <w:kern w:val="0"/>
          <w:szCs w:val="21"/>
          <w:lang w:val="zh-CN"/>
        </w:rPr>
        <w:t>1946~1948</w:t>
      </w:r>
      <w:r>
        <w:rPr>
          <w:rFonts w:ascii="宋体;SimSun" w:hAnsi="宋体;SimSun" w:cs="宋体;SimSun"/>
          <w:kern w:val="0"/>
          <w:szCs w:val="21"/>
          <w:lang w:val="zh-CN"/>
        </w:rPr>
        <w:t>的几年间，在</w:t>
      </w:r>
      <w:r>
        <w:rPr>
          <w:rFonts w:cs="宋体;SimSun" w:ascii="宋体;SimSun" w:hAnsi="宋体;SimSun"/>
          <w:kern w:val="0"/>
          <w:szCs w:val="21"/>
          <w:lang w:val="zh-CN"/>
        </w:rPr>
        <w:t>500</w:t>
      </w:r>
      <w:r>
        <w:rPr>
          <w:rFonts w:ascii="宋体;SimSun" w:hAnsi="宋体;SimSun" w:cs="宋体;SimSun"/>
          <w:kern w:val="0"/>
          <w:szCs w:val="21"/>
          <w:lang w:val="zh-CN"/>
        </w:rPr>
        <w:t>万棉纺锭、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万台棉织机、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万毛纺锭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千台毛织机、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万绪缫丝设备、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万台丝织机、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万麻纺锭、近千台麻织机，以及全国各地数以千计的中、小、微型染织企业、针织复制企业、服装企业烘托下，纺织工业总体上恢复到二战前夕（</w:t>
      </w:r>
      <w:r>
        <w:rPr>
          <w:rFonts w:cs="宋体;SimSun" w:ascii="宋体;SimSun" w:hAnsi="宋体;SimSun"/>
          <w:kern w:val="0"/>
          <w:szCs w:val="21"/>
          <w:lang w:val="zh-CN"/>
        </w:rPr>
        <w:t>1936</w:t>
      </w:r>
      <w:r>
        <w:rPr>
          <w:rFonts w:ascii="宋体;SimSun" w:hAnsi="宋体;SimSun" w:cs="宋体;SimSun"/>
          <w:kern w:val="0"/>
          <w:szCs w:val="21"/>
          <w:lang w:val="zh-CN"/>
        </w:rPr>
        <w:t>年）的水平。并在产品结构、纺织染工艺技术方面有所发展。</w:t>
      </w:r>
      <w:r>
        <w:rPr>
          <w:rFonts w:cs="宋体;SimSun" w:ascii="宋体;SimSun" w:hAnsi="宋体;SimSun"/>
          <w:kern w:val="0"/>
          <w:szCs w:val="21"/>
          <w:lang w:val="zh-CN"/>
        </w:rPr>
        <w:t>1947</w:t>
      </w:r>
      <w:r>
        <w:rPr>
          <w:rFonts w:ascii="宋体;SimSun" w:hAnsi="宋体;SimSun" w:cs="宋体;SimSun"/>
          <w:kern w:val="0"/>
          <w:szCs w:val="21"/>
          <w:lang w:val="zh-CN"/>
        </w:rPr>
        <w:t>年全国生产棉纱</w:t>
      </w:r>
      <w:r>
        <w:rPr>
          <w:rFonts w:cs="宋体;SimSun" w:ascii="宋体;SimSun" w:hAnsi="宋体;SimSun"/>
          <w:kern w:val="0"/>
          <w:szCs w:val="21"/>
          <w:lang w:val="zh-CN"/>
        </w:rPr>
        <w:t>150</w:t>
      </w:r>
      <w:r>
        <w:rPr>
          <w:rFonts w:ascii="宋体;SimSun" w:hAnsi="宋体;SimSun" w:cs="宋体;SimSun"/>
          <w:kern w:val="0"/>
          <w:szCs w:val="21"/>
          <w:lang w:val="zh-CN"/>
        </w:rPr>
        <w:t>万件（</w:t>
      </w:r>
      <w:r>
        <w:rPr>
          <w:rFonts w:cs="宋体;SimSun" w:ascii="宋体;SimSun" w:hAnsi="宋体;SimSun"/>
          <w:kern w:val="0"/>
          <w:szCs w:val="21"/>
          <w:lang w:val="zh-CN"/>
        </w:rPr>
        <w:t>27.2</w:t>
      </w:r>
      <w:r>
        <w:rPr>
          <w:rFonts w:ascii="宋体;SimSun" w:hAnsi="宋体;SimSun" w:cs="宋体;SimSun"/>
          <w:kern w:val="0"/>
          <w:szCs w:val="21"/>
          <w:lang w:val="zh-CN"/>
        </w:rPr>
        <w:t>万吨）、棉布</w:t>
      </w:r>
      <w:r>
        <w:rPr>
          <w:rFonts w:cs="宋体;SimSun" w:ascii="宋体;SimSun" w:hAnsi="宋体;SimSun"/>
          <w:kern w:val="0"/>
          <w:szCs w:val="21"/>
          <w:lang w:val="zh-CN"/>
        </w:rPr>
        <w:t>27.9</w:t>
      </w:r>
      <w:r>
        <w:rPr>
          <w:rFonts w:ascii="宋体;SimSun" w:hAnsi="宋体;SimSun" w:cs="宋体;SimSun"/>
          <w:kern w:val="0"/>
          <w:szCs w:val="21"/>
          <w:lang w:val="zh-CN"/>
        </w:rPr>
        <w:t>亿米。生产规模很有限，但在当时社会购买力很弱的情况下，各类纺织品的市场竞争却甚为激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上海、青岛、天津三市的纺织业产能，此时大体占全国纺织工业的</w:t>
      </w:r>
      <w:r>
        <w:rPr>
          <w:rFonts w:cs="宋体;SimSun" w:ascii="宋体;SimSun" w:hAnsi="宋体;SimSun"/>
          <w:kern w:val="0"/>
          <w:szCs w:val="21"/>
          <w:lang w:val="zh-CN"/>
        </w:rPr>
        <w:t>2/3</w:t>
      </w:r>
      <w:r>
        <w:rPr>
          <w:rFonts w:ascii="宋体;SimSun" w:hAnsi="宋体;SimSun" w:cs="宋体;SimSun"/>
          <w:kern w:val="0"/>
          <w:szCs w:val="21"/>
          <w:lang w:val="zh-CN"/>
        </w:rPr>
        <w:t>。这三个纺织工业主要基地，以及苏南、杭嘉湖、武汉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重庆、西安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咸阳、广州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佛山、冀中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豫北、辽东半岛等地的纺织业，此时都出现大体上正常发展的局面。上海的杨树浦地区、曹家渡地区，青岛胶州湾沿岸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四方</w:t>
      </w:r>
      <w:r>
        <w:rPr>
          <w:rFonts w:cs="宋体;SimSun" w:ascii="宋体;SimSun" w:hAnsi="宋体;SimSun"/>
          <w:kern w:val="0"/>
          <w:szCs w:val="21"/>
          <w:lang w:val="zh-CN"/>
        </w:rPr>
        <w:t>---</w:t>
      </w:r>
      <w:r>
        <w:rPr>
          <w:rFonts w:ascii="宋体;SimSun" w:hAnsi="宋体;SimSun" w:cs="宋体;SimSun"/>
          <w:kern w:val="0"/>
          <w:szCs w:val="21"/>
          <w:lang w:val="zh-CN"/>
        </w:rPr>
        <w:t>水清沟</w:t>
      </w:r>
      <w:r>
        <w:rPr>
          <w:rFonts w:cs="宋体;SimSun" w:ascii="宋体;SimSun" w:hAnsi="宋体;SimSun"/>
          <w:kern w:val="0"/>
          <w:szCs w:val="21"/>
          <w:lang w:val="zh-CN"/>
        </w:rPr>
        <w:t>---</w:t>
      </w:r>
      <w:r>
        <w:rPr>
          <w:rFonts w:ascii="宋体;SimSun" w:hAnsi="宋体;SimSun" w:cs="宋体;SimSun"/>
          <w:kern w:val="0"/>
          <w:szCs w:val="21"/>
          <w:lang w:val="zh-CN"/>
        </w:rPr>
        <w:t>沧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线，天津的海河两岸，此时几乎都是纺织工业的天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作为二战的胜利成果，由公营的中国纺织建设公司、中国蚕丝公司接管的</w:t>
      </w:r>
      <w:r>
        <w:rPr>
          <w:rFonts w:cs="宋体;SimSun" w:ascii="宋体;SimSun" w:hAnsi="宋体;SimSun"/>
          <w:kern w:val="0"/>
          <w:szCs w:val="21"/>
          <w:lang w:val="zh-CN"/>
        </w:rPr>
        <w:t>69</w:t>
      </w:r>
      <w:r>
        <w:rPr>
          <w:rFonts w:ascii="宋体;SimSun" w:hAnsi="宋体;SimSun" w:cs="宋体;SimSun"/>
          <w:kern w:val="0"/>
          <w:szCs w:val="21"/>
          <w:lang w:val="zh-CN"/>
        </w:rPr>
        <w:t>个大中型日资纺织企业（丰田、日华、内外棉、钟渊、大康、同兴、宝来、上海纱厂、隆兴纱厂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纺绩株式会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；包括</w:t>
      </w: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个棉纺织厂、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个印染厂、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个毛纺织厂、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麻纺织厂、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个丝绢纺织工厂、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个针织厂、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个纺织机械器材厂、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化工厂），此时生产、经营和企业管理已走上轨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其名牌产品如龙头细布、五福市布、四君子哔叽、水月牌漂布等，量大面广，主导着全国的棉纱、棉布市场（新中国建国初期，国家甚至将龙头细布的市场行情，作为计算币值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折实单位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四项要素之一。文革初期，王洪文依托上海国棉十七厂等几十个纺织工厂闹事。都不是偶然的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民族资本纺织企业，到此时也已形成颇为可观的工业规模。并有许多企业由于经营管理得法，已在棉、毛、麻、丝纺织各行各业中脱颖而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棉纺织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经过半个世纪的发展和优胜劣汰，此时已出现申新、永安、大成、大生、华新、裕大华、诚孚等七大系统（集团）并列争雄的局面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七大系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棉纺织工业总规模，已达到</w:t>
      </w:r>
      <w:r>
        <w:rPr>
          <w:rFonts w:cs="宋体;SimSun" w:ascii="宋体;SimSun" w:hAnsi="宋体;SimSun"/>
          <w:kern w:val="0"/>
          <w:szCs w:val="21"/>
          <w:lang w:val="zh-CN"/>
        </w:rPr>
        <w:t>150</w:t>
      </w:r>
      <w:r>
        <w:rPr>
          <w:rFonts w:ascii="宋体;SimSun" w:hAnsi="宋体;SimSun" w:cs="宋体;SimSun"/>
          <w:kern w:val="0"/>
          <w:szCs w:val="21"/>
          <w:lang w:val="zh-CN"/>
        </w:rPr>
        <w:t>万锭左右，占了全国棉纺织工业的</w:t>
      </w:r>
      <w:r>
        <w:rPr>
          <w:rFonts w:cs="宋体;SimSun" w:ascii="宋体;SimSun" w:hAnsi="宋体;SimSun"/>
          <w:kern w:val="0"/>
          <w:szCs w:val="21"/>
          <w:lang w:val="zh-CN"/>
        </w:rPr>
        <w:t>30%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由无锡荣氏家族荣宗敬、荣德生创办的申新纺织公司，在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前、中期先后创建了九个大中型棉纺织厂。并创办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中国纺织染学院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自己培养高级纺织人才。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个厂设在上海，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个厂分设在无锡、武汉、重庆。总规模为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万锭左右。设在上海沪西澳门路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申新九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其前身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上海机器织布局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规模宏大，设备优良，并以科学管理见长，当时是中国民族资本工业数一数二的大企业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申新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系统各厂采取多品牌策略。其第一纱、布品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人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寓意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警钟长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倡导爱国。其他的一些品牌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金双马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金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宝塔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龙船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福寿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文明结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童子军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招财进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等都很通俗并易记易懂。申新九厂生产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金双马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棉纱，当时在中国纱布市场上赫赫有名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申新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系统实力雄厚，当时在中国纺织业举足轻重。新中国建国后不久，毛主席就去申新九厂进行视察，不是偶然的。荣氏家族后人荣毅仁思想进步，见识超群，引领全国工商业界走社会主义道路，先后担任纺织工业部副部长、国家副主席等要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南通纺织染传习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由澳大利亚华侨郭乐、郭顺、郭泉等兄弟在上海创办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永安纱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系统，到此时已拥有五家大中型纱厂、一家印染厂。总规模</w:t>
      </w: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万锭左右。其主要品牌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金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金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金城牌</w:t>
      </w:r>
      <w:r>
        <w:rPr>
          <w:rFonts w:cs="宋体;SimSun" w:ascii="宋体;SimSun" w:hAnsi="宋体;SimSun"/>
          <w:kern w:val="0"/>
          <w:szCs w:val="21"/>
          <w:lang w:val="zh-CN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支股线，在当时中国纱布市场上是纱布行情的晴雨表。郭氏家族同时又是中国第一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大百货公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永安公司的创办者、拥有者。工、商两业相辅相成，加上特别重视舆论、宣传（办有社会影响很大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永安月刊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，其社会地位几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申新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并驾齐驱。其后人郭棣活在新中国建国初期由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永安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系统对国家财政经济的重大贡献，曾受到毛主席亲切接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由刘国钧创办、并以抗日战争初期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工厂内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壮举而受到国人尊敬的常州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大成系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在其亲属刘靖基、查济民协助下，到此时已拥有四个大中型纺织工厂，成为苏南地区最大的纺织企业。其主打产品花布、丝光卡其、丝绒、灯芯绒等，此时已开始在市场热销（后来在五、六十年代发展到引领全国市场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由张謇创办的南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大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系统四个工厂，因张謇同步创办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南通纺织工学院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而具有人才优势，因张謇同步推进南通植棉业而具有原料资源优势，此时在平稳发展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由中南、金城两家民营银行投资创办、委托童润夫主持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诚孚纺织公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管理的四家大中型棉纺织厂（天津恒源纱厂，北洋纱厂，上海新裕一、二厂），因兼有资金优势和人才优势（同步创办知名度很大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诚孚纺织专科学校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，此时全公司正处在上升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由周学熙先后创办的青岛、天津、唐山、卫辉等地四家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华新纱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到此时已发展成为华北地区最大的民族资本纺织企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由徐荣廷、苏汰馀创办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裕大华系统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武昌裕华纱厂、石家庄大兴纱厂、西安大华纱厂和重庆裕华纱厂、成都裕华纱厂、广元大华纱厂等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个纱厂，此时已发展成了华中、华西地区最具实力的纺织集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印染行业，此时出现了一大批名厂名牌。包括：济南东元盛漂染厂的漂布、色布；由陈孟元创办的青岛阳本印染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大花布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；由谢克明创办的上海仁丰印染厂生产的阴丹士林兰布，到此时更是已名扬全国，成为当时中国社会穿着最为普遍的衣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白貓花布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闻名的上海新丰纺织印染厂，此时正处在生产经营的黄金时期。树立在上海跑马厅（现人民广场）附近静安寺路上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白猫花布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大广告牌，以其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唯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现代女性形象轰动全上海，至今还可以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百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网上搜索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毛纺织工业。二战后几年间，在与卷土重来的欧美各国优质呢绒、毛线的商战中，涌现了章华花呢（由刘鸿生创办的章华毛纺厂）、协新派力斯（协新毛纺厂）、仁立海立斯（天津仁立毛纺厂）、扺羊牌毛线（宋棐卿创办的天津东亚毛纺厂）等名厂名牌毛纺织品。新中国建国前夕，刘少奇在东亚毛纺厂与宋棐卿关于资本主义工商业的一席著名谈话，其历史背景正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迅速发展中的天津民营纺织业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美亚绸厂面料制成仪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丝织业。由蔡声白创办并以科学管理出名的（上海）美亚绸厂，此时已发展成为庞大的企业集团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美亚丝绸被面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当时已在全国各地畅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针织业。由五位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海归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人士任士刚、罗庆藩、杨光啟、钱箕传、梁悟庵在</w:t>
      </w:r>
      <w:r>
        <w:rPr>
          <w:rFonts w:cs="宋体;SimSun" w:ascii="宋体;SimSun" w:hAnsi="宋体;SimSun"/>
          <w:kern w:val="0"/>
          <w:szCs w:val="21"/>
          <w:lang w:val="zh-CN"/>
        </w:rPr>
        <w:t>1924</w:t>
      </w:r>
      <w:r>
        <w:rPr>
          <w:rFonts w:ascii="宋体;SimSun" w:hAnsi="宋体;SimSun" w:cs="宋体;SimSun"/>
          <w:kern w:val="0"/>
          <w:szCs w:val="21"/>
          <w:lang w:val="zh-CN"/>
        </w:rPr>
        <w:t>年创办的上海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五和织造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其鹅牌汗衫、卫生衫，以其优良服用性能和极其高明的广告宣传，此时已在全国范围畅销，并大量出口。五和针织厂当时在上海跑马厅附近那块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草坪上的五只白鹅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立体广告，使整个上海滩迅速认同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鹅牌汗衫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堪称中国广告史的首项杰作。由五和厂安排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游弋在杭州西湖上的五只鹅型小船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也堪称广告杰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创办于</w:t>
      </w:r>
      <w:r>
        <w:rPr>
          <w:rFonts w:cs="宋体;SimSun" w:ascii="宋体;SimSun" w:hAnsi="宋体;SimSun"/>
          <w:kern w:val="0"/>
          <w:szCs w:val="21"/>
          <w:lang w:val="zh-CN"/>
        </w:rPr>
        <w:t>1930</w:t>
      </w:r>
      <w:r>
        <w:rPr>
          <w:rFonts w:ascii="宋体;SimSun" w:hAnsi="宋体;SimSun" w:cs="宋体;SimSun"/>
          <w:kern w:val="0"/>
          <w:szCs w:val="21"/>
          <w:lang w:val="zh-CN"/>
        </w:rPr>
        <w:t>年的上海莹荫针织厂，其内衣先是取名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双槍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牌，后在</w:t>
      </w:r>
      <w:r>
        <w:rPr>
          <w:rFonts w:cs="宋体;SimSun" w:ascii="宋体;SimSun" w:hAnsi="宋体;SimSun"/>
          <w:kern w:val="0"/>
          <w:szCs w:val="21"/>
          <w:lang w:val="zh-CN"/>
        </w:rPr>
        <w:t>1936</w:t>
      </w:r>
      <w:r>
        <w:rPr>
          <w:rFonts w:ascii="宋体;SimSun" w:hAnsi="宋体;SimSun" w:cs="宋体;SimSun"/>
          <w:kern w:val="0"/>
          <w:szCs w:val="21"/>
          <w:lang w:val="zh-CN"/>
        </w:rPr>
        <w:t>年改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三枪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；这个新颖并易记的品牌设计，其实是莹荫厂爱好射击运动的经理干庭辉，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连中二元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连中三元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后的神来之笔。就靠着这项高明的品牌战略，这家针织厂在此时已开始赢得社会知名度，为其后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上海针织九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发展壮大为上海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三枪集团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奠定了基础；并在苏寿南主持下取得巨大成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上海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三枪集团前身是以生产三枪牌内衣著称的上海针织九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纺织复制行业。早在二战前就名扬全国的上海三友实业社，因其在淞沪抗战时的爱国行为受到国人器重。到此时，其主打产品西湖牌、三角牌毛巾，在市场上正如日中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由李康年在</w:t>
      </w:r>
      <w:r>
        <w:rPr>
          <w:rFonts w:cs="宋体;SimSun" w:ascii="宋体;SimSun" w:hAnsi="宋体;SimSun"/>
          <w:kern w:val="0"/>
          <w:szCs w:val="21"/>
          <w:lang w:val="zh-CN"/>
        </w:rPr>
        <w:t>1937</w:t>
      </w:r>
      <w:r>
        <w:rPr>
          <w:rFonts w:ascii="宋体;SimSun" w:hAnsi="宋体;SimSun" w:cs="宋体;SimSun"/>
          <w:kern w:val="0"/>
          <w:szCs w:val="21"/>
          <w:lang w:val="zh-CN"/>
        </w:rPr>
        <w:t>年创办的萃众毛巾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钟牌</w:t>
      </w:r>
      <w:r>
        <w:rPr>
          <w:rFonts w:cs="宋体;SimSun" w:ascii="宋体;SimSun" w:hAnsi="宋体;SimSun"/>
          <w:kern w:val="0"/>
          <w:szCs w:val="21"/>
          <w:lang w:val="zh-CN"/>
        </w:rPr>
        <w:t>414</w:t>
      </w:r>
      <w:r>
        <w:rPr>
          <w:rFonts w:ascii="宋体;SimSun" w:hAnsi="宋体;SimSun" w:cs="宋体;SimSun"/>
          <w:kern w:val="0"/>
          <w:szCs w:val="21"/>
          <w:lang w:val="zh-CN"/>
        </w:rPr>
        <w:t>毛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由于品质优良而且商标设计高明，到此时也已发展成为全国名牌纺织品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414</w:t>
      </w:r>
      <w:r>
        <w:rPr>
          <w:rFonts w:ascii="宋体;SimSun" w:hAnsi="宋体;SimSun" w:cs="宋体;SimSun"/>
          <w:kern w:val="0"/>
          <w:szCs w:val="21"/>
          <w:lang w:val="zh-CN"/>
        </w:rPr>
        <w:t>毛巾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当时在上海家喻户晓。说来可笑，所谓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414”</w:t>
      </w:r>
      <w:r>
        <w:rPr>
          <w:rFonts w:ascii="宋体;SimSun" w:hAnsi="宋体;SimSun" w:cs="宋体;SimSun"/>
          <w:kern w:val="0"/>
          <w:szCs w:val="21"/>
          <w:lang w:val="zh-CN"/>
        </w:rPr>
        <w:t>其实是寓意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试一试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原来规模不大的上海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大统被单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在闵淑芬、范成森等技术专家（同时又是进步人士）主持下，在被单艺术设计方面作了巨大创新，这个时期已发展成了全国被单行业第一品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服装工业。刚刚开始由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手工制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转向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工业化成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服装业，在这个时期出现了两个名厂名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由傅良骏创办并推行科学管理的上海新光内衣厂，采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织造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漂染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制衣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销售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条龙经营模式推出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SMART</w:t>
      </w:r>
      <w:r>
        <w:rPr>
          <w:rFonts w:ascii="宋体;SimSun" w:hAnsi="宋体;SimSun" w:cs="宋体;SimSun"/>
          <w:kern w:val="0"/>
          <w:szCs w:val="21"/>
          <w:lang w:val="zh-CN"/>
        </w:rPr>
        <w:t>（司麦脱）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衬衫，兼顾商品品质和时尚，并兼顾适合国情的产品价位，到此时已发展为中国销量最大的中上等衬衫，当时已在工商业界享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中国的</w:t>
      </w:r>
      <w:r>
        <w:rPr>
          <w:rFonts w:cs="宋体;SimSun" w:ascii="宋体;SimSun" w:hAnsi="宋体;SimSun"/>
          <w:kern w:val="0"/>
          <w:szCs w:val="21"/>
          <w:lang w:val="zh-CN"/>
        </w:rPr>
        <w:t>ARROW</w:t>
      </w:r>
      <w:r>
        <w:rPr>
          <w:rFonts w:ascii="宋体;SimSun" w:hAnsi="宋体;SimSun" w:cs="宋体;SimSun"/>
          <w:kern w:val="0"/>
          <w:szCs w:val="21"/>
          <w:lang w:val="zh-CN"/>
        </w:rPr>
        <w:t>衬衫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之誉。连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新光内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股票都在证券市场成了热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新光内衣染织整理厂的工人们在学习裁制服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由陈汉泉创办的上海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永新染织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推出的</w:t>
      </w:r>
      <w:r>
        <w:rPr>
          <w:rFonts w:cs="宋体;SimSun" w:ascii="宋体;SimSun" w:hAnsi="宋体;SimSun"/>
          <w:kern w:val="0"/>
          <w:szCs w:val="21"/>
          <w:lang w:val="zh-CN"/>
        </w:rPr>
        <w:t>A.D.K</w:t>
      </w:r>
      <w:r>
        <w:rPr>
          <w:rFonts w:ascii="宋体;SimSun" w:hAnsi="宋体;SimSun" w:cs="宋体;SimSun"/>
          <w:kern w:val="0"/>
          <w:szCs w:val="21"/>
          <w:lang w:val="zh-CN"/>
        </w:rPr>
        <w:t>风雨衣，也是采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织造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染整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制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经营模式，实现防雨（</w:t>
      </w:r>
      <w:r>
        <w:rPr>
          <w:rFonts w:cs="宋体;SimSun" w:ascii="宋体;SimSun" w:hAnsi="宋体;SimSun"/>
          <w:kern w:val="0"/>
          <w:szCs w:val="21"/>
          <w:lang w:val="zh-CN"/>
        </w:rPr>
        <w:t>WATERPPOOF</w:t>
      </w:r>
      <w:r>
        <w:rPr>
          <w:rFonts w:ascii="宋体;SimSun" w:hAnsi="宋体;SimSun" w:cs="宋体;SimSun"/>
          <w:kern w:val="0"/>
          <w:szCs w:val="21"/>
          <w:lang w:val="zh-CN"/>
        </w:rPr>
        <w:t>）卡其布和风雨衣设计的赶超英、美同款产品。本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红帮裁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事业成功人士的陈汉泉，对</w:t>
      </w:r>
      <w:r>
        <w:rPr>
          <w:rFonts w:cs="宋体;SimSun" w:ascii="宋体;SimSun" w:hAnsi="宋体;SimSun"/>
          <w:kern w:val="0"/>
          <w:szCs w:val="21"/>
          <w:lang w:val="zh-CN"/>
        </w:rPr>
        <w:t>A.D.K</w:t>
      </w:r>
      <w:r>
        <w:rPr>
          <w:rFonts w:ascii="宋体;SimSun" w:hAnsi="宋体;SimSun" w:cs="宋体;SimSun"/>
          <w:kern w:val="0"/>
          <w:szCs w:val="21"/>
          <w:lang w:val="zh-CN"/>
        </w:rPr>
        <w:t>这个品牌的设计也相当高明。令人莫测高深的</w:t>
      </w:r>
      <w:r>
        <w:rPr>
          <w:rFonts w:cs="宋体;SimSun" w:ascii="宋体;SimSun" w:hAnsi="宋体;SimSun"/>
          <w:kern w:val="0"/>
          <w:szCs w:val="21"/>
          <w:lang w:val="zh-CN"/>
        </w:rPr>
        <w:t>A.D.K</w:t>
      </w:r>
      <w:r>
        <w:rPr>
          <w:rFonts w:ascii="宋体;SimSun" w:hAnsi="宋体;SimSun" w:cs="宋体;SimSun"/>
          <w:kern w:val="0"/>
          <w:szCs w:val="21"/>
          <w:lang w:val="zh-CN"/>
        </w:rPr>
        <w:t>三个英文字母，原意竟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AMERICA  DRESS  KING”</w:t>
      </w:r>
      <w:r>
        <w:rPr>
          <w:rFonts w:ascii="宋体;SimSun" w:hAnsi="宋体;SimSun" w:cs="宋体;SimSun"/>
          <w:kern w:val="0"/>
          <w:szCs w:val="21"/>
          <w:lang w:val="zh-CN"/>
        </w:rPr>
        <w:t>这个中国式英语（洋泾浜英语）的缩写（后来又在内部解释中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AMERICA”</w:t>
      </w:r>
      <w:r>
        <w:rPr>
          <w:rFonts w:ascii="宋体;SimSun" w:hAnsi="宋体;SimSun" w:cs="宋体;SimSun"/>
          <w:kern w:val="0"/>
          <w:szCs w:val="21"/>
          <w:lang w:val="zh-CN"/>
        </w:rPr>
        <w:t>改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ASIA”</w:t>
      </w:r>
      <w:r>
        <w:rPr>
          <w:rFonts w:ascii="宋体;SimSun" w:hAnsi="宋体;SimSun" w:cs="宋体;SimSun"/>
          <w:kern w:val="0"/>
          <w:szCs w:val="21"/>
          <w:lang w:val="zh-CN"/>
        </w:rPr>
        <w:t>）。风雨衣本是欧美中上等人士的时尚衣着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kern w:val="0"/>
          <w:szCs w:val="21"/>
          <w:lang w:val="zh-CN"/>
        </w:rPr>
        <w:t>A.D.K</w:t>
      </w:r>
      <w:r>
        <w:rPr>
          <w:rFonts w:ascii="宋体;SimSun" w:hAnsi="宋体;SimSun" w:cs="宋体;SimSun"/>
          <w:kern w:val="0"/>
          <w:szCs w:val="21"/>
          <w:lang w:val="zh-CN"/>
        </w:rPr>
        <w:t>雨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个商标，不仅当时在十里洋场的上海很吸引人，即使在现今中国也是很巧妙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时尚衣饰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品牌设计派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今天这个讲稿，主旨是对中国纺织业实现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纺织大国崛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历程作一总的回顾。我在这一节里专门讲讲</w:t>
      </w:r>
      <w:r>
        <w:rPr>
          <w:rFonts w:cs="宋体;SimSun" w:ascii="宋体;SimSun" w:hAnsi="宋体;SimSun"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年前中国纺织工业的具体历史场景，希望有助于各位对中国纺织工业的早期工业基础，形成一些具体的概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同时我还想，上面讲到的一些在市场经济中涌现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成功案例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例如鹅牌汗衫、</w:t>
      </w:r>
      <w:r>
        <w:rPr>
          <w:rFonts w:cs="宋体;SimSun" w:ascii="宋体;SimSun" w:hAnsi="宋体;SimSun"/>
          <w:kern w:val="0"/>
          <w:szCs w:val="21"/>
          <w:lang w:val="zh-CN"/>
        </w:rPr>
        <w:t>SMART</w:t>
      </w:r>
      <w:r>
        <w:rPr>
          <w:rFonts w:ascii="宋体;SimSun" w:hAnsi="宋体;SimSun" w:cs="宋体;SimSun"/>
          <w:kern w:val="0"/>
          <w:szCs w:val="21"/>
          <w:lang w:val="zh-CN"/>
        </w:rPr>
        <w:t>衬衫、</w:t>
      </w:r>
      <w:r>
        <w:rPr>
          <w:rFonts w:cs="宋体;SimSun" w:ascii="宋体;SimSun" w:hAnsi="宋体;SimSun"/>
          <w:kern w:val="0"/>
          <w:szCs w:val="21"/>
          <w:lang w:val="zh-CN"/>
        </w:rPr>
        <w:t>ADK</w:t>
      </w:r>
      <w:r>
        <w:rPr>
          <w:rFonts w:ascii="宋体;SimSun" w:hAnsi="宋体;SimSun" w:cs="宋体;SimSun"/>
          <w:kern w:val="0"/>
          <w:szCs w:val="21"/>
          <w:lang w:val="zh-CN"/>
        </w:rPr>
        <w:t>风雨衣、三枪牌内衣、钟牌</w:t>
      </w:r>
      <w:r>
        <w:rPr>
          <w:rFonts w:cs="宋体;SimSun" w:ascii="宋体;SimSun" w:hAnsi="宋体;SimSun"/>
          <w:kern w:val="0"/>
          <w:szCs w:val="21"/>
          <w:lang w:val="zh-CN"/>
        </w:rPr>
        <w:t>414</w:t>
      </w:r>
      <w:r>
        <w:rPr>
          <w:rFonts w:ascii="宋体;SimSun" w:hAnsi="宋体;SimSun" w:cs="宋体;SimSun"/>
          <w:kern w:val="0"/>
          <w:szCs w:val="21"/>
          <w:lang w:val="zh-CN"/>
        </w:rPr>
        <w:t>毛巾、阴丹士林布、白貓花布、龙头细布、寅丰花呢等等，对于纺织系统在社会主义市场经济条件下推进品牌战略，也是很有参考价值的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6:00Z</dcterms:created>
  <dc:creator>孙凌</dc:creator>
  <dc:description/>
  <dc:language>en-US</dc:language>
  <cp:lastModifiedBy>邑明</cp:lastModifiedBy>
  <dcterms:modified xsi:type="dcterms:W3CDTF">2016-12-23T08:46:00Z</dcterms:modified>
  <cp:revision>2</cp:revision>
  <dc:subject/>
  <dc:title/>
</cp:coreProperties>
</file>